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РАБОТЫ СОЦИАЛЬНОГО ПЕДАГОГ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2016-2017 учебный го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течение 2016-2017 учебного года социально-педагогическая работа осуществлялась в соответствии с годовым планом работы, поставленной целью: </w:t>
      </w:r>
      <w:r>
        <w:rPr>
          <w:rStyle w:val="Style14"/>
          <w:rFonts w:cs="Times New Roman"/>
          <w:color w:val="000000"/>
          <w:sz w:val="24"/>
          <w:szCs w:val="24"/>
          <w:u w:val="single"/>
        </w:rPr>
        <w:t>Успешная социализация ребёнка в современном обществе, раннее выявление и реабилитация (коррекция) несовершеннолетних и их сем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дачами: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1. Ранняя профилактика детей группы риска, социального сиротства и СОП.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2. Содействие созданию обстановки психологического комфорта и безопасности учащихся в школе, в социуме.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3. Своевременное оказание социальной помощи и поддержки нуждающимся в ней учащимся и родителя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4. Взаимодействие школы и семьи со специалистами социальных служб, оказание помощи и защиты несовершеннолетни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указанных целей и задач,  был составлен перспективный план работы. В своей деятельности социальный педагог руководствуется Федеральными законами и законами Красноярского края, нормативными правовыми актами, Уставом и локальными правовыми актами школы, Конвенцией о правах ребёнк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задач осуществлялось взаимодействие с учителями, родителями, психологом, специалистами социальных служб, инспекторами ПДН, специалистами КД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чале года были собраны и  проанализированы социальные паспорта классов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 для выявления разных категорий учащихся. Определены приоритетные направления работы с детьми «группы риска», опекаемыми, инвалидами, семьями и детьми, находящимися в социально опасном положении: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социальных проблем учеников и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едение учёта и профилактической работы с детьми, состоящими на учёте в ПДН, детей, оказавших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уществление социальной защиты детей из семей группы риска: многодетных, опекаемых; малоимущих, неполн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73737"/>
          <w:sz w:val="24"/>
          <w:szCs w:val="24"/>
          <w:shd w:fill="FFFFFF" w:val="clear"/>
        </w:rPr>
        <w:t>На основании этой работы  были определены следующие категории  семей и несовершеннолетних: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бщие сведения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сего детей на начало года – 252, на конец года – 239 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457"/>
        <w:gridCol w:w="2457"/>
      </w:tblGrid>
      <w:tr>
        <w:trPr>
          <w:trHeight w:val="28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емей и несовершеннолетн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учебного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учебного года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пекаемых де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многодетных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состоящих на учёте ПДН, КД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семей  в социально опасном полож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лообеспеченных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состоящих на внутришкольном учёте («группа риска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несовершеннолетн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года проводилась следующая работа с данными категориями семей/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на дому с целью обследования материально - бытовых усло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ы с учащимися разных категорий и их родителями, в том числе для детей состоящих на учёте и СОП привлекались специалисты системы профилактики с беседами «Проступки и ответственность», «Алкоголь и подростки», «Курение в общественных местах», «Уголовная ответственность для несовершеннолетн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 с КДНиЗП, ПДН, Отделом опеки, Центра семьи по выявлению семейного и подросткового неблагополучия и профилактике правонаруш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Вовлечение учащихся во внеурочную работу и организация их досуга. Кружковой работой задействованы  обучающихся, состоящих на разных видах учета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чете СОП – 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чете ПДН, КДН – 3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Составление индивидуальных программ реабилитации семей/несовершеннолетних, находящихся в СОП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Организация работы Совета профилактики. Проведено 4 заседания, приглашено 8 учащихся школ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Работа службы по урегулированию конфлик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Организация и проведение индивидуальной работы с учащимися ГР и СОП и их родителями с привлечением инспектора ПДН, КДН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я летнего отдыха детей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b/>
          <w:kern w:val="2"/>
          <w:sz w:val="24"/>
          <w:szCs w:val="24"/>
        </w:rPr>
        <w:t xml:space="preserve">        </w:t>
      </w:r>
      <w:r>
        <w:rPr>
          <w:rFonts w:eastAsia="Andale Sans UI;Times New Roman"/>
          <w:b/>
          <w:kern w:val="2"/>
          <w:sz w:val="24"/>
          <w:szCs w:val="24"/>
        </w:rPr>
        <w:t>Работа с родителями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- проведены беседы, консультации,  направленные на своевременную помощь в воспитании ребёнка, пропаганду здорового образа жизни,  на  недопущение разрушения межличностных отношений, сохранение здоровой семьи, добросовестное выполнение обязанностей родителями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- организованы лекции для родителей на тему «Группы смерти «в контакте» на родительских собраниях</w:t>
      </w:r>
      <w:r>
        <w:rPr>
          <w:rFonts w:eastAsia="Andale Sans UI;Times New Roman"/>
          <w:color w:val="FF0000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jc w:val="both"/>
        <w:rPr/>
      </w:pPr>
      <w:r>
        <w:rPr>
          <w:rFonts w:eastAsia="Times New Roman"/>
          <w:spacing w:val="-4"/>
          <w:kern w:val="2"/>
          <w:sz w:val="24"/>
          <w:szCs w:val="24"/>
        </w:rPr>
        <w:t xml:space="preserve">     </w:t>
      </w:r>
      <w:r>
        <w:rPr>
          <w:rFonts w:eastAsia="Andale Sans UI;Times New Roman"/>
          <w:spacing w:val="-4"/>
          <w:kern w:val="2"/>
          <w:sz w:val="24"/>
          <w:szCs w:val="24"/>
        </w:rPr>
        <w:t>На учащихся и их семьи, состоящие на учете СОП и на учете в «группе риска» в течение учебного года социальным педагогом (куратором) за семьей/несовершеннолетним были составлены индивидуальные программы реабилитации и коррекции, по которым ежемесячно сдавались отчеты в  КДНи ЗП, ПДН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Andale Sans UI;Times New Roman"/>
          <w:kern w:val="2"/>
          <w:sz w:val="24"/>
          <w:szCs w:val="24"/>
        </w:rPr>
        <w:t>Реализация поставленных задач содействовала: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1. Ранней профилактике детей группы риска, социального сиротства и СОП.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2. Содействию создания обстановки психологического комфорта и безопасности учащихся в школе, в социуме.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3. Своевременному оказанию социальной помощи и поддержки нуждающимся в ней учащимся и родителя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Style w:val="Style14"/>
          <w:rFonts w:cs="Times New Roman"/>
          <w:b w:val="false"/>
          <w:color w:val="000000"/>
          <w:sz w:val="24"/>
          <w:szCs w:val="24"/>
        </w:rPr>
        <w:t>4. Взаимодействию школы и семьи со специалистами социальных служб, оказанию помощи и защиты несовершеннолетних.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jc w:val="both"/>
        <w:rPr>
          <w:rFonts w:eastAsia="Andale Sans UI;Times New Roman"/>
          <w:spacing w:val="-4"/>
          <w:kern w:val="2"/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В школе на 2017-2018 учебный год разработан план совместной профилактической работы социального педагога школы и специалистов системы профилактики с несовершеннолетними и их семьями, состоящими в СОП. Учащиеся находятся под контролем классного руководителя, социального педагога,  заместителей директора по учебной и воспитательной работе, директора, в котором прослеживается тесная связь между администрацией, классными руководителями, родителями обучающихся, инспекцией ПДН, КДН по предупреждению правонарушений несовершеннолетни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Планируем в  следующем году продолжить совместную работу  по межведомственному взаимодействию  в соответствии с разработанным плано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бота по  организации летнего оздоровительного отдыха учащихся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2016-2017 учебном году 15 детей отдохнули в лагере «Таёжный», учащиеся начальной школы посещали детскую оздоровительную площадку. На общешкольном родительском собрании и классных родительских собраниях до родителей учащихся доведена информация о возможности приобретения путевок для отдыха детей в «Таёжном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ыв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чень серьёзной проблемой остаётся  р</w:t>
      </w:r>
      <w:r>
        <w:rPr>
          <w:rStyle w:val="Style14"/>
          <w:rFonts w:cs="Times New Roman"/>
          <w:b w:val="false"/>
          <w:color w:val="000000"/>
          <w:sz w:val="24"/>
          <w:szCs w:val="24"/>
        </w:rPr>
        <w:t>анняя профилактика семей и детей группы риска, социального сиротства и СОП</w:t>
      </w:r>
      <w:r>
        <w:rPr>
          <w:sz w:val="24"/>
          <w:szCs w:val="24"/>
        </w:rPr>
        <w:t xml:space="preserve">. Поэтому на следующий год необходимо:  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совместную работу с КДНиЗП, ПДН, Центром семьи, службой опеки, направленную на раннее выявление возникающих проблем в сфере ближайшего окружения ребёнка и устранение причин,  порождающие эти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ать психолого-возрастные особенности детей, их интересы, условия жизни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воспитательно-профилактической работы совместно с ПДН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активную работу по вовлечению несовершеннолетних ГР, СОП в дополните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тесную связь школы и семьи, опираясь на современные технологии родительск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3:00Z</dcterms:created>
  <dc:creator>СВЕТЛАНА</dc:creator>
  <dc:description/>
  <cp:keywords/>
  <dc:language>en-US</dc:language>
  <cp:lastModifiedBy>Ира</cp:lastModifiedBy>
  <cp:lastPrinted>2016-01-13T14:39:00Z</cp:lastPrinted>
  <dcterms:modified xsi:type="dcterms:W3CDTF">2017-09-22T02:22:00Z</dcterms:modified>
  <cp:revision>11</cp:revision>
  <dc:subject/>
  <dc:title>АНАЛИЗ РАБОТЫ СОЦИАЛЬНОГО ПЕДАГОГА</dc:title>
</cp:coreProperties>
</file>