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БУЗ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  <w:softHyphen/>
        <w:t>21» ноября 2016   года              с.Сухобузимское                                    № 38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Порядка </w:t>
            </w:r>
            <w:r>
              <w:rPr>
                <w:sz w:val="28"/>
                <w:szCs w:val="28"/>
              </w:rPr>
              <w:t xml:space="preserve">обеспечения детей, обучающихся   в муниципальных образовательных учреждениях Сухобузим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, обучающихся  в муниципальных образовательных учреждений Сухобузимского района, реализующих основные общеобразовательные программы, без взимания платы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 статьи 11 Закона Красноярского края от 02.11.2000г. №12-961 «О защите прав ребенка», руководствуясь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Уставом Сухобузим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 обеспечения бесплатным питанием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образовательных организациях Сухобузимского района, реализующих основные общеобразовательные программы,  без взимания платы согласно приложению 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рядок расходования средств субвенций на обеспечение питанием обучающихся в муниципальных образовательных учреждениях Сухобузимского района, реализующих основные общеобразовательные программы, без взимания платы согласно приложения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олномочить управление образования администрации Сухобузимского района осуществлять исполнение государственных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Сухобузимского района от 23.09.2014 г. № 796-п «Об  утверждении Порядка  обеспечения бесплатным питанием детей обучающихся в муниципальных образовательных учреждениях, Сухобузимского района, по имеющим государственную аккредитацию основным общеобразовательным программам, из семей со среднедушевым доходом ниже величины прожиточного минимума, установленной в районах Красноярского края на душу населения, а также обучающихся из многодетных семей, обучающихся, воспитывающих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 и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, а так же о</w:t>
      </w:r>
      <w:r>
        <w:rPr>
          <w:color w:val="2D2D2D"/>
          <w:spacing w:val="2"/>
          <w:sz w:val="28"/>
          <w:szCs w:val="28"/>
          <w:shd w:fill="FFFFFF" w:val="clear"/>
        </w:rPr>
        <w:t>бучающиеся с ограниченными возможностями здоровья в муниципальных общеобразовательных организациях Сухобузимского района, не проживающие в интернатах указанных организаций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 возложить заместителя главы района по социальным вопросам Н.А. Ахмадееву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sz w:val="28"/>
          <w:szCs w:val="28"/>
        </w:rPr>
        <w:t>6. Настоящее постановление вступает в силу в день, следующий за днем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46811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бузи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_»________2016    № ____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я бесплатным питанием обучающихся в муниципальных образовательных организациях Сухобузимского района, реализующих основные общеобразовательные программы,  без взимания платы (далее – Порядок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определяет правила обеспечения  набором продуктов пит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Для приготовления горячего завтрака без взимания платы, следующие категории детей, обучающихся в муниципальных образовательных учреждениях Сухобузимского района, реализующих основные обще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 обучающихся из многодетных семей, обучающихся, воспитывающих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приготовления горячего обеда без взимания платы, следующие категории детей, обучающихся в муниципальных образовательных учреждениях Сухобузимского района, реализующих основные общеобразовательные программы, и подвозимых к данным учреждениям школьными автобус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обучающихся из многодетных семей, обучающихся, воспитывающих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ля обеспечения горячего завтрака и горячего обеда без взимания платы, следующие категории детей, обучающихся в муниципальных образовательных учреждениях Сухобузимского района, реализующих основные обще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</w:t>
      </w:r>
      <w:r>
        <w:rPr>
          <w:color w:val="2D2D2D"/>
          <w:spacing w:val="2"/>
          <w:sz w:val="28"/>
          <w:szCs w:val="28"/>
          <w:shd w:fill="FFFFFF" w:val="clear"/>
        </w:rPr>
        <w:t>бучающиеся с ограниченными возможностями здоровья в муниципальных общеобразовательных организациях Сухобузимского района, не проживающие в интернатах указанных организаций</w:t>
      </w:r>
      <w:r>
        <w:rPr>
          <w:sz w:val="28"/>
          <w:szCs w:val="28"/>
        </w:rPr>
        <w:t xml:space="preserve"> в соответствии с пунктом 3 статьи 11 Закона Красноярского края от 02.11.2000 года №12-961 «О защите прав ребен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Для выплаты ежемесячно в течении учебного года денежной компенсации взамен бесплатного горячего завтрака и горячего обеда обучающимся с ограниченными возможностями здоровья в муниципальных образовательных учреждениях Сухобузимского района,  реализующих основные общеобразовательные программы, осваивающим основные общеобразовательные программы на до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Распорядителем средств субвенции на питание является управление образования администрации Сухобузимского района, получателем бюджетных средств, для обеспечения бесплатным питанием являются муниципальные образова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Сухобузимского района является уполномоченным органом по исчислению величины среднедушевого дохода семьи обучающегося для определения права на получение мер социальной поддержки, по принятию решения о назначении или об отказе в назначении мер социальной поддержки. Решения принимаются в форме приказа, управления образования администрации Сухобузи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виде обеспечения горячим питанием устанавливаются сроком на один год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учащихся из семей, перечисленных в пункте 1 настоящего Порядка, представляют в муниципальное образовательное учреждение заявление о назначении мер социальной поддержки в виде обеспечения горячим питанием, согласно приложению к настоящему порядку № 2-4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ачей заявления предоставляются документы (сведения) о составе семьи и размере доходов каждого члена семьи согласно приложения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если документы (сведения) о составе семьи и размере доходов каждого члена семьи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ли муниципальных услуг, и не были представлены родителями (законными представителями) учащихся по собственной инициативе, муниципальное образовательное учреждение запрашивает посредством межведомственных запросов документы (их копии или содержащиеся в них сведения) в соответствующих органах и организациях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регистрирует заявления и документы, предоставляемые родителями (законными представителями) учащихся, в день их предоставления в муниципальную образовательную организацию и передают по реестру в управление образования администрации Сухобузимского района на следующий рабочий день после их регистрации, согласно приложению 6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Сухобузимского района в течении 10 дней со дня регистрации заявления и предоставленных документов направляет межведомственные запросы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роизводит исчисление величины среднедушевого дохода семьи учащегося в соответствии с Постановлением Правительства Красноярского края от 24.02.2015 № 65-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3,4 статьи 11 Закона Красноярского края от 02.11.2000 № 12-961 «О защите прав ребенка» и принимает решение в форме приказа о назначении мер социальной поддержки в виде обеспечения горячим питанием либо отказе в назначении таких ме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назначении мер социальной поддержки в виде обеспечения горячим питанием принимается в случае, если среднедушевой доход семьи превышает величину прожиточного минимума, установленную в районах Красноярского края на душу населения, указанную в пункте 1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администрации Сухобузимского района о назначении мер социальной поддержки в виде обеспечения горячим питанием или отказе в назначении таких мер социальной поддержки передаются управлением образования администрации Сухобузимского района в муниципальные образовательные учреждения по реестру на следующий рабочий день после их подписания.  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>
          <w:sz w:val="28"/>
          <w:szCs w:val="28"/>
        </w:rPr>
        <w:t>Муниципальные образовательные учреждения в течение 5 рабочих дней с момента получения копии приказа управления образования администрации Сухобузимского района, уведомляют лиц, выступивших с заявлением о назначении мер социальной поддержки или об отказе в назначении мер социальной поддержк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учащихся, находящихся в социально опасном положении, родители или законные представители которы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 осуществляется на основании документов (сведений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правление образования  в порядке межведомственного информационного взаимодействия запрашивает у Комиссии по делам несовершеннолетних и защите их прав Сухобузимского района (далее - комиссия)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по состоянию на 01 сентября и на 01 января текущего учебного года, регистрирует их в день получения и передает в муниципальные образовательные учреждения в течение 5 рабочих дней со дня их регистрации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учащихся с ограниченными возможностями здоровья осуществляется на основании заключения психолого-медико-педагогической комиссии или справки медико-социальной экспертизы об установлении инвалидности, представляемых родителями (законными представителями) учащегося в муниципальном образовательном учреждени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детей на предоставление питания без взимания платы формируются по состоянию на 1 января, на 1 сентября текущего года и корректируются ежемесячно в случае изменения количества детей муниципального образовательного учреждения и возрастной категори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рганизуе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ю заявлений и документов, указанных в настояще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формирование родителей (законных представителей) учащихся о принятом решении органа, в компетенцию которого входит рассмотрение заявлений на бесплатное питание, о назначении мер социальной поддержки в виде обеспечения горячим питанием или об отказе в назначении таких мер социальной поддержки в срок не позднее двух рабочих дней со дня его пол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учет учащихся, имеющих право на обеспечение горячим пит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едоставление в Управление образования администрации Сухобузимского района не позднее 10 числа месяца, следующего за отчетным кварталом, информации об использованных бюджетных средствах, а также о количестве учащихся, которым было предоставлено горячее пит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контроль за организацией в муниципальном образовательном учреждении питания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бузи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_»________2016    № ____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85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питанием обучающихся в муниципальных 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Сухобузим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, без взимания платы</w:t>
      </w:r>
    </w:p>
    <w:p>
      <w:pPr>
        <w:pStyle w:val="ConsNonformat"/>
        <w:ind w:right="-85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ходования средств субвенций, выделяемых на обеспечение питанием обучающихся в муниципальных образовательных учреждениях, реализующих основные общеобразовательные программы, без взимания платы (далее – питание детей), в соответствии с пунктом 3 статьи 11 Закона Красноярского края от 02.11.2000 N 12-961 "О защите прав ребенка", Законом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образовательных учреждениях, реализующих основные общеобразовательные программы, без взимания платы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субвенций, предоставляемых за счет средств краевого бюджета на обеспечение питанием  детей,  в день, из расчета на одного обучающегося, в течение учебного года определяется в соответствии с пунктом 3 статьи 11 Закона Красноярского края от 02.11.2000 № 12-961   «О защите прав ребенка» и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на обеспечение  питанием детей, является управление образования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ухобузимского </w:t>
      </w:r>
      <w:r>
        <w:rPr>
          <w:rFonts w:cs="Times New Roman" w:ascii="Times New Roman" w:hAnsi="Times New Roman"/>
          <w:sz w:val="28"/>
          <w:szCs w:val="28"/>
        </w:rPr>
        <w:t>района (далее – управление образования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 срок до 18 числа месяца, предшествующего месяцу, в котором производится  обеспечение питанием детей, направляет информацию о потребности в средствах на следующий месяц, подписанную руководителем управления образования в финансовое упра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ухобузимского </w:t>
      </w:r>
      <w:r>
        <w:rPr>
          <w:rFonts w:cs="Times New Roman" w:ascii="Times New Roman" w:hAnsi="Times New Roman"/>
          <w:sz w:val="28"/>
          <w:szCs w:val="28"/>
        </w:rPr>
        <w:t>района (далее - финансовое управл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месячно в срок до 21 числа месяца, предшествующего месяцу, за который производится перечисление субвенций представляет в Министерство образования и науки Красноярского края (далее –Министерство образования) заявку на финансирование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субвенции на обеспечение питанием детей являются муниципальные бюджетные образовательные учреждения и управление образ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оступления средств субвенций из краевого бюджета финансовое управление перечисляет данные средства управлению образования, как Главному распорядителю бюджетных средств (далее ГРБС), а ГБРС перечисляет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венции, своевременность предоставления данных возлагается на руководителей муниципальных образовательных учре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едоставляет отче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-   о расходовании средств в финансовое управления по форме, установленные финансовым управлением в срок не позднее 7 числа месяца, следующего за отчет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использованные средства субвенции подлежат возврату в краевой бюджет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6г № 1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бесплатного пит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я свидетельства о рождении ребенка (если документы представляются родителем ребенк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и документов, подтверждающих право представлять интересы несовершеннолетнего (если документы представляются законным представителем обучающегося, за исключением родителя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 w:val="28"/>
          <w:szCs w:val="28"/>
        </w:rPr>
        <w:t>Документы, подтверждающие доходы семьи за три последних календарных месяца, предшествующих месяцу подачи заявления о предоставлении бесплатного горячего питания обучающемуся организации, исходя из состава семьи на дату подачи заявления со всеми необходимыми документами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 справка о доходах каждого члена семьи по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форме 2-НДФЛ</w:t>
        </w:r>
      </w:hyperlink>
      <w:r>
        <w:rPr>
          <w:rFonts w:cs="Calibri"/>
          <w:sz w:val="28"/>
          <w:szCs w:val="28"/>
        </w:rPr>
        <w:t>, выданная организацией - налоговым агентом, выплатившей доход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из органа социальной защиты населения о выплате в установленном законодательством Российской Федерации, Красноярского края порядке социальных выплат членам семь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справка по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форме 3-НДФЛ</w:t>
        </w:r>
      </w:hyperlink>
      <w:r>
        <w:rPr>
          <w:rFonts w:cs="Calibri"/>
          <w:sz w:val="28"/>
          <w:szCs w:val="28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х в установленном порядке и осуществляющих предпринимательскую деятельность без образования юридического лица, главы крестьянского (фермерского) хозяйств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 из службы судебных приставов, содержащий сведения о доходах членов семьи, получающих алименты или содержание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Справка органов службы занятости о признании родителей (иных законных представителей) в установленном порядке безраб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справка об освобождении, выданную учреждением, исполняющим наказание</w:t>
      </w:r>
      <w:r>
        <w:rPr>
          <w:rFonts w:cs="Calibri"/>
        </w:rPr>
        <w:t>;</w:t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  2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случае  изменения  оснований  для  получения 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2016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2 до 18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1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1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2 до 18 лет                                         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5г № 1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еспечивающихся питанием в муниципаль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Законом Красноярского края от 02.11.2000 N 12-961  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134"/>
        <w:gridCol w:w="1856"/>
        <w:gridCol w:w="1890"/>
        <w:gridCol w:w="1782"/>
      </w:tblGrid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действия   </w:t>
              <w:br/>
              <w:t xml:space="preserve">оснований  </w:t>
              <w:br/>
              <w:t>для получения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__________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854E445C307C0CE064177C55927825C0BA25DFE41952E9AB4FAEFD65uE45G" TargetMode="External"/><Relationship Id="rId4" Type="http://schemas.openxmlformats.org/officeDocument/2006/relationships/hyperlink" Target="consultantplus://offline/ref=61854E445C307C0CE064177C55927825C0BA25DFE41952E9AB4FAEFD65uE45G" TargetMode="External"/><Relationship Id="rId5" Type="http://schemas.openxmlformats.org/officeDocument/2006/relationships/hyperlink" Target="consultantplus://offline/ref=0D9400AD7D526E2563709515FBAC93AE51BEA24C99368388B9FC70D9763EDDB451AA18D80C305B84x6XAH" TargetMode="External"/><Relationship Id="rId6" Type="http://schemas.openxmlformats.org/officeDocument/2006/relationships/hyperlink" Target="consultantplus://offline/ref=0D9400AD7D526E2563709515FBAC93AE51BCA04193348388B9FC70D9763EDDB451AA18D80C305B84x6X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3:00Z</dcterms:created>
  <dc:creator>1</dc:creator>
  <dc:description/>
  <dc:language>en-US</dc:language>
  <cp:lastModifiedBy>asus</cp:lastModifiedBy>
  <cp:lastPrinted>2016-11-14T09:27:00Z</cp:lastPrinted>
  <dcterms:modified xsi:type="dcterms:W3CDTF">2016-11-23T01:53:00Z</dcterms:modified>
  <cp:revision>2</cp:revision>
  <dc:subject/>
  <dc:title/>
</cp:coreProperties>
</file>