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156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  <w:lang w:val="en-US"/>
              </w:rPr>
            </w:pPr>
            <w:r>
              <w:rPr>
                <w:b/>
                <w:bCs/>
                <w:caps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  <w:lang w:val="en-US"/>
              </w:rPr>
            </w:pPr>
            <w:r>
              <w:rPr>
                <w:b/>
                <w:bCs/>
                <w:caps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  <w:lang w:val="en-US"/>
              </w:rPr>
            </w:pPr>
            <w:r>
              <w:rPr>
                <w:b/>
                <w:bCs/>
                <w:caps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  <w:lang w:val="en-US"/>
              </w:rPr>
            </w:pPr>
            <w:r>
              <w:rPr>
                <w:b/>
                <w:bCs/>
                <w:caps/>
                <w:sz w:val="44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 xml:space="preserve">Паспорт   учебного    кабинета 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чальных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jc w:val="right"/>
              <w:rPr>
                <w:sz w:val="32"/>
              </w:rPr>
            </w:pPr>
            <w:r>
              <w:rPr>
                <w:i/>
                <w:iCs/>
                <w:sz w:val="32"/>
              </w:rPr>
              <w:t>Учебный год: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2017-2018г.г.</w:t>
            </w:r>
          </w:p>
          <w:p>
            <w:pPr>
              <w:pStyle w:val="Normal"/>
              <w:spacing w:lineRule="auto" w:line="480"/>
              <w:jc w:val="right"/>
              <w:rPr>
                <w:sz w:val="32"/>
              </w:rPr>
            </w:pPr>
            <w:r>
              <w:rPr>
                <w:i/>
                <w:iCs/>
                <w:sz w:val="32"/>
              </w:rPr>
              <w:t>учитель, ответственный за кабинет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spacing w:lineRule="auto" w:line="480"/>
              <w:jc w:val="right"/>
              <w:rPr>
                <w:sz w:val="32"/>
              </w:rPr>
            </w:pPr>
            <w:r>
              <w:rPr>
                <w:sz w:val="32"/>
              </w:rPr>
              <w:t>Мышковец Е.Н.</w:t>
            </w:r>
          </w:p>
          <w:p>
            <w:pPr>
              <w:pStyle w:val="Normal"/>
              <w:spacing w:lineRule="auto" w:line="480"/>
              <w:ind w:firstLine="1800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 xml:space="preserve">                                            </w:t>
            </w:r>
            <w:r>
              <w:rPr>
                <w:i/>
                <w:sz w:val="32"/>
              </w:rPr>
              <w:t>Ответственный класс: 3  «А»</w:t>
            </w:r>
          </w:p>
          <w:p>
            <w:pPr>
              <w:pStyle w:val="Normal"/>
              <w:spacing w:lineRule="auto" w:line="480"/>
              <w:ind w:firstLine="18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32"/>
        </w:rPr>
        <w:t>Площадь кабинета- 45кв.м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32"/>
        </w:rPr>
        <w:t>Число посадочных мест- 2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caps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комплектованность мебелью в кабинете</w:t>
      </w:r>
    </w:p>
    <w:p>
      <w:pPr>
        <w:pStyle w:val="Normal"/>
        <w:rPr>
          <w:b/>
          <w:b/>
          <w:bCs/>
          <w:i/>
          <w:i/>
          <w:iCs/>
          <w:caps/>
          <w:sz w:val="32"/>
          <w:u w:val="single"/>
        </w:rPr>
      </w:pPr>
      <w:r>
        <w:rPr>
          <w:b/>
          <w:bCs/>
          <w:i/>
          <w:iCs/>
          <w:cap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бинет начальных  классов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97"/>
        <w:gridCol w:w="162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/ п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в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2-х 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:</w:t>
            </w:r>
          </w:p>
          <w:p>
            <w:pPr>
              <w:pStyle w:val="Normal"/>
              <w:rPr/>
            </w:pPr>
            <w:r>
              <w:rPr/>
              <w:t>а) письменный ст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малень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мус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right="-31" w:hanging="108"/>
        <w:jc w:val="left"/>
        <w:rPr>
          <w:i/>
          <w:i/>
          <w:color w:val="333333"/>
          <w:sz w:val="28"/>
          <w:szCs w:val="28"/>
          <w:u w:val="single"/>
          <w:lang w:val="ru-RU"/>
        </w:rPr>
      </w:pPr>
      <w:r>
        <w:rPr>
          <w:i/>
          <w:color w:val="333333"/>
          <w:sz w:val="28"/>
          <w:szCs w:val="28"/>
          <w:u w:val="single"/>
          <w:lang w:val="ru-RU"/>
        </w:rPr>
        <w:t>Организация информатив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уголок 3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ок ч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школ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вентарь для поддержания санитарно – гигиенического состояния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к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яп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аблицы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иницы объ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оненты с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оненты выч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оненты умно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мпоненты де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щадь ,периметр фигу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фавит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вуки.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ень. Однокоре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ударные гласные в корн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и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прилагатель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г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им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д имен существительных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ние фигуры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ена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ор в круге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овицы и   погово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сюжетных картинок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sz w:val="28"/>
          <w:szCs w:val="28"/>
        </w:rPr>
        <w:t>Сказки</w:t>
      </w: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b/>
          <w:caps/>
          <w:sz w:val="32"/>
        </w:rPr>
        <w:t>График занятости кабинета биологии</w:t>
      </w:r>
    </w:p>
    <w:p>
      <w:pPr>
        <w:pStyle w:val="Normal"/>
        <w:rPr/>
      </w:pPr>
      <w:r>
        <w:rPr>
          <w:b/>
          <w:caps/>
          <w:sz w:val="32"/>
        </w:rPr>
        <w:t>2012-2013 учебный год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tbl>
      <w:tblPr>
        <w:tblW w:w="103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02"/>
        <w:gridCol w:w="1902"/>
        <w:gridCol w:w="1902"/>
        <w:gridCol w:w="1902"/>
        <w:gridCol w:w="1902"/>
      </w:tblGrid>
      <w:tr>
        <w:trPr>
          <w:trHeight w:val="714" w:hRule="atLeast"/>
          <w:cantSplit w:val="true"/>
        </w:trPr>
        <w:tc>
          <w:tcPr>
            <w:tcW w:w="8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right="-31" w:hanging="10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ик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</w:tr>
      <w:tr>
        <w:trPr>
          <w:trHeight w:val="343" w:hRule="atLeast"/>
          <w:cantSplit w:val="true"/>
        </w:trPr>
        <w:tc>
          <w:tcPr>
            <w:tcW w:w="8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26" w:hRule="atLeast"/>
          <w:cantSplit w:val="true"/>
        </w:trPr>
        <w:tc>
          <w:tcPr>
            <w:tcW w:w="8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22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ышковец Е.Н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Мышковец Е.Н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Мышковец Е.Н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Мышковец Е.Н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Мышковец Е.Н.</w:t>
            </w:r>
          </w:p>
        </w:tc>
      </w:tr>
      <w:tr>
        <w:trPr>
          <w:trHeight w:val="422" w:hRule="atLeast"/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15.0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15.0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15.0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15.0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15 00</w:t>
            </w:r>
          </w:p>
        </w:tc>
      </w:tr>
      <w:tr>
        <w:trPr>
          <w:trHeight w:val="423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jc w:val="left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кабинета начальных классов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10"/>
        </w:rPr>
      </w:pPr>
      <w:r>
        <w:rPr>
          <w:b/>
          <w:caps/>
          <w:sz w:val="10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43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Р.Н.Бунеев, Е.В.Бунеева., Литературное чтение. « В  одном  счастливом  детстве. «Учебник  в 2 частях,3  класс.М.: Баласс: Школьный  дом, 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 Р.Н.Бунеев., Бунеева Е.В. Тетрадь по литературному чтению . 3  класс.,М.: Баласс: Школьный  дом, 201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  Бунеева Е.В., Яковлева М.А., Чиндилова О.В. , 2012. Уроки литературного чтения в  3-м классе по учебнику «« В  одном  счастливом  детстве».    Методические рекомендации для учител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бразовательная система «Школа 2100»Федеральный  государственный  образовательный  стандарт  .Примерные  основные  образовательные программы. В 2 кн. Кн.2. Программы  отдельных  предметов  для  начальной  школы /Под науч. ред. Д.И.Фильдштейна. изд. 2-е, испр. – М.: Баласс, 2012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</w:rPr>
              <w:t>Вахруш</w:t>
            </w:r>
            <w:r>
              <w:rPr>
                <w:bCs/>
                <w:color w:val="000000"/>
              </w:rPr>
              <w:t>е</w:t>
            </w:r>
            <w:r>
              <w:rPr>
                <w:iCs/>
                <w:color w:val="000000"/>
              </w:rPr>
              <w:t>в А. А,</w:t>
            </w:r>
            <w:r>
              <w:rPr/>
              <w:t xml:space="preserve"> Родыгина О.А.</w:t>
            </w:r>
            <w:r>
              <w:rPr>
                <w:color w:val="000000"/>
                <w:spacing w:val="-1"/>
              </w:rPr>
              <w:t xml:space="preserve"> Окружающий мир («</w:t>
            </w:r>
            <w:r>
              <w:rPr>
                <w:color w:val="000000"/>
              </w:rPr>
              <w:t>Обитатели  Земли»).</w:t>
            </w:r>
            <w:r>
              <w:rPr>
                <w:color w:val="000000"/>
                <w:spacing w:val="-1"/>
              </w:rPr>
              <w:t xml:space="preserve"> 3 класс: </w:t>
            </w:r>
            <w:r>
              <w:rPr/>
              <w:t xml:space="preserve">Методические рекомендации   </w:t>
            </w:r>
            <w:r>
              <w:rPr>
                <w:color w:val="000000"/>
                <w:spacing w:val="-1"/>
              </w:rPr>
              <w:t>для учителя.- 2 изд., доп.- М</w:t>
            </w:r>
            <w:r>
              <w:rPr>
                <w:color w:val="000000"/>
                <w:spacing w:val="1"/>
              </w:rPr>
              <w:t>: Баласс , 2015</w:t>
            </w:r>
            <w:r>
              <w:rPr>
                <w:iCs/>
                <w:color w:val="000000"/>
                <w:spacing w:val="-1"/>
              </w:rPr>
              <w:t>. – 224с (Образовательная система «Школа 2100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  <w:spacing w:val="-1"/>
              </w:rPr>
              <w:t xml:space="preserve">Сизова Е.В, Данилов Д.Д., Турчина М.Е.  </w:t>
            </w:r>
            <w:r>
              <w:rPr>
                <w:color w:val="000000"/>
                <w:spacing w:val="-1"/>
              </w:rPr>
              <w:t>Окружающий мир («</w:t>
            </w:r>
            <w:r>
              <w:rPr>
                <w:color w:val="000000"/>
              </w:rPr>
              <w:t>Моё  Отечество»).</w:t>
            </w:r>
            <w:r>
              <w:rPr>
                <w:color w:val="000000"/>
                <w:spacing w:val="-1"/>
              </w:rPr>
              <w:t xml:space="preserve">                         3 класс.</w:t>
            </w:r>
            <w:r>
              <w:rPr/>
              <w:t xml:space="preserve">Методические рекомендации   </w:t>
            </w:r>
            <w:r>
              <w:rPr>
                <w:color w:val="000000"/>
                <w:spacing w:val="-1"/>
              </w:rPr>
              <w:t>для учителя.- 2 изд., дораб.- М</w:t>
            </w:r>
            <w:r>
              <w:rPr>
                <w:color w:val="000000"/>
                <w:spacing w:val="1"/>
              </w:rPr>
              <w:t>: Баласс , 2013</w:t>
            </w:r>
            <w:r>
              <w:rPr>
                <w:iCs/>
                <w:color w:val="000000"/>
                <w:spacing w:val="-1"/>
              </w:rPr>
              <w:t>. – 256 с(Образовательная система «Школа 2100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</w:rPr>
              <w:t>Вахрушев А. А,Данилов Д.Д. Бурский  О.В., Раутиан А.С.</w:t>
            </w:r>
            <w:r>
              <w:rPr>
                <w:color w:val="000000"/>
                <w:spacing w:val="-1"/>
              </w:rPr>
              <w:t xml:space="preserve">Окружающий мир.3 класс («Обитатели  Земли») </w:t>
            </w:r>
            <w:r>
              <w:rPr>
                <w:color w:val="000000"/>
              </w:rPr>
              <w:t xml:space="preserve">Учебник   в 2 </w:t>
            </w:r>
            <w:r>
              <w:rPr>
                <w:color w:val="000000"/>
                <w:spacing w:val="19"/>
              </w:rPr>
              <w:t>частях. Часть 1 -</w:t>
            </w:r>
            <w:r>
              <w:rPr>
                <w:color w:val="000000"/>
              </w:rPr>
              <w:t xml:space="preserve"> М.: Баласс, 2014.</w:t>
            </w:r>
            <w:r>
              <w:rPr>
                <w:iCs/>
                <w:color w:val="000000"/>
                <w:spacing w:val="-1"/>
              </w:rPr>
              <w:t xml:space="preserve"> (Образовательная система «Школа 2100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</w:rPr>
              <w:t>Вахрушев А. А,Данилов Д.Д,  Сизова Е.В., Тырин С.В.</w:t>
            </w:r>
            <w:r>
              <w:rPr>
                <w:color w:val="000000"/>
                <w:spacing w:val="-1"/>
              </w:rPr>
              <w:t xml:space="preserve">Окружающий мир.3 класс («Моё  Отечество») </w:t>
            </w:r>
            <w:r>
              <w:rPr>
                <w:color w:val="000000"/>
              </w:rPr>
              <w:t xml:space="preserve">Учебник   в 2 </w:t>
            </w:r>
            <w:r>
              <w:rPr>
                <w:color w:val="000000"/>
                <w:spacing w:val="19"/>
              </w:rPr>
              <w:t>частях. Часть 2 -</w:t>
            </w:r>
            <w:r>
              <w:rPr>
                <w:color w:val="000000"/>
              </w:rPr>
              <w:t xml:space="preserve"> М.: Баласс, 2015.</w:t>
            </w:r>
            <w:r>
              <w:rPr>
                <w:iCs/>
                <w:color w:val="000000"/>
                <w:spacing w:val="-1"/>
              </w:rPr>
              <w:t xml:space="preserve"> (Образовательная система «Школа 2100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</w:rPr>
              <w:t>Вахрушев А. А, Бурский  О.В., Раутиан А.С.  Рабочая тетрадь к учебнику  Окружающий мир, 3 класс.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i/>
                <w:iCs/>
                <w:color w:val="000000"/>
              </w:rPr>
              <w:t>«</w:t>
            </w:r>
            <w:r>
              <w:rPr>
                <w:color w:val="000000"/>
              </w:rPr>
              <w:t>Обитатели  Земли») - М</w:t>
            </w:r>
            <w:r>
              <w:rPr>
                <w:iCs/>
                <w:color w:val="000000"/>
              </w:rPr>
              <w:t xml:space="preserve">: Баласс.2016 </w:t>
            </w:r>
            <w:r>
              <w:rPr>
                <w:iCs/>
                <w:color w:val="000000"/>
                <w:spacing w:val="-1"/>
              </w:rPr>
              <w:t>(Образовательная система «Школа 2100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нилов Д. Д., Кузнецова С.С., Сизова Е.В. Рабочая тетрадь к учебнику Окружающий мир, 3 класс («Моё Отечество»).  – М.: Баласс, 2016.</w:t>
            </w:r>
            <w:r>
              <w:rPr>
                <w:iCs/>
                <w:color w:val="000000"/>
                <w:spacing w:val="-1"/>
              </w:rPr>
              <w:t xml:space="preserve"> (Образовательная система «Школа 2100»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</w:rPr>
              <w:t>Вахрушев А. А., Бурский  О.В.,  Проверочные  и  контрольные  работы  к  учебнику  «Окружающий  мир»</w:t>
            </w:r>
            <w:r>
              <w:rPr>
                <w:color w:val="000000"/>
              </w:rPr>
              <w:t xml:space="preserve"> 3 класс.( «Обитатели Земли»)- М</w:t>
            </w:r>
            <w:r>
              <w:rPr>
                <w:iCs/>
                <w:color w:val="000000"/>
              </w:rPr>
              <w:t>: Баласс.2016.- 48с.</w:t>
            </w:r>
            <w:r>
              <w:rPr>
                <w:iCs/>
                <w:color w:val="000000"/>
                <w:spacing w:val="-1"/>
              </w:rPr>
              <w:t>(Образовательная система «Школа 2100»)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autoSpaceDE w:val="tru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Сизова Е.В., Харитонова Н.В., </w:t>
            </w:r>
            <w:r>
              <w:rPr>
                <w:iCs/>
                <w:color w:val="000000"/>
                <w:sz w:val="24"/>
                <w:szCs w:val="24"/>
              </w:rPr>
              <w:t>Проверочные  и  контрольные  работы  к  учебнику  «Окружающий  мир»</w:t>
            </w:r>
            <w:r>
              <w:rPr>
                <w:color w:val="000000"/>
                <w:sz w:val="24"/>
                <w:szCs w:val="24"/>
              </w:rPr>
              <w:t xml:space="preserve"> 3 класс.( «Моё Отечество»)- М</w:t>
            </w:r>
            <w:r>
              <w:rPr>
                <w:iCs/>
                <w:color w:val="000000"/>
                <w:sz w:val="24"/>
                <w:szCs w:val="24"/>
              </w:rPr>
              <w:t>: Баласс.2016.-  48с.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(Образовательная система «Школа 2100»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мидова Т.Е., Козлова С.А.,   . Тонких А.П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" Математика"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Учебник  в 3-х ч. 3кл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– М.: Баласс, 2012</w:t>
            </w:r>
            <w:r>
              <w:rPr>
                <w:sz w:val="22"/>
                <w:szCs w:val="22"/>
                <w:lang w:eastAsia="en-US"/>
              </w:rPr>
              <w:t xml:space="preserve"> (Образовательная система «Школа 2100» 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злова С.А., Рубин А.Г.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Контрольные  работы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 по  курсу "Математика",3кл.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– М.: Баласс, 201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ая система «Школа 2100» Федеральный  государственный  образовательный  стандарт  .Примерные  основные  образовательные программы. В 2 кн. Кн.2. Программы  отдельных  предметов  для  начальной  школы /Под науч. ред. Д.И.Фильдштейна. изд. 2-е, испр. – М.: Баласс, 20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лова С.А., Рубин  А.Г., Горячев  А.В. Математика  3  класс. Методические  рекомендации  для  учителя  по  курсу «Математика».- М.: Баласс. 2012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Бунеева Е.В., Вахрушев А.А., Козлова С.А., Чиндилова О.В. Диагностика  метапредметных и личностных результатов начального образования. Проверочные работы.3 класс.-М.:Баласс, 201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 (Образовательная система «Школа 2100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Р.Н Бунеев, Е.В.Бунеева, О.В. Пронина Русский язык  .Методические рекомендации для учителя.- Изд. 3-е, перераб.-  М.: Баласс, 2014. – 320с. ( Образовательная система «Школа 2100»)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Р.Н Бунеев, Е.В.Бунеева, О.В. Пронина Русский язык  Учебник для 3 класса в  2х ч. Часть 1,2 - Изд. 5-е, перераб.- М.: Баласс; Школьный дом,  2015 .- 176 с.:ил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( Образовательная система «Школа 2100»)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iCs/>
              </w:rPr>
              <w:t xml:space="preserve">Бунеева, Е. В. </w:t>
            </w:r>
            <w:r>
              <w:rPr/>
              <w:t xml:space="preserve">Проверочные и контрольные работы по русскому языку. 3 класс.                               Вариант 1, 2\ Е.В. Бунеева.- М.: Баласс, 2016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Л.Ю.Комиссарова.  Дидактический материал (упражнения) к учебнику «Русский язык» для  3  класса Р.Н Бунеева, Е.В.Бунеевой, О.В. Прониной. Пособие  для учащихся.- М.:Баласс;2015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Исаева Н.А. Рабочая тетрадь  по  русскому  языку. 3 класс /  – М. : Баласс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Ковалевская Е.Д., Куревина О.А. Изобразительное искусство. «Разноцветный мир». Учебник.                           3 класс.-М.;Баласс,2015.-64 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валевская Е.Д., Куревина   О.А. Изобразительное искусство. «Разноцветный мир».  Рабочая тетрадь для 3 класса. -М.: Баласс ,2016.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.«Технология» (Прекрасное рядом с тобой) Учебник для 3 класса</w:t>
            </w:r>
          </w:p>
          <w:p>
            <w:pPr>
              <w:pStyle w:val="Normal"/>
              <w:ind w:left="720" w:hanging="0"/>
              <w:rPr/>
            </w:pPr>
            <w:r>
              <w:rPr/>
              <w:t>О.А. Куревина, Е.А. Лутцева (Москва  «Баласс» 2015 г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.«Технология. 3-4 классы» Методические рекомендации для учителя</w:t>
            </w:r>
          </w:p>
          <w:p>
            <w:pPr>
              <w:pStyle w:val="Style18"/>
              <w:tabs>
                <w:tab w:val="clear" w:pos="708"/>
                <w:tab w:val="left" w:pos="48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О. Е.А. Лутцева (Москва  «Баласс» 2015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vps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Rvts6">
    <w:name w:val="rvts6"/>
    <w:basedOn w:val="Style9"/>
    <w:qFormat/>
    <w:rPr/>
  </w:style>
  <w:style w:type="character" w:styleId="Rvts7">
    <w:name w:val="rvts7"/>
    <w:basedOn w:val="Style9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Journal" w:hAnsi="Journal" w:eastAsia="Times New Roman" w:cs="Journal"/>
      <w:color w:val="0000FF"/>
      <w:sz w:val="3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6"/>
      <w:ind w:firstLine="4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2:00Z</dcterms:created>
  <dc:creator>mary</dc:creator>
  <dc:description/>
  <cp:keywords/>
  <dc:language>en-US</dc:language>
  <cp:lastModifiedBy>Admin</cp:lastModifiedBy>
  <cp:lastPrinted>2013-04-14T20:37:00Z</cp:lastPrinted>
  <dcterms:modified xsi:type="dcterms:W3CDTF">2017-09-20T13:43:00Z</dcterms:modified>
  <cp:revision>32</cp:revision>
  <dc:subject/>
  <dc:title/>
</cp:coreProperties>
</file>