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Анализ работы МО учителей математики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В 2012-2013 учебном году МО учителей математики</w:t>
      </w:r>
    </w:p>
    <w:p>
      <w:pPr>
        <w:pStyle w:val="Heading"/>
        <w:jc w:val="both"/>
        <w:rPr/>
      </w:pPr>
      <w:r>
        <w:rPr>
          <w:b w:val="false"/>
          <w:color w:val="000000"/>
          <w:szCs w:val="24"/>
        </w:rPr>
        <w:t>работало над темой «</w:t>
      </w:r>
      <w:r>
        <w:rPr>
          <w:b w:val="false"/>
          <w:szCs w:val="24"/>
        </w:rPr>
        <w:t>Создание условий для мотивации как средства повышения качества образования»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bCs/>
          <w:color w:val="000000"/>
          <w:szCs w:val="24"/>
        </w:rPr>
        <w:t>Цель</w:t>
      </w:r>
      <w:r>
        <w:rPr>
          <w:b w:val="false"/>
          <w:color w:val="000000"/>
          <w:szCs w:val="24"/>
        </w:rPr>
        <w:t xml:space="preserve">: 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Непрерывное совершенствование уровня педагогического мастерства учителей, формирование компетентностного подхода в деятельности учителя математики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-Совершенствовать систему текущего контроля успеваемости и промежуточной аттестации для обеспечения объективности оценивания уровня подготовки учащихся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85"/>
        <w:gridCol w:w="304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Задач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ред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Повышать теоретическое, методическое, профессиональное мастерство педагого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szCs w:val="24"/>
              </w:rPr>
              <w:t>Участие педагогов в конкурсах различного уровня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круглых столов и семинаров различного уровня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заимопосещение и обмен опытом между учителями МО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мастерства учителя.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ачества обучения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овать работу с «сильными учениками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Cs w:val="24"/>
              </w:rPr>
              <w:t>Проведение индивидуальных занятий с учащимися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Cs w:val="24"/>
              </w:rPr>
              <w:t>Проведение внутришкольных конкурсов, олимпиад, конференций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Cs w:val="24"/>
              </w:rPr>
              <w:t>Использование современных образовательных технологий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ие учащихся в заочных и интерактивных конкурсах и олимпиадах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Cs w:val="24"/>
              </w:rPr>
              <w:t>Повышение академической успеваемости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Cs w:val="24"/>
              </w:rPr>
              <w:t>Повышение успешности обучения в различных формах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овать работу со «слабыми учащимися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Cs w:val="24"/>
              </w:rPr>
              <w:t>Проведение индивидуальных занятий со слабыми учащимися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Cs w:val="24"/>
              </w:rPr>
              <w:t>Использование современных образовательных технологи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ачества обучения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b w:val="false"/>
                <w:szCs w:val="24"/>
              </w:rPr>
              <w:t>Ликвидация академической неуспеваемости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вышение мотивации к обучению. </w:t>
            </w:r>
          </w:p>
        </w:tc>
      </w:tr>
    </w:tbl>
    <w:p>
      <w:pPr>
        <w:pStyle w:val="Normal"/>
        <w:spacing w:lineRule="auto" w:line="240"/>
        <w:ind w:left="420" w:hanging="0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pacing w:lineRule="auto" w:line="240"/>
        <w:ind w:left="420" w:hanging="0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Cs w:val="24"/>
        </w:rPr>
        <w:t>Кадровый состав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Кадровый состав учителей математики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992"/>
        <w:gridCol w:w="1276"/>
        <w:gridCol w:w="850"/>
        <w:gridCol w:w="1559"/>
        <w:gridCol w:w="709"/>
        <w:gridCol w:w="18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Дата последне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Окун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декабрь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5, 6,8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Мордкович А.Г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Л.С. Атанасян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Применение технологий для активизации познавательной деятельности учащихся на уроках матема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Клоцбах З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9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рдкович А.Г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Л.С. Атанасян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Организация самостоятельной работы на уроках матема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Белик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7а, 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Мордкович А.Г.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Л.С. Атанас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Применение инновационных технологий на уроках математики для развития творческой инициативы, мотивации учащихся с целью повышения качества обуч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FFFF"/>
          <w:szCs w:val="24"/>
        </w:rPr>
      </w:pPr>
      <w:r>
        <w:rPr>
          <w:b/>
          <w:bCs/>
          <w:color w:val="FFFFFF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 течении года проводился мониторинг степени подготовки учащихся к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естированию и ГИА</w:t>
      </w:r>
    </w:p>
    <w:p>
      <w:pPr>
        <w:pStyle w:val="Normal"/>
        <w:spacing w:lineRule="auto" w:line="240"/>
        <w:rPr/>
      </w:pPr>
      <w:r>
        <w:rPr>
          <w:szCs w:val="24"/>
        </w:rPr>
        <w:t>На МО в сентябре  рассматривали вопрос о повышении качества. Качество связано с повышением мотивации учащихся, а мотивация повысится, если ученикам интересно на уроках. Поэтому необходимо разумное сочетание традиционных подходов и новых идей. Воспитания и развития интереса к предмету учитель располагает двумя возможностями: работой на уроке и внеклассной работой. Главной из них является, конечно, работа на уроке, ведь она охватывает всех учащихс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Мероприяти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 Дифференцированный подход в  обучении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 Групповые и индивидуальные формы работы на уроке и  после уроков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В 8-9 классах осуществлялась предпрофильная подготовка по математике. Проводились </w:t>
      </w:r>
      <w:r>
        <w:rPr/>
        <w:t>дополнительные занятия по подготовке к ГИ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Cs w:val="24"/>
              </w:rPr>
              <w:t>Название факультатив., элективн. кур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Cs w:val="24"/>
              </w:rPr>
              <w:t>Клас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 Клоцбах З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 xml:space="preserve">Решение простым способом непростых неравен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лас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.Окуне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Решение тек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8 клас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а по подготовке учащихся 9-х классов к экзаменам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велась с 1сентября. На факультативах в течение 1 полугодия были повторены основные темы алгебры 7,8 класс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езультаты ГИА  </w:t>
      </w:r>
      <w:r>
        <w:rPr>
          <w:b/>
          <w:szCs w:val="24"/>
        </w:rPr>
        <w:t>2012-2013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417576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1547"/>
                              <w:gridCol w:w="1559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сп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чест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лоцбах З.И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56.7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1547"/>
                        <w:gridCol w:w="1559"/>
                        <w:gridCol w:w="1893"/>
                      </w:tblGrid>
                      <w:tr>
                        <w:trPr/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сп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ачест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Клоцбах З.И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Cs w:val="24"/>
        </w:rPr>
        <w:t>Анализ работы по подготовке к ГИА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ачество результатов ГИА по математике хуже, по сравнению с прошлым годом. Но сравнивать результаты с прошлым годом можно сказать нельзя. ГИА проходил в качестве эксперимента и по каждому модулю ученик должен набрать по 2 балла. Двое учащихся набрали больше 8 баллов и их работа оценивалась «2». Работу Клоцбах З.И. следует признать удовлетворительно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Cs w:val="24"/>
        </w:rPr>
        <w:t xml:space="preserve">Рекомендации </w:t>
      </w:r>
      <w:r>
        <w:rPr>
          <w:color w:val="000000"/>
          <w:szCs w:val="24"/>
        </w:rPr>
        <w:t>Клоцбах З.И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усилить работу со слабыми учащимися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активизировать работу по исследовательской деятельности учащихся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использовать ИКТ в своей деятельно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вести работу с сильными учащимис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дготовка к ЕГЭ в 11 – х классах.</w:t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</w:rPr>
        <w:t>Мероприятия по подготовке к ЕГЭ по математике в 11 класс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проверка тематических планов (сентябр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роведение контрольной( входной ) работы за 10 класс(октябр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проведение пробных ЕГЭ( декабрь, февраль, март,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индивидуальная работа с родителями  учащихся, которые не справлялись с пробным ЕГЭ( в течение учебного года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Cs w:val="24"/>
        </w:rPr>
        <w:t xml:space="preserve">Рекомендациями </w:t>
      </w:r>
      <w:r>
        <w:rPr>
          <w:color w:val="000000"/>
          <w:szCs w:val="24"/>
        </w:rPr>
        <w:t>для учителя Окуневой С.В. являлось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усилить работу с учащимися проявляющими интерес к предмету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привлекать учащихся к исследовательской деятельности по математике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продолжить работу по ликвидации пробелов у учащихс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учить учащихся различным подходам, приемам, методам решения зада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Cs w:val="24"/>
        </w:rPr>
        <w:t xml:space="preserve">Анализируя </w:t>
      </w:r>
      <w:r>
        <w:rPr>
          <w:color w:val="000000"/>
          <w:szCs w:val="24"/>
        </w:rPr>
        <w:t>итоги ЕГЭ все учащиеся справились с работой и подтвердили свои итоговые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В 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>Пис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редний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>Лучший 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7,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Работу Окуневой С.В. следует признать удовлетворительной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Принять во внимание особенности каждого учащегося и строить индивидуальную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аботу при разборе заданий части С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аботать над повышением качества знаний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Cs w:val="24"/>
              </w:rPr>
              <w:t>Название факультатив., элективн. кур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Cs w:val="24"/>
              </w:rPr>
              <w:t>Клас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 Окуне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 xml:space="preserve">Решение нестандартных зад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11  клас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седания МО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Заседания МО проходили по плану, утвержденному в начале учебного года. На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заседаниях учителя обсуждали текущие вопросы, итоги за четверть, подготовку к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мониторингу и аттестации. Также на заседаниях МО педагоги проводили творческие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отчеты по темам самообразовани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вышение квалифик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Cs w:val="24"/>
        </w:rPr>
        <w:t></w:t>
      </w:r>
      <w:r>
        <w:rPr/>
        <w:t xml:space="preserve">Курсы повышения квалификации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06"/>
        <w:gridCol w:w="1992"/>
        <w:gridCol w:w="1455"/>
        <w:gridCol w:w="1901"/>
        <w:gridCol w:w="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Название кур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есто прохожд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унева Светлана Вячеслав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Особенности подготовки к ГИА и ЕГЭ по матема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Подготовка экспертов по математике ГИ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ККИПКРиППР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оцбах Зинаида Ива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Особенности подготовки к ГИА и ЕГЭ по матема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М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лик Ирина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Особенности подготовки к ГИА и ЕГЭ по математике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М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бота с одарёнными детьм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В этом учебном году преподавателями велась активная работа по подготовке к олимпиадам.</w:t>
      </w:r>
      <w:r>
        <w:rPr>
          <w:bCs/>
          <w:color w:val="000000"/>
          <w:szCs w:val="24"/>
        </w:rPr>
        <w:t xml:space="preserve"> Учащиеся принимали участие в школьных и районных олимпиадах, в предметной неделе. Возросло количество учащихся принимавших участие в международном конкурсе- игре «Кенгуру»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Но что касается результатов, особых успехов в этом году мы не добились. Следует отметить успехи Водянкина Алексея -ученика 10 класса, занявший 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 место в районной олимпиаде (учитель Клоцбах З.И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Также следует отметить снижение работы по проект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Рекомендации</w:t>
      </w:r>
      <w:r>
        <w:rPr>
          <w:color w:val="000000"/>
          <w:szCs w:val="24"/>
        </w:rPr>
        <w:t>: больше внимания уделять работе с сильными учащимися, применять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дифференцированный подход, повысить ответственность при работе с сильными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учащимися, усилить работу по проектной деятельности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Cs w:val="24"/>
        </w:rPr>
        <w:t>Взаимопосещение уроков</w:t>
      </w:r>
      <w:r>
        <w:rPr>
          <w:color w:val="000000"/>
          <w:szCs w:val="24"/>
        </w:rPr>
        <w:t>: к недостаткам работы МО следует отнести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также малую взаимопосещаемость уроков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Взаимопосещение организовано несистематически, без подробного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анализа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екомендации</w:t>
      </w:r>
      <w:r>
        <w:rPr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Организовать четкое и систематическое взаимопосещение уроко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общение и распространение передового педагогического опыта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Педагоги МО используют новые педагогические технологии в своей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аботе, отслеживают свои результаты и делятся своими достижениями с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коллегами. Регулярно проходят отчеты на школьном МО.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Одной из задач МО было повышение теоретического, методического, профессионального мастерство педагогов. В связи с этим Окунева С.В. принимала участие в муниципальном конкурсе «Учитель года», где заняла IVместо. На РМО давала мастер – класс по теме «Технология целеполагания». В социальной сети работников образования создала свой мини-сайт с целью изучения передового педагогического опыта, и обмен опытом по методике обуче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Cs w:val="24"/>
        </w:rPr>
        <w:t xml:space="preserve">Вывод: </w:t>
      </w:r>
      <w:r>
        <w:rPr>
          <w:b/>
          <w:color w:val="000000"/>
          <w:szCs w:val="24"/>
        </w:rPr>
        <w:t>работу МО следует признать удовлетворительной, дальнейшую работу</w:t>
      </w:r>
    </w:p>
    <w:p>
      <w:pPr>
        <w:pStyle w:val="Normal"/>
        <w:spacing w:lineRule="auto" w:line="240" w:before="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роить на основе данного анализа и новых направлений работы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NewRomanPSMT" w:hAnsi="TimesNewRomanPSMT" w:cs="TimesNewRomanPSMT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03:00Z</dcterms:created>
  <dc:creator>Гость</dc:creator>
  <dc:description/>
  <cp:keywords/>
  <dc:language>en-US</dc:language>
  <cp:lastModifiedBy>Директор</cp:lastModifiedBy>
  <cp:lastPrinted>2013-08-29T23:46:00Z</cp:lastPrinted>
  <dcterms:modified xsi:type="dcterms:W3CDTF">2013-10-08T05:06:00Z</dcterms:modified>
  <cp:revision>17</cp:revision>
  <dc:subject/>
  <dc:title>Анализ работы МО учителей математики, физики, информатики и технологии</dc:title>
</cp:coreProperties>
</file>