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23060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4793"/>
                              <w:gridCol w:w="1074"/>
                              <w:gridCol w:w="8246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 ИМЯ УЧЕНИК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МИНДЕРЛИНСКАЯ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боева Зарин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минова Ксения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агоров Кирилл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филова Даш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арова Юл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гнатова Лиз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юцина Алин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яза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матказина Алин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цева Лер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кова Наст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оскутное шить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матказина Алин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ши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яков Игор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ЖИГ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Шутов Данил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ьба по дере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яков Игор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горов Кирил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сиенко Максим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яршинов Саш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арев Витя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БОРСКАЯ О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блуков Костя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ЗЬБА ПО ДЕРЕВ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линин Дим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лова Кристин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дкие техн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асановец Артем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ическое твор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ухновская Наталья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ульное ориг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рангос Александ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елова Кристи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ВЫСОТИН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улешова Юл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ЯЗ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аптева Наст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едова Маш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ругликова Адели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евостьянова Доминик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рченко Наст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алюта Екатери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и 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ривов Ростислав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ппликация и насыпк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ПАВЛ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Швейные издел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ерамика и тестоплас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авловская (работа с солдатом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зьба по дерев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КОНОНОВСКАЯ С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Цецулин Иван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исероплет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икифорова Але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кие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икифорова Але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пликация и насы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УХОБУЗИМСКАЯ С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ллективная работ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вродел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исероплет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Шабурова Мирослав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дкие техн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блина Маргарит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ак Ольг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ерамика и тестопл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алаева Вероник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ллин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ласова Лиз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ласова Лиза, Артемьева 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убер Максим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ульное ориг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колан Полин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ТАМАНОВСКАЯ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омашов Максим 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активное участие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Щебраков Дани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ГУЛЬ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ичуева Анн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усева Виолетт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уденко Алексей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дкие техн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родавкин Артем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бянина Ан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жиг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бянина Анн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ерамика и тестоплас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усев Кирил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ульное ориг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бянина Ан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ппликация и насып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адак Александр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Швейные издел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рняев Ле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сопочн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ейден Дарья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елка из тка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 Дарья (кукла Аленка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участ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12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4793"/>
                        <w:gridCol w:w="1074"/>
                        <w:gridCol w:w="8246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 ИМЯ УЧЕНИК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ИНДЕРЛИНСКАЯ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боева Зарин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минова Ксения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агоров Кирилл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филова Даш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арова Юл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гнатова Лиз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июцина Алин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яза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матказина Алин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цева Лер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кова Наст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оскутное шить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матказина Алин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ши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яков Игор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ЖИГ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утов Данил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ьба по дере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яков Игор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ОЕ ТВОР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горов Кирил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сиенко Максим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яршинов Саш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исарев Витя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БОРСКАЯ О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блуков Костя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ЗЬБА ПО ДЕРЕВ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линин Дим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лова Кристин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дкие техн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асановец Артем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ическое твор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ухновская Наталья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дульное ориг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рангос Александ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лова Кристин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образительное искус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ВЫСОТИН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улешова Юл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ЯЗ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аптева Наст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едова Маш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угликова Аделин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евостьянова Доминик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рченко Наст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алюта Екатерин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и 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ривов Ростислав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ппликация и насыпк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АВЛ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ОБРАЗИТЕЛЬНОЕ ИСКУС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вейные издел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ерамика и тестоплас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авловская (работа с солдатом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зьба по дерев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ОНОНОВСКАЯ С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Цецулин Иван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исероплет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икифорова Ален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кие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икифорова Ален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пликация и насы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УХОБУЗИМСКАЯ С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ллективная работ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вродел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лективная работ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исероплет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Шабурова Мирослав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дкие техн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блина Маргарит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ак Ольг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амика и тестопл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алаева Вероник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иллин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ласова Лиз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ласова Лиза, Артемьева 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убер Максим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дульное ориг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колан Полин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ТАМАНОВСКАЯ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омашов Максим 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активное участие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Щебраков Дани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ГУЛЬ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ичуева Анн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образительное искус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усева Виолетт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уденко Алексей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дкие техн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родавкин Артем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бянина Анн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жиг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бянина Анн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ерамика и тестоплас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сев Кирил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дульное ориг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бянина Анн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ппликация и насып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адак Александр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вейные издел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рняев Лев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сопочн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ейден Дарья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елка из тка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 Дарья (кукла Аленка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участ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Шаги в искусство 2021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1:00Z</dcterms:created>
  <dc:creator>XxX</dc:creator>
  <dc:description/>
  <cp:keywords/>
  <dc:language>en-US</dc:language>
  <cp:lastModifiedBy>Ира</cp:lastModifiedBy>
  <dcterms:modified xsi:type="dcterms:W3CDTF">2021-04-28T04:23:00Z</dcterms:modified>
  <cp:revision>6</cp:revision>
  <dc:subject/>
  <dc:title/>
</cp:coreProperties>
</file>