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Заведующая  «Миндерлинским детским садом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«Солнышко» Петровская О.М.      /___________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«_____»________________ 20</w:t>
      </w:r>
      <w:r>
        <w:rPr>
          <w:lang w:val="en-US"/>
        </w:rPr>
        <w:t>1</w:t>
      </w:r>
      <w:r>
        <w:rPr/>
        <w:t>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 </w:t>
      </w:r>
      <w:r>
        <w:rPr/>
        <w:t xml:space="preserve">«Миндерлинский детский сад «Солнышко»  3  категории, филиал муниципального казенного образовательного учреждения 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«Миндерлинская средняя  школа»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Адрес: Красноярский край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Сухобузимский район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с. Миндер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ул. Степная,8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телефон: 35-3-48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                       </w:t>
      </w:r>
      <w:r>
        <w:rPr/>
        <w:t xml:space="preserve">Заведующая д/с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етровская Ольга Михайловна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Программное обеспечение: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2"/>
          <w:szCs w:val="22"/>
        </w:rPr>
        <w:t>От рождения до школы. Программа воспитания и обучения в детском саду /под редакцией Н.Е Вераксы, Т.С.Комаровой М.А.Васильевой, 2015г.)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Вводная ча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ндерлинский детский сад «Солнышко» работает с 7.00 до 19.00 часов, с учетом работы дежурной группы, выходные дни – суббота и воскресенье. </w:t>
      </w:r>
    </w:p>
    <w:p>
      <w:pPr>
        <w:pStyle w:val="Normal"/>
        <w:jc w:val="both"/>
        <w:rPr/>
      </w:pPr>
      <w:r>
        <w:rPr/>
        <w:t>Количество детей – 140 детей  от 1,5 до 7 лет.</w:t>
      </w:r>
    </w:p>
    <w:p>
      <w:pPr>
        <w:pStyle w:val="Normal"/>
        <w:jc w:val="both"/>
        <w:rPr/>
      </w:pPr>
      <w:r>
        <w:rPr/>
        <w:t>Шесть возрастных групп:</w:t>
      </w:r>
    </w:p>
    <w:p>
      <w:pPr>
        <w:pStyle w:val="Normal"/>
        <w:jc w:val="both"/>
        <w:rPr/>
      </w:pPr>
      <w:r>
        <w:rPr/>
        <w:t>1,5-2 года –  20 детей</w:t>
      </w:r>
    </w:p>
    <w:p>
      <w:pPr>
        <w:pStyle w:val="Normal"/>
        <w:jc w:val="both"/>
        <w:rPr/>
      </w:pPr>
      <w:r>
        <w:rPr/>
        <w:t>2-3 года – 20 детей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3-4 года – 2</w:t>
      </w:r>
      <w:r>
        <w:rPr>
          <w:lang w:val="en-US"/>
        </w:rPr>
        <w:t>6</w:t>
      </w:r>
      <w:r>
        <w:rPr/>
        <w:t xml:space="preserve"> детей</w:t>
        <w:tab/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4-5 лет – 25 детей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5-6 лет – 25 детей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6-7 лет –2</w:t>
      </w:r>
      <w:r>
        <w:rPr>
          <w:lang w:val="en-US"/>
        </w:rPr>
        <w:t>4</w:t>
      </w:r>
      <w:r>
        <w:rPr/>
        <w:t xml:space="preserve"> детей</w:t>
      </w:r>
    </w:p>
    <w:p>
      <w:pPr>
        <w:pStyle w:val="Normal"/>
        <w:tabs>
          <w:tab w:val="clear" w:pos="708"/>
          <w:tab w:val="left" w:pos="3721" w:leader="none"/>
          <w:tab w:val="left" w:pos="4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1" w:leader="none"/>
          <w:tab w:val="left" w:pos="4220" w:leader="none"/>
        </w:tabs>
        <w:jc w:val="both"/>
        <w:rPr/>
      </w:pPr>
      <w:r>
        <w:rPr/>
        <w:t xml:space="preserve">Учебный год –  01 сентября по 31 мая. </w:t>
      </w:r>
    </w:p>
    <w:p>
      <w:pPr>
        <w:pStyle w:val="Normal"/>
        <w:tabs>
          <w:tab w:val="clear" w:pos="708"/>
          <w:tab w:val="left" w:pos="3721" w:leader="none"/>
          <w:tab w:val="left" w:pos="4220" w:leader="none"/>
          <w:tab w:val="right" w:pos="9355" w:leader="none"/>
        </w:tabs>
        <w:jc w:val="both"/>
        <w:rPr/>
      </w:pPr>
      <w:r>
        <w:rPr/>
        <w:t>Летний оздоровительный период с 01 июня по 31 августа.</w:t>
        <w:tab/>
      </w:r>
    </w:p>
    <w:p>
      <w:pPr>
        <w:pStyle w:val="Normal"/>
        <w:tabs>
          <w:tab w:val="clear" w:pos="708"/>
          <w:tab w:val="left" w:pos="3721" w:leader="none"/>
          <w:tab w:val="left" w:pos="4220" w:leader="none"/>
          <w:tab w:val="left" w:pos="6516" w:leader="none"/>
        </w:tabs>
        <w:jc w:val="both"/>
        <w:rPr/>
      </w:pPr>
      <w:r>
        <w:rPr/>
        <w:t xml:space="preserve">Каникулярное время для всех возрастных групп –  10-17 января. </w:t>
      </w:r>
    </w:p>
    <w:p>
      <w:pPr>
        <w:pStyle w:val="Normal"/>
        <w:tabs>
          <w:tab w:val="clear" w:pos="708"/>
          <w:tab w:val="left" w:pos="3721" w:leader="none"/>
          <w:tab w:val="left" w:pos="4220" w:leader="none"/>
        </w:tabs>
        <w:jc w:val="both"/>
        <w:rPr/>
      </w:pPr>
      <w:r>
        <w:rPr/>
        <w:t>Режим пребывания детей в детском саду разработан для каждой возрастной группы на теплый и холодный период года с учетом возрастных особенностей детей.</w:t>
      </w:r>
    </w:p>
    <w:p>
      <w:pPr>
        <w:pStyle w:val="Normal"/>
        <w:tabs>
          <w:tab w:val="clear" w:pos="708"/>
          <w:tab w:val="left" w:pos="3721" w:leader="none"/>
          <w:tab w:val="left" w:pos="4220" w:leader="none"/>
        </w:tabs>
        <w:jc w:val="both"/>
        <w:rPr/>
      </w:pPr>
      <w:r>
        <w:rPr/>
        <w:t xml:space="preserve">Режим работы детского сада – пятидневная рабочая неделя с 12-ти часовым пребыванием детей в детском саду. </w:t>
      </w:r>
    </w:p>
    <w:p>
      <w:pPr>
        <w:pStyle w:val="Normal"/>
        <w:tabs>
          <w:tab w:val="clear" w:pos="708"/>
          <w:tab w:val="left" w:pos="3721" w:leader="none"/>
          <w:tab w:val="left" w:pos="4220" w:leader="none"/>
        </w:tabs>
        <w:jc w:val="both"/>
        <w:rPr/>
      </w:pPr>
      <w:r>
        <w:rPr/>
        <w:t xml:space="preserve">Пребывание детей в детском саду осуществляется с 7.00 до 19.00 ежедневно. </w:t>
      </w:r>
    </w:p>
    <w:p>
      <w:pPr>
        <w:pStyle w:val="Normal"/>
        <w:tabs>
          <w:tab w:val="clear" w:pos="708"/>
          <w:tab w:val="left" w:pos="3721" w:leader="none"/>
          <w:tab w:val="left" w:pos="4220" w:leader="none"/>
        </w:tabs>
        <w:jc w:val="both"/>
        <w:rPr/>
      </w:pPr>
      <w:r>
        <w:rPr/>
        <w:t>Режим работы дежурной группы   с   7.00 - 7.30   и   18.00  - 19.00 ч.</w:t>
      </w:r>
    </w:p>
    <w:p>
      <w:pPr>
        <w:pStyle w:val="Normal"/>
        <w:tabs>
          <w:tab w:val="clear" w:pos="708"/>
          <w:tab w:val="left" w:pos="3721" w:leader="none"/>
          <w:tab w:val="left" w:pos="4220" w:leader="none"/>
        </w:tabs>
        <w:jc w:val="both"/>
        <w:rPr/>
      </w:pPr>
      <w:r>
        <w:rPr/>
        <w:t>Непосредственно образовательная деятельность с детьми осуществляется ежедневно с детьми 1,5-3 лет – 10 мин., 3-4 лет – 15 мин., 4-5 лет – 20 мин.,</w:t>
      </w:r>
    </w:p>
    <w:p>
      <w:pPr>
        <w:pStyle w:val="Normal"/>
        <w:tabs>
          <w:tab w:val="clear" w:pos="708"/>
          <w:tab w:val="left" w:pos="3721" w:leader="none"/>
          <w:tab w:val="left" w:pos="4220" w:leader="none"/>
        </w:tabs>
        <w:jc w:val="both"/>
        <w:rPr/>
      </w:pPr>
      <w:r>
        <w:rPr/>
        <w:t>5-6 лет – 25 мин., 6-7 лет – 30 мин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Педагогические кадры расставлены рационально. Из 13-ти педагогов имеют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ысшую категорию – 3 педагога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1-ую квалификационную категорию –  6 педагогов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5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«Миндерлинский детский сад «Солнышко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агогические кадры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2727"/>
              <w:gridCol w:w="1645"/>
              <w:gridCol w:w="1656"/>
              <w:gridCol w:w="1026"/>
              <w:gridCol w:w="1800"/>
            </w:tblGrid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ФИО сотрудника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П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ста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Категор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>
                      <w:lang w:val="en-US"/>
                    </w:rPr>
                  </w:pPr>
                  <w:r>
                    <w:rPr/>
                    <w:t>Петровская О.М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Моисеенко Е.А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ст.воспит.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шее проф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ща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Овчинникова Т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ср. спец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Дервоедова Л.И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ср. спец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ответствие занимаемой должности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Кулаковская Г.</w:t>
                  </w:r>
                  <w:r>
                    <w:rPr/>
                    <w:t>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ш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 xml:space="preserve">37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ответствие занимаемой должности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Силантьева О.А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ср. спец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lang w:val="en-US"/>
                    </w:rPr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ша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Исматова М.И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Иванченко Е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ср. спец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Курносова О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муз. руков.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lang w:val="en-US"/>
                    </w:rPr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ша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Майер О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ср. спец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Бастрыкина В.М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Боброва Н.Г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логопед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я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Каржанова Н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Скуч О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ср.спец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rPr/>
                  </w:pPr>
                  <w:r>
                    <w:rPr/>
                    <w:t>Сухова М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ср.спец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/>
        <w:t xml:space="preserve">  </w:t>
      </w:r>
      <w:r>
        <w:rPr>
          <w:b/>
        </w:rPr>
        <w:t>График курсов повышения квалифик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8"/>
        <w:gridCol w:w="1145"/>
        <w:gridCol w:w="1041"/>
        <w:gridCol w:w="1125"/>
        <w:gridCol w:w="1048"/>
        <w:gridCol w:w="1125"/>
        <w:gridCol w:w="11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О сотруд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1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2012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3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5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16г.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йер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исеенко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рвоедова Л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матова М.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ванченко Е.В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рносова О.В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лантье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аковская  Г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вчиннико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ская О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оброва Н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ржанова Н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аковская Г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ind w:righ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8415" w:leader="none"/>
        </w:tabs>
        <w:ind w:right="-851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рафик аттестации воспитател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    </w:t>
      </w:r>
    </w:p>
    <w:tbl>
      <w:tblPr>
        <w:tblW w:w="140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26"/>
        <w:gridCol w:w="1647"/>
        <w:gridCol w:w="647"/>
        <w:gridCol w:w="720"/>
        <w:gridCol w:w="707"/>
        <w:gridCol w:w="840"/>
        <w:gridCol w:w="686"/>
        <w:gridCol w:w="716"/>
        <w:gridCol w:w="2835"/>
      </w:tblGrid>
      <w:tr>
        <w:trPr>
          <w:trHeight w:val="7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трудни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ыдущей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 предстоящей аттеста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Моисеенко Е.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04.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Петровская О.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.12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Майер О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4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Иванченко Е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4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Исматова М.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.Дервоедова Л.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5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.Силантьева О.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04.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.КулаковскаяГ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.12.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. Бастрыкина В.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5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.Овчинников Т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4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. Каржанова Н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. Курносова О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.04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ысш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Боброва Н.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4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 Скуч О.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2400" w:hanging="1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2400" w:hanging="1200"/>
        <w:jc w:val="center"/>
        <w:rPr/>
      </w:pPr>
      <w:r>
        <w:rPr>
          <w:b/>
        </w:rPr>
        <w:t>Задачи ДОУ «Миндерлинский детский сад  «Солнышко»</w:t>
      </w:r>
    </w:p>
    <w:p>
      <w:pPr>
        <w:pStyle w:val="Normal"/>
        <w:tabs>
          <w:tab w:val="clear" w:pos="708"/>
          <w:tab w:val="left" w:pos="2550" w:leader="none"/>
        </w:tabs>
        <w:ind w:left="2400" w:hanging="1200"/>
        <w:jc w:val="center"/>
        <w:rPr/>
      </w:pPr>
      <w:r>
        <w:rPr>
          <w:b/>
        </w:rPr>
        <w:t>на 2015-2016   учебный год.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jc w:val="both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здание единого образовательного пространства ДОО на основе взаимодействия воспитателей, специалистов, родителей по реализации услуг в области дошкольного образ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храна и укрепление психического и физического здоровья воспитанник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познавательного, речевого, социально-личностного и физического  развит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существление необходимой коррекции в речевом развитии детей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ое направление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вершенствование содержания деятельности педагогического коллектива по реализации ООП ДОО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овершенствование деятельности педагогов по развитию РППС для реализации образовательной области речевое развитие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роектирование различных форм взаимодействия и содружества  между всеми участниками образовательного процесса в вопросах, касающихся социально-личностного развития дет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Организационно-педагог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дагогические советы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тановочны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., зав. д/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бразование педагогов ДОО в контексте профстандар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., зав. д/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детей в ДОО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., зав. д/с., воспитатели всех возрастных групп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  <w:t xml:space="preserve">Итоговый. Принятие проекта плана работы на 2016-2017 учебный год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., зав. д/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всех возрастных  групп, специалис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Открытые занят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08"/>
        <w:gridCol w:w="16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ое осеннее занятие «Краски осен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ое занятие по развитию речи и речевому общению детей разных возрастных групп с учетом и организацией речевой среды в групповой комна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в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Роль младшего воспитателя в ясельной группе  детского</w:t>
      </w:r>
      <w:r>
        <w:rPr>
          <w:b/>
        </w:rPr>
        <w:t xml:space="preserve"> </w:t>
      </w:r>
      <w:r>
        <w:rPr/>
        <w:t xml:space="preserve">сада.                                            </w:t>
      </w:r>
    </w:p>
    <w:p>
      <w:pPr>
        <w:pStyle w:val="Normal"/>
        <w:jc w:val="both"/>
        <w:rPr/>
      </w:pPr>
      <w:r>
        <w:rPr/>
        <w:t>2.Речевая среда в разных возрастных группах.</w:t>
      </w:r>
    </w:p>
    <w:p>
      <w:pPr>
        <w:pStyle w:val="Normal"/>
        <w:jc w:val="both"/>
        <w:rPr/>
      </w:pPr>
      <w:r>
        <w:rPr/>
        <w:t>3.Советы молодому специалисту.</w:t>
      </w:r>
    </w:p>
    <w:p>
      <w:pPr>
        <w:pStyle w:val="Normal"/>
        <w:jc w:val="both"/>
        <w:rPr/>
      </w:pPr>
      <w:r>
        <w:rPr/>
        <w:t xml:space="preserve">4.Новинки методической литературы                         </w:t>
      </w:r>
    </w:p>
    <w:p>
      <w:pPr>
        <w:pStyle w:val="Normal"/>
        <w:jc w:val="both"/>
        <w:rPr/>
      </w:pPr>
      <w:r>
        <w:rPr/>
        <w:t>5.Консультация для родителей (по интере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Готовность групп к  новому учебному году.                      </w:t>
      </w:r>
    </w:p>
    <w:p>
      <w:pPr>
        <w:pStyle w:val="Normal"/>
        <w:jc w:val="both"/>
        <w:rPr/>
      </w:pPr>
      <w:r>
        <w:rPr/>
        <w:t>2. Организация и реализация ООП с учетом комплексно-тематическое планирования в разных возрастных группах детского сада в соответствии с ФГОС ДО.</w:t>
      </w:r>
    </w:p>
    <w:p>
      <w:pPr>
        <w:pStyle w:val="Normal"/>
        <w:jc w:val="both"/>
        <w:rPr/>
      </w:pPr>
      <w:r>
        <w:rPr/>
        <w:t xml:space="preserve">3. Формирование культурно-гигиенических навыков у детей ясельной группы.             </w:t>
      </w:r>
    </w:p>
    <w:p>
      <w:pPr>
        <w:pStyle w:val="Normal"/>
        <w:jc w:val="both"/>
        <w:rPr/>
      </w:pPr>
      <w:r>
        <w:rPr/>
        <w:t xml:space="preserve">5. Проверка планов воспитательно-образовательной работы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Взаимопос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Анализ организация речевой среды в разных возрастных группах.                                  </w:t>
      </w:r>
    </w:p>
    <w:p>
      <w:pPr>
        <w:pStyle w:val="Normal"/>
        <w:jc w:val="both"/>
        <w:rPr/>
      </w:pPr>
      <w:r>
        <w:rPr/>
        <w:t xml:space="preserve">2. Продуктивная деятельность детей в вечернее время.  </w:t>
      </w:r>
      <w:r>
        <w:rPr>
          <w:b/>
        </w:rPr>
        <w:t xml:space="preserve">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Выставки-конкурс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«Осенняя пора…» -    сентябрь            </w:t>
      </w:r>
    </w:p>
    <w:p>
      <w:pPr>
        <w:pStyle w:val="Normal"/>
        <w:jc w:val="both"/>
        <w:rPr/>
      </w:pPr>
      <w:r>
        <w:rPr/>
        <w:t xml:space="preserve">2. «Лучшая группа»       - октябрь                                     </w:t>
      </w:r>
    </w:p>
    <w:p>
      <w:pPr>
        <w:pStyle w:val="Normal"/>
        <w:jc w:val="both"/>
        <w:rPr/>
      </w:pPr>
      <w:r>
        <w:rPr/>
        <w:t xml:space="preserve">3. «День матери»    - ноябрь                                             </w:t>
      </w:r>
    </w:p>
    <w:p>
      <w:pPr>
        <w:pStyle w:val="Normal"/>
        <w:jc w:val="both"/>
        <w:rPr/>
      </w:pPr>
      <w:r>
        <w:rPr/>
        <w:t xml:space="preserve">4. «Лучший праздник - Новый год!»    - декабрь             </w:t>
      </w:r>
    </w:p>
    <w:p>
      <w:pPr>
        <w:pStyle w:val="Normal"/>
        <w:jc w:val="both"/>
        <w:rPr/>
      </w:pPr>
      <w:r>
        <w:rPr/>
        <w:t xml:space="preserve">5. «Наша Армия – наша гордость!»    -   февраль                </w:t>
      </w:r>
    </w:p>
    <w:p>
      <w:pPr>
        <w:pStyle w:val="Normal"/>
        <w:jc w:val="both"/>
        <w:rPr/>
      </w:pPr>
      <w:r>
        <w:rPr/>
        <w:t xml:space="preserve">6. «Сегодня мамин праздник…»  - март                      </w:t>
      </w:r>
    </w:p>
    <w:p>
      <w:pPr>
        <w:pStyle w:val="Normal"/>
        <w:jc w:val="both"/>
        <w:rPr/>
      </w:pPr>
      <w:r>
        <w:rPr/>
        <w:t xml:space="preserve">7. «День космонавтики»          - апрель                           </w:t>
      </w:r>
    </w:p>
    <w:p>
      <w:pPr>
        <w:pStyle w:val="Normal"/>
        <w:jc w:val="both"/>
        <w:rPr/>
      </w:pPr>
      <w:r>
        <w:rPr/>
        <w:t xml:space="preserve">8. «Спартакиада»        - апрель                                         </w:t>
      </w:r>
    </w:p>
    <w:p>
      <w:pPr>
        <w:pStyle w:val="Normal"/>
        <w:jc w:val="both"/>
        <w:rPr/>
      </w:pPr>
      <w:r>
        <w:rPr/>
        <w:t xml:space="preserve">9. 1 июня – «День защиты детей»       - июнь                </w:t>
      </w:r>
    </w:p>
    <w:p>
      <w:pPr>
        <w:pStyle w:val="Normal"/>
        <w:jc w:val="both"/>
        <w:rPr/>
      </w:pPr>
      <w:r>
        <w:rPr/>
        <w:t xml:space="preserve">10. «До свидания, детский сад!  Здравствуй, школа!»        - май-июнь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Сравнитель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облюдение системы проведения занятий и единство требований воспитателей группы. Планирование и подходы в работе с детьми.</w:t>
      </w:r>
    </w:p>
    <w:p>
      <w:pPr>
        <w:pStyle w:val="Normal"/>
        <w:jc w:val="both"/>
        <w:rPr/>
      </w:pPr>
      <w:r>
        <w:rPr/>
        <w:t>2. Закаливающие процедуры  после дневного сна (сравнительный анализ)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ператив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дение видов закаливания, их разумное сочетание, разнообразие.</w:t>
      </w:r>
    </w:p>
    <w:p>
      <w:pPr>
        <w:pStyle w:val="Normal"/>
        <w:jc w:val="both"/>
        <w:rPr/>
      </w:pPr>
      <w:r>
        <w:rPr/>
        <w:t xml:space="preserve">2. Двигательная активность детей в течение дня.                                         </w:t>
      </w:r>
    </w:p>
    <w:p>
      <w:pPr>
        <w:pStyle w:val="Normal"/>
        <w:jc w:val="both"/>
        <w:rPr/>
      </w:pPr>
      <w:r>
        <w:rPr/>
        <w:t xml:space="preserve">3. Рациональность и эффективность х/б труда во всех возрастных группах.                                                  </w:t>
      </w:r>
    </w:p>
    <w:p>
      <w:pPr>
        <w:pStyle w:val="Normal"/>
        <w:jc w:val="both"/>
        <w:rPr/>
      </w:pPr>
      <w:r>
        <w:rPr/>
        <w:t xml:space="preserve">4. Проверка планов работы.                    </w:t>
      </w:r>
    </w:p>
    <w:p>
      <w:pPr>
        <w:pStyle w:val="Normal"/>
        <w:jc w:val="both"/>
        <w:rPr/>
      </w:pPr>
      <w:r>
        <w:rPr/>
        <w:t xml:space="preserve">5. Обзор с/р игр детей во всех возрастных группах                               </w:t>
      </w:r>
    </w:p>
    <w:p>
      <w:pPr>
        <w:pStyle w:val="Normal"/>
        <w:jc w:val="both"/>
        <w:rPr/>
      </w:pPr>
      <w:r>
        <w:rPr/>
        <w:t xml:space="preserve">6. Лучший зимний участок.                      </w:t>
      </w:r>
    </w:p>
    <w:p>
      <w:pPr>
        <w:pStyle w:val="Normal"/>
        <w:jc w:val="both"/>
        <w:rPr/>
      </w:pPr>
      <w:r>
        <w:rPr/>
        <w:t xml:space="preserve">7. Оценка уровня готовности детей подготовительной  группы в област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муникативно-личностное развитие.                              </w:t>
      </w:r>
    </w:p>
    <w:p>
      <w:pPr>
        <w:pStyle w:val="Normal"/>
        <w:jc w:val="both"/>
        <w:rPr/>
      </w:pPr>
      <w:r>
        <w:rPr/>
        <w:t xml:space="preserve">8. Сформированность этических  представлений  у детей старших групп.                                                       </w:t>
      </w:r>
    </w:p>
    <w:p>
      <w:pPr>
        <w:pStyle w:val="Normal"/>
        <w:jc w:val="both"/>
        <w:rPr/>
      </w:pPr>
      <w:r>
        <w:rPr/>
        <w:t>9. Анализ реализации  ООП  в области «Развитие реч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Работа с родителями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1.Оказать посильную помощь в процессе воспитания детей посредством организации работы  с родителями с учетом основных форм взаимодействия с семьями.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2.Следить за наглядной агитацией для родителей и производить смену информации по тематике родительских собраний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3. Принимать родителей как партнеров в процессе образования и воспитания детей.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4. Организовать конкурсы и праздники с участием родителей.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5. Организовывать работу с детьми и родителями  с учетом тематического плана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взаимодействия с семь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07"/>
        <w:gridCol w:w="2129"/>
        <w:gridCol w:w="1800"/>
        <w:gridCol w:w="15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взаимодейств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 по образовательным обла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мь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стреч</w:t>
            </w:r>
          </w:p>
          <w:p>
            <w:pPr>
              <w:pStyle w:val="Normal"/>
              <w:rPr/>
            </w:pPr>
            <w:r>
              <w:rPr/>
              <w:t>- посещение на дому</w:t>
            </w:r>
          </w:p>
          <w:p>
            <w:pPr>
              <w:pStyle w:val="Normal"/>
              <w:rPr/>
            </w:pPr>
            <w:r>
              <w:rPr/>
              <w:t>- анке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  <w:t>Тенденции поведения ребенка в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октябрь</w:t>
            </w:r>
          </w:p>
          <w:p>
            <w:pPr>
              <w:pStyle w:val="Normal"/>
              <w:rPr/>
            </w:pPr>
            <w:r>
              <w:rPr/>
              <w:t>(период набора детей и формирования групп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раннего возра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ходе образовательного процесс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открытых дверей</w:t>
            </w:r>
          </w:p>
          <w:p>
            <w:pPr>
              <w:pStyle w:val="Normal"/>
              <w:rPr/>
            </w:pPr>
            <w:r>
              <w:rPr/>
              <w:t>- Родительские собрания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  <w:t>- Выставка детского творчества</w:t>
            </w:r>
          </w:p>
          <w:p>
            <w:pPr>
              <w:pStyle w:val="Normal"/>
              <w:rPr/>
            </w:pPr>
            <w:r>
              <w:rPr/>
              <w:t>- демонстрация детских праздников, концертов</w:t>
            </w:r>
          </w:p>
          <w:p>
            <w:pPr>
              <w:pStyle w:val="Normal"/>
              <w:rPr/>
            </w:pPr>
            <w:r>
              <w:rPr/>
              <w:t>- Информирование через Интернет странич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ье» Как образ жизни семьи воздействует на здоровье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довым планом работы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одителе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о-отцовская школа:</w:t>
            </w:r>
          </w:p>
          <w:p>
            <w:pPr>
              <w:pStyle w:val="Normal"/>
              <w:rPr/>
            </w:pPr>
            <w:r>
              <w:rPr/>
              <w:t>- лекции</w:t>
            </w:r>
          </w:p>
          <w:p>
            <w:pPr>
              <w:pStyle w:val="Normal"/>
              <w:rPr/>
            </w:pPr>
            <w:r>
              <w:rPr/>
              <w:t>- консультирование</w:t>
            </w:r>
          </w:p>
          <w:p>
            <w:pPr>
              <w:pStyle w:val="Normal"/>
              <w:rPr/>
            </w:pPr>
            <w:r>
              <w:rPr/>
              <w:t>- семинары</w:t>
            </w:r>
          </w:p>
          <w:p>
            <w:pPr>
              <w:pStyle w:val="Normal"/>
              <w:rPr/>
            </w:pPr>
            <w:r>
              <w:rPr/>
              <w:t>- тренинги</w:t>
            </w:r>
          </w:p>
          <w:p>
            <w:pPr>
              <w:pStyle w:val="Normal"/>
              <w:rPr/>
            </w:pPr>
            <w:r>
              <w:rPr/>
              <w:t>- мастер-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. Развитие у ребенка потребности к познанию</w:t>
            </w:r>
          </w:p>
          <w:p>
            <w:pPr>
              <w:pStyle w:val="Normal"/>
              <w:rPr/>
            </w:pPr>
            <w:r>
              <w:rPr/>
              <w:t>«Художественное творчество» Как научить ребенка работать с соленым те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ответствии с  планом работы групп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пециалист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родительского комитета</w:t>
            </w:r>
          </w:p>
          <w:p>
            <w:pPr>
              <w:pStyle w:val="Normal"/>
              <w:rPr/>
            </w:pPr>
            <w:r>
              <w:rPr/>
              <w:t>- Организация проведения семейных праздников</w:t>
            </w:r>
          </w:p>
          <w:p>
            <w:pPr>
              <w:pStyle w:val="Normal"/>
              <w:rPr/>
            </w:pPr>
            <w:r>
              <w:rPr/>
              <w:t>- Экскурсии всей семьей</w:t>
            </w:r>
          </w:p>
          <w:p>
            <w:pPr>
              <w:pStyle w:val="Normal"/>
              <w:rPr/>
            </w:pPr>
            <w:r>
              <w:rPr/>
              <w:t>- Концерт с мамой</w:t>
            </w:r>
          </w:p>
          <w:p>
            <w:pPr>
              <w:pStyle w:val="Normal"/>
              <w:rPr/>
            </w:pPr>
            <w:r>
              <w:rPr/>
              <w:t>- Конкурс с папой</w:t>
            </w:r>
          </w:p>
          <w:p>
            <w:pPr>
              <w:pStyle w:val="Normal"/>
              <w:rPr/>
            </w:pPr>
            <w:r>
              <w:rPr/>
              <w:t>- Маршрут выходного дня</w:t>
            </w:r>
          </w:p>
          <w:p>
            <w:pPr>
              <w:pStyle w:val="Normal"/>
              <w:rPr/>
            </w:pPr>
            <w:r>
              <w:rPr/>
              <w:t>-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- Помощь в организации культурно-массов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. Как вести себя на ре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». Папа, мама, я – спортивна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Чтение художественной литературы». Определить круг семейного чтения. </w:t>
            </w:r>
          </w:p>
          <w:p>
            <w:pPr>
              <w:pStyle w:val="Normal"/>
              <w:rPr/>
            </w:pPr>
            <w:r>
              <w:rPr/>
              <w:t>- «Физическая культура». Утренняя зарядка.</w:t>
            </w:r>
          </w:p>
          <w:p>
            <w:pPr>
              <w:pStyle w:val="Normal"/>
              <w:rPr/>
            </w:pPr>
            <w:r>
              <w:rPr/>
              <w:t>- «Познание». Как пробуждается семеч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 планом работы 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</w:rPr>
        <w:t>Темы родительских собраний</w:t>
      </w:r>
      <w:r>
        <w:rPr/>
        <w:t>.</w:t>
      </w:r>
    </w:p>
    <w:p>
      <w:pPr>
        <w:pStyle w:val="Normal"/>
        <w:tabs>
          <w:tab w:val="clear" w:pos="708"/>
          <w:tab w:val="left" w:pos="330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  <w:t>Ясли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1. Как преодолеть трудности, возникающие при поступлении ребенка в детский сад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2. Нравственное воспитание детей раннего возраста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3. Организация ухода за детьми и воспитание привычки к здоровому образу жизни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  <w:t>1 мл. группа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1. Обучение и воспитание детей в 1 младшей группе детского сада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2. Особенности развития речи детей от 2 до 3 лет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3. «Я сам!» - формирование новообразований в раннем возрасте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  <w:t>2 мл. группа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1. Задачи воспитания и обучения детей 2 младшей группы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2. Характер формируется с детства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3. Умеете ли вы общаться со своим ребенком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  <w:t>Средняя группа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jc w:val="both"/>
        <w:rPr/>
      </w:pPr>
      <w:r>
        <w:rPr/>
        <w:t>Задачи воспитания и обучения детей 4-5 лет.</w:t>
      </w:r>
    </w:p>
    <w:p>
      <w:pPr>
        <w:pStyle w:val="Normal"/>
        <w:tabs>
          <w:tab w:val="clear" w:pos="708"/>
          <w:tab w:val="left" w:pos="5625" w:leader="none"/>
        </w:tabs>
        <w:ind w:left="57" w:hanging="0"/>
        <w:jc w:val="both"/>
        <w:rPr/>
      </w:pPr>
      <w:r>
        <w:rPr/>
        <w:t xml:space="preserve">2.  «Папа может…»   Роль отца в воспитании детей. </w:t>
      </w:r>
    </w:p>
    <w:p>
      <w:pPr>
        <w:pStyle w:val="Normal"/>
        <w:tabs>
          <w:tab w:val="clear" w:pos="708"/>
          <w:tab w:val="left" w:pos="5625" w:leader="none"/>
        </w:tabs>
        <w:ind w:left="57" w:hanging="0"/>
        <w:jc w:val="both"/>
        <w:rPr/>
      </w:pPr>
      <w:r>
        <w:rPr/>
        <w:t xml:space="preserve">3.   Формирование умения слушать и слышать. </w:t>
      </w:r>
    </w:p>
    <w:p>
      <w:pPr>
        <w:pStyle w:val="Normal"/>
        <w:tabs>
          <w:tab w:val="clear" w:pos="708"/>
          <w:tab w:val="left" w:pos="5625" w:leader="none"/>
        </w:tabs>
        <w:ind w:lef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25" w:leader="none"/>
        </w:tabs>
        <w:ind w:left="57" w:hanging="0"/>
        <w:jc w:val="both"/>
        <w:rPr/>
      </w:pPr>
      <w:r>
        <w:rPr>
          <w:b/>
          <w:i/>
        </w:rPr>
        <w:t>Старшая группа:</w:t>
      </w:r>
      <w:r>
        <w:rPr/>
        <w:t xml:space="preserve"> </w:t>
      </w:r>
    </w:p>
    <w:p>
      <w:pPr>
        <w:pStyle w:val="Normal"/>
        <w:tabs>
          <w:tab w:val="clear" w:pos="708"/>
          <w:tab w:val="left" w:pos="5625" w:leader="none"/>
        </w:tabs>
        <w:ind w:lef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1. Особенности воспитания и развития детей 5-6 лет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2. Значение трудовой деятельности  в жизни детей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3. Развитие речи детей 5-6 лет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дготовительная группа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Особенности психофизического развития детей седьмого года жизни и основные задачи воспитания.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2. Мотивация к обучению в школе – стимулирующие факторы.</w:t>
      </w:r>
    </w:p>
    <w:p>
      <w:pPr>
        <w:pStyle w:val="Normal"/>
        <w:rPr/>
      </w:pPr>
      <w:r>
        <w:rPr/>
        <w:t>3. Воспитание ответственности и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>Общие родительские собрания</w:t>
      </w:r>
    </w:p>
    <w:p>
      <w:pPr>
        <w:pStyle w:val="Normal"/>
        <w:tabs>
          <w:tab w:val="clear" w:pos="708"/>
          <w:tab w:val="left" w:pos="2238" w:leader="none"/>
        </w:tabs>
        <w:rPr/>
      </w:pPr>
      <w:r>
        <w:rPr/>
        <w:t>Ноябрь 2015 г.  «День матери»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Март-апрель 2016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Темы в информационные  уголки для родителей.</w:t>
      </w:r>
    </w:p>
    <w:tbl>
      <w:tblPr>
        <w:tblW w:w="102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27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ясельная</w:t>
            </w:r>
            <w:r>
              <w:rPr>
                <w:b/>
                <w:i/>
                <w:sz w:val="22"/>
                <w:szCs w:val="22"/>
              </w:rPr>
              <w:t xml:space="preserve"> групп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бенок поступает в детский сад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бенок должен быть здоров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ямство у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юбите своих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 предупредить капри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ую игрушку купить своему ребен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бенок поступает в детский с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Воспитание детей в семье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л. групп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ой практикум для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есь слушать и слышать своих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играть с гиперактивными дет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ужно ли быть идеальной мамой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сихологические особенности детей 2-3 л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сихологические особенности компьютерных иг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воспитывать открытость и откровенност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минирование непроизвольной памяти в младшем возра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крытая опасность детских игрушек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мл. 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ять основных правил воспитания ребе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ты родителям о послушании и дисциплинирова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грессивные де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занять ребенк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тские страх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сли вы столкнулись со вспыльчивым характером ребе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амые лучшие игруш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орные пальчики – бойкая реч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ревожные дети (причины)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няя групп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– школа нравственного вос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мся любить и понимать своих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грессивные де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развивать творческие способности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ленький левш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оль отца в воспитании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зы воспита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 как читать дет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Теленяня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шая групп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и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 стать счастливыми родител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уночная терапия в преодолении страхов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ильно ли ты поступи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епкий сон ребе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ощрения и наказ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одительская любовь: как ребенок ее воспринима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обенности воспитания и развития детей 5-6 л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лияние труда взрослых на развитие дет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ши будущие первоклассн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должно насторожить родителей и воспит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ить особенное, индивидуальное в ребен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равственный корень вос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сформировать у ребенка чувство самоуважени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и типа поведения дошколь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ормирование мотивационной готовности к шк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комендации родителям будущих первокласс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ему и как учить детей до школы.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абота со школой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1. Открытые занятия в д/с                      -  октябрь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2. Открытые уроки в школе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</w:t>
      </w:r>
      <w:r>
        <w:rPr/>
        <w:t>( с воспитателями)                              -  ноябрь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3. Экскурсии в школу                          -    по плану  подготовительной группы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4. Спортивный праздник с детьми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</w:t>
      </w:r>
      <w:r>
        <w:rPr/>
        <w:t>1 класса                                                 - октябрь,  апрель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5. Урок в школе                                        - апрель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6. Подготовка и проведение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праздника к Дню Победы совместно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</w:t>
      </w:r>
      <w:r>
        <w:rPr/>
        <w:t>с 1 классом                                                    - май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 xml:space="preserve">План работы по осуществлению преемственности  детского сада «Солнышко» и Миндерлинской начальной школы.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</w:rPr>
        <w:t>(2015-2016 учебный год)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0"/>
        <w:gridCol w:w="2040"/>
        <w:gridCol w:w="34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Согласование плана работы со школ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Директор МКОУ, зав. д/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освящение в первокласс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о плану школ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Учителя начальной школы, воспитатели подгот. 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Взаимопосещения  воспитателями уроков в школе, учителями занятий в детском саду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о плану работы подгот. гр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Учителя начальной школы, воспитатели старших групп, старший воспитатель, завуч нач.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Экскурсии в начальную шко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о плану работы подгот. гр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оспитатели подготовительной группы, ст. воспитат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Занятия учителей начальных классов с дошкольни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В соответствии с Договором с февраля по май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Учителя начальной школы, воспитатели подгот. 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Знакомство с будущим учител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нояб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оспитатели подгот. 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явление степени адаптации учеников 1 класса. Внесение изменений в планы УВР педагогов старших групп детского са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Учителя начальной школы, психолог, воспитатели старших групп, ст воспитатель д/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одительское собрание с учителем (подгот. гр.)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 «Что должен знать и уметь ребенок, поступающий в 1 класс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 Итогов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январь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ма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оспитатели подгот. 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ставка рисунков и поделок ручного труда дошкольников и учеников 1 класса «Академия художеств» на базе начальной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янва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Учителя начальной школы, воспитатели подгот. 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Викторина о природе с детьми 1 класса и подгот. гр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янва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Учителя начальной школы, воспитатели подгот. 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Семинар – практикум «Обмен опытом. Анализ и обсуждение уроков в школе и занятий в детском сад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Учителя начальной школы, воспитатели групп, ст воспитатель д/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ланирование работы на следующи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Директор МОУ, зав. д/с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Учителя нач. шк.,воспит. д/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МП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сихолог, ст. воспитатель д/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 работы со школой  </w:t>
      </w:r>
    </w:p>
    <w:p>
      <w:pPr>
        <w:pStyle w:val="Normal"/>
        <w:jc w:val="center"/>
        <w:rPr/>
      </w:pPr>
      <w:r>
        <w:rPr/>
        <w:t>(подготовительная группа)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9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ень знаний». Посещение торжественной линейки в шк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и беседа по картинкам «Дети идут в школу» и «Первоклассниц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нятия по пожарной безопасности в д/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ение книги А. Барто «В школу»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о школе. Цель: закрепление знаний детей о шк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курсия в школу. Здание и интерьер шко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й брат (сестра)  - школьник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ий уголок. Тема: «Подготовка детей к письм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: «Первоклашки – дружные ребят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Знакомство с учителем (дает занятие по обучению грамот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скурсия в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портивное соревнование с 1 классом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нятие «Путешествие в мир школьных принадлежност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атривание картины «В клас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уголка школь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ение рассказа «Филиппо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глашение учителя на Новогодний утрен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кур рисунков (1 кл. и подг.г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ефство. Изготовление новогодних игрушек под руководством детей 1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сещение Новогодней елки в школе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исование «Мы – будущие первоклассники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ое собрание с уч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Что должен знать и уметь ребенок, поступая в 1 клас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лашение учителя на занят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ение рассказа П. Воронько «Дети идут в школ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икторина о природе с детьми 1 кл. и подг.г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бботник. Ремонт книг в д/с. (1 класс)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руирование. Шк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готовление новых атрибу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/р игре «Школ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для родителей. «Мой ребенок идет в 1 клас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готовление поделок для детей 1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крытое занятие для род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аздник «Прощание с Букварем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каз о труде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а в 1 клас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на тему: «Моя школ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глашение учителя на праз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Мар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аепитие с детьми, родителями и учи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близить и наладить общение,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сти в уголок школьника портфель со всеми принадлежностями, необходимыми первоклассни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борка территории с участием школь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ы на участке д/с с детьми 1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ение стихов и рассказов о шк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Итоговое занятие с присутствием учителей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учивание стихотворений к выпускному бал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ое собрание с результатами диагностики уровня готовности детей к обучению в школе (психолог,ст. восп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сение в уголок школьника списка принадлежностей и учебников для 1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ускной бал с приглашением учителя.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Организационно-педагогическая   работа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78"/>
        <w:gridCol w:w="14"/>
        <w:gridCol w:w="1679"/>
        <w:gridCol w:w="19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оставление плана работы на год,  графика аттестации, график повышения квалифик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Тематическая проверка. «Готовность групп к новому учебному году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Подготовка и проведение педсовета № 1. Установочны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и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ыставка детских рисунков «Осенняя пора…!». Выставка поделок из природного  материала (овощи, фрукт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оспитатели  старши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Мониторинг по Ф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rPr/>
            </w:pPr>
            <w:r>
              <w:rPr/>
              <w:t>ст. восп.,ст. медс.,инструк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по ф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оставление плана работы со школой (подгот. гр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rPr/>
            </w:pPr>
            <w:r>
              <w:rPr/>
              <w:t>Ст. воспитатель, воспитатели подг.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«День пожилого человека»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д/с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муз. ру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Родительские собр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ГН детей раннего возраста. Контроль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 д/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Конкурс «Лучшая групп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омисс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Посещение открытых уроков в школ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. вос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День матер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. вос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Открытые за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. вос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Педсовет  №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 д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Ознакомление с новинками  периодических изда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Оформление выставки литературы ФГОС  в ДО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и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Подготовка к новогодним праздник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муз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Конкурс «Лучшая группа» (оформление к Новому году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портивные и музыкальные развл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ст. вос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 д/с, ст. ме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ыставка рисунков «Новый год – любимый  праздник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ст. вос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 д/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Рождественские д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муз. ру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Контроль и анализ проведения закаливающих процеду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Педсовет №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д/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готовка к районному конкурс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зав.д/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Система организации НОД в разных возрастных группа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«Наша Армия – наша гордость!» выставка рисунков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Эстафета для сильных и смелых, посвященная «Дню защитника Отечества» дети и папы подготовительной групп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инстр.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фи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ыставка рисунков детей и воспитателей «Сегодня мамин праздник…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Общее родительское собр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Районная Спартаки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ыставка рисунков «Космические друзь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«День смеха» , « Пасх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Консультация «Кишечная инфекц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ме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Урок в школе (подг.гр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8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иторин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по физ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ыпускной б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муз. рук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both"/>
              <w:rPr/>
            </w:pPr>
            <w:r>
              <w:rPr/>
              <w:t>Педсовет Итоговый № 4.  Проект нового годового плана и работа в летний пери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/ли гр.зав. д/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ст. медс.ст. во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по физ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41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тоговые открытые занят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1 июня – День защиты детей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5" w:leader="none"/>
                <w:tab w:val="right" w:pos="9355" w:leader="none"/>
              </w:tabs>
              <w:jc w:val="both"/>
              <w:rPr/>
            </w:pPr>
            <w:r>
              <w:rPr/>
              <w:t>восп. гр.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Физкультурно-оздоровительна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работа в ДОО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1. Закаливание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2. Фитотерапия (напиток из сиропа шиповника)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3.Самомассаж, точечный массаж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4. Профилактическая  работа по предупреждению нарушений осанки и плоскостопия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5. Диагностика физической подготовки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6. Рациональная двигательная активность в течение дня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7. Кварцевание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8. Усиленное внимание к ребенку в период адаптации к ДОО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9. Физкультурные занятия, игры, развлечения, прогулки на свежем воздухе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10. Создание санитарно-гигиенического режима, соответствующего требованиям  Госсанэпиднадзора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дачи по физическому воспитанию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1. Укреплять и сохранять здоровье детей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2.Ежедневно проводить утреннюю гимнастику во всех возрастных группах. Использовать разнообразные формы проведения гимнастики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3. Проводить в помещении два физкультурных занятия в неделю, одно занятие на воздухе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4. Организовывать «Неделю здоровья» в каникулярное время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5. Проводить физкультурный досуг в младших и старших группах один раз в 2 месяца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/>
        <w:t>6. Проводить физкультурные праздники 1 раз в 3 месяца.</w:t>
      </w:r>
    </w:p>
    <w:p>
      <w:pPr>
        <w:pStyle w:val="Normal"/>
        <w:spacing w:lineRule="auto" w:line="360"/>
        <w:jc w:val="both"/>
        <w:rPr/>
      </w:pPr>
      <w:r>
        <w:rPr/>
        <w:t xml:space="preserve">7. Организовывать совместные спортивные мероприятия с начальной школой. </w:t>
      </w:r>
    </w:p>
    <w:p>
      <w:pPr>
        <w:pStyle w:val="Normal"/>
        <w:spacing w:lineRule="auto" w:line="360"/>
        <w:jc w:val="both"/>
        <w:rPr/>
      </w:pPr>
      <w:r>
        <w:rPr/>
        <w:t xml:space="preserve">8. Регулярно проводить мониторинг уровня развития физических качеств детей (первичное (сентябрь) и итоговое (апрель-май) обследование). </w:t>
      </w:r>
    </w:p>
    <w:p>
      <w:pPr>
        <w:pStyle w:val="Normal"/>
        <w:spacing w:lineRule="auto" w:line="360"/>
        <w:jc w:val="both"/>
        <w:rPr/>
      </w:pPr>
      <w:r>
        <w:rPr/>
        <w:t>9. Строго следить за выполнением плана физкультурно-оздоровительной работы в детском саду.</w:t>
      </w:r>
    </w:p>
    <w:p>
      <w:pPr>
        <w:pStyle w:val="Normal"/>
        <w:spacing w:lineRule="auto" w:line="360"/>
        <w:jc w:val="both"/>
        <w:rPr/>
      </w:pPr>
      <w:r>
        <w:rPr/>
        <w:t xml:space="preserve">10. Проводить профилактическую гимнастику после дневного сна по предупреждению развития плоскостопия у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лан физкультурно-оздоровительной работы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в д/с «Солнышко» на 2015-2016</w:t>
      </w:r>
      <w:r>
        <w:rPr/>
        <w:t xml:space="preserve"> учебный год.</w:t>
      </w:r>
    </w:p>
    <w:tbl>
      <w:tblPr>
        <w:tblW w:w="106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00"/>
        <w:gridCol w:w="1539"/>
        <w:gridCol w:w="2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здоров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оди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тренняя гимна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 – воспитатели 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 – руководитель по физ.восп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занятия в спортивном зале: </w:t>
            </w:r>
          </w:p>
          <w:p>
            <w:pPr>
              <w:pStyle w:val="Normal"/>
              <w:rPr/>
            </w:pPr>
            <w:r>
              <w:rPr/>
              <w:t>- традиционные</w:t>
            </w:r>
          </w:p>
          <w:p>
            <w:pPr>
              <w:pStyle w:val="Normal"/>
              <w:rPr/>
            </w:pPr>
            <w:r>
              <w:rPr/>
              <w:t>- тренировочные</w:t>
            </w:r>
          </w:p>
          <w:p>
            <w:pPr>
              <w:pStyle w:val="Normal"/>
              <w:rPr/>
            </w:pPr>
            <w:r>
              <w:rPr/>
              <w:t>- занятия-соревнования</w:t>
            </w:r>
          </w:p>
          <w:p>
            <w:pPr>
              <w:pStyle w:val="Normal"/>
              <w:rPr/>
            </w:pPr>
            <w:r>
              <w:rPr/>
              <w:t xml:space="preserve">- занятия-зачеты </w:t>
            </w:r>
          </w:p>
          <w:p>
            <w:pPr>
              <w:pStyle w:val="Normal"/>
              <w:rPr/>
            </w:pPr>
            <w:r>
              <w:rPr/>
              <w:t>Физкультурное занятие на воздух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2 в неде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в неде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в кварта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2 в год (срез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 физ. восп., 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9" w:firstLine="489"/>
              <w:rPr/>
            </w:pPr>
            <w:r>
              <w:rPr/>
              <w:t xml:space="preserve"> </w:t>
            </w:r>
            <w:r>
              <w:rPr/>
              <w:t>Ритмическая гимнастика под аудиозапис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(ср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 физ. восп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на муз. зан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акс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физ.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 физ. восп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фитотерапии, прием минеральной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и  ст. медсестр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и водное закаливание, бодрящая гимна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сле дневного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по солевым дорожк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неделю после дневного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, профилактика плоскостопия – ходьба по различным поверхност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сле дневного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горла теплой водой, уход за полостью 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сле 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их груп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соблюдение двигательного режима и режима дн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руководитель по физо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2-3 раза в день, в зависимости от времени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подвижные игр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на занятиях и вне занятий 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, пальчиковая гимна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свобод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и звуковая гимна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3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оса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руководитель по физо, муз. руков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бели, маркировка в соответствии с возрастом де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я форми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 ст. воспитатель, воспитатели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утренние часы прием вита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иропа шиповника и  витаминизация 3-го блю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 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утренние 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детей и сотруд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ротив ОРВИ (употребление свежего чеснока и лу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ени до весны во время об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детей, перенесших ОРВИ и грип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з.  занятиях и утренней гимнас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по физо и воспитатели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родителя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изического развития детей в ДОУ и условий для формирования принципов ЗОЖ. Анализ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 ст. медсес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 в группах для родителей на медицинскую тематик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голок здоровья с информацией для сотрудников ДО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. по физо, воспитатели, муз. руков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. по физо, воспитатели, муз. руков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 ОБЖ (знакомство с организмом челове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. групп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здоровь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т. медсес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культурно-гигиенических навы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о время проведения режимных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л. 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рассматривающие вопросы формирования ЗОЖ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т. медсест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о состоянии здоровь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посвященный вопросам оздоровления де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годов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 зав. д/с., ст. медсестра, воспитатели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, знакомящие воспитателей с новыми технологиями оздоровления де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 руков. по физо, ст. медсестр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влажная убор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воспитател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соблюдение питьевого и температурного режи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л. воспитатели, ст. мед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спортивных развлечений и праздников с детьми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-2016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нтябрь. </w:t>
      </w:r>
    </w:p>
    <w:p>
      <w:pPr>
        <w:pStyle w:val="Normal"/>
        <w:rPr/>
      </w:pPr>
      <w:r>
        <w:rPr/>
        <w:t>1. Спортивное развлечение для детей 2 мл. и ср. груп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.</w:t>
      </w:r>
    </w:p>
    <w:p>
      <w:pPr>
        <w:pStyle w:val="Normal"/>
        <w:rPr/>
      </w:pPr>
      <w:r>
        <w:rPr/>
        <w:t xml:space="preserve">1. Спортивное соревнование детей подготовительной группы и учащихся 1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.</w:t>
      </w:r>
    </w:p>
    <w:p>
      <w:pPr>
        <w:pStyle w:val="Normal"/>
        <w:rPr/>
      </w:pPr>
      <w:r>
        <w:rPr/>
        <w:t>1. Спортивное развлечение для детей 2 мл. и ср. групп.</w:t>
      </w:r>
    </w:p>
    <w:p>
      <w:pPr>
        <w:pStyle w:val="Normal"/>
        <w:rPr/>
      </w:pPr>
      <w:r>
        <w:rPr/>
        <w:t xml:space="preserve"> </w:t>
      </w:r>
      <w:r>
        <w:rPr/>
        <w:t>2. Спортивное соревнование между детьми старшей и подготовительной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.</w:t>
      </w:r>
    </w:p>
    <w:p>
      <w:pPr>
        <w:pStyle w:val="Normal"/>
        <w:rPr/>
      </w:pPr>
      <w:r>
        <w:rPr/>
        <w:t>1. Спортивное развлечение «Зимние забавы» старший возраст.</w:t>
      </w:r>
    </w:p>
    <w:p>
      <w:pPr>
        <w:pStyle w:val="Normal"/>
        <w:rPr/>
      </w:pPr>
      <w:r>
        <w:rPr/>
        <w:t>2. Спортивное развлечение для детей 2 мл. и ср. групп «Зимние заба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.</w:t>
      </w:r>
    </w:p>
    <w:p>
      <w:pPr>
        <w:pStyle w:val="Normal"/>
        <w:rPr/>
      </w:pPr>
      <w:r>
        <w:rPr/>
        <w:t xml:space="preserve">1. Неделя здоровья. </w:t>
      </w:r>
    </w:p>
    <w:p>
      <w:pPr>
        <w:pStyle w:val="Normal"/>
        <w:rPr/>
      </w:pPr>
      <w:r>
        <w:rPr/>
        <w:t>2. Спортив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.</w:t>
      </w:r>
    </w:p>
    <w:p>
      <w:pPr>
        <w:pStyle w:val="Normal"/>
        <w:rPr/>
      </w:pPr>
      <w:r>
        <w:rPr/>
        <w:t>1. Музыкально-спортивный праздник, посвященный 23 февраля (мальчики и папы подготовительной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.</w:t>
      </w:r>
    </w:p>
    <w:p>
      <w:pPr>
        <w:pStyle w:val="Normal"/>
        <w:rPr/>
      </w:pPr>
      <w:r>
        <w:rPr/>
        <w:t>1. Музыкально-спортивный праздник «А ну-ка, девоч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.</w:t>
      </w:r>
    </w:p>
    <w:p>
      <w:pPr>
        <w:pStyle w:val="Normal"/>
        <w:rPr/>
      </w:pPr>
      <w:r>
        <w:rPr/>
        <w:t xml:space="preserve">1. Спортивное развлечение для малышей. </w:t>
      </w:r>
    </w:p>
    <w:p>
      <w:pPr>
        <w:pStyle w:val="Normal"/>
        <w:rPr/>
      </w:pPr>
      <w:r>
        <w:rPr/>
        <w:t xml:space="preserve">2. Спортивное соревнование «День космонавти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.</w:t>
      </w:r>
    </w:p>
    <w:p>
      <w:pPr>
        <w:pStyle w:val="Normal"/>
        <w:rPr/>
      </w:pPr>
      <w:r>
        <w:rPr/>
        <w:t>1. Соревнование между детьми подготовительной группы и учеников 1 класса, посвященное Дню Победы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ПЛАНИРОВАНИЕ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</w:t>
      </w:r>
      <w:r>
        <w:rPr/>
        <w:t>ПРАЗДНИКОВ  И  РАЗВЛЕЧЕНИЙ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</w:t>
      </w:r>
      <w:r>
        <w:rPr/>
        <w:t>НА  2015 – 2016 уч.</w:t>
      </w:r>
      <w:r>
        <w:rPr>
          <w:lang w:val="en-US"/>
        </w:rPr>
        <w:t xml:space="preserve"> </w:t>
      </w:r>
      <w:r>
        <w:rPr/>
        <w:t xml:space="preserve">год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СЕНТЯБРЬ   1. Праздник  «До свидания, лето!»  ( средняя, старшая, подгот.)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2. Развлечение « В гостях у Бобика» (ясли, 1 мл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3. Кукольный спектакль « Главное слово» (2 мл. средня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4. Развлечение « Ежик в осеннем лесу» (ясли, 1 мл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5. Развлечение «Урожай собирай» (старшая, подготовит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ОКТЯБРЬ      1. Развлечение « Осень – несмеяна» (2 мл. средня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2. Развлечение «Осенние песенки» (ясли, 1 мл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3. Развлечение «Осенний бал» (старшая, подготовит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4. Развлечение « Колосок» (2 мл.  средня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НОЯБРЬ         1. Развлечение « Хлеб – всему голова» (старшая, подготовит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2. Развлечение « Дом для зайчонка» (ясли, 1 мл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3. Развлечение  « Петрушка  и  веселые музыканты» (2мл.сред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4. Праздник «День матери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ЕКАБРЬ       1. Развлечение «Здравствуй, Зимушка-зима!» (2мл. средня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</w:t>
      </w:r>
      <w:r>
        <w:rPr/>
        <w:t>2. Развлечение «Зимние забавы» (старш. подготов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</w:t>
      </w:r>
      <w:r>
        <w:rPr/>
        <w:t>3. Развлечение « Как Мишка встречал Новый год» (1мл. ясли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</w:t>
      </w:r>
      <w:r>
        <w:rPr/>
        <w:t>4. Новогодние утренник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ЯНВАРЬ      1. Концерт «Зимние песенки» (ясли, 1 мл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</w:t>
      </w:r>
      <w:r>
        <w:rPr/>
        <w:t>2. Развлечение «Загадки и отгадки» (2 мл. средня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</w:t>
      </w:r>
      <w:r>
        <w:rPr/>
        <w:t>3. Развлечение «Праздник русского валенка» (старш. подгот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ФЕВРАЛЬ    1. Развлечение «Как снеговик друзей искал» (ясли, 1 мл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2. Развлечение «Гости из сундучка» (2 мл. средня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3. Развлечение к Дню защитника Отечества ( старш.подгот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4. Праздник для пап (подгот.гр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МАРТ            1. Утренники к 8 март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2. Концерт  «Песенка для мамы» (ясли, 1 мл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3. Развлечение « Ребята и зверята» (2 мл. средня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</w:t>
      </w:r>
      <w:r>
        <w:rPr/>
        <w:t>4.  Проводы зим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ПРЕЛЬ        1. День смеха (старш. подгот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2. Развлечение к Дню космонавтики (старш, подгот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3. Развлечение «Приходи , весна, скорей!» (ясли, 1 мл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4. Развлечение «Весенние встречи» (2 мл. средня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 xml:space="preserve">5. Пасх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МАЙ               1. К Дню Победы (старш. подгот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2. Развлечение «Как мы лечили петушка» (ясли, 1 мл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3.  Развлечение  « В гостях у солнышка» (2 мл. средня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</w:t>
      </w:r>
      <w:r>
        <w:rPr/>
        <w:t>4. Выпускной ба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 по работе с детьми в целях профилактики пожароопасных ситуаций в   «Миндерлинском детском саду «Солнышко» на 2015-2016 учебный 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52"/>
        <w:gridCol w:w="1984"/>
        <w:gridCol w:w="22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кол-во воспитанник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по пожарной безопасности и работе пожар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ожарный пост. Наблюдение за учебными действиями (на стадионе, ул. Спортив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на тему: «Огонь – друг, огонь - враг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беседы с детьми инспектор по ПБ Амосова Н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Пожарные». Приобретение атрибутов к иг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детей с инструкцией по ПБ при проведении Новогодних утре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коллектива ПП с Нов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сказки «Пожар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бойцов ПП с Днем защитника отечества. Конце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рисование, заучивание стих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влечения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и информации в родительские уго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роприятий по предупреждению и профилактике детского травматизма на дорогах и проведению работы с детьми и родителями по ознакомлению с правилами дорожного движени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дерлинский детский сад «Солнышко»</w:t>
      </w:r>
    </w:p>
    <w:p>
      <w:pPr>
        <w:pStyle w:val="Normal"/>
        <w:jc w:val="center"/>
        <w:rPr/>
      </w:pPr>
      <w:r>
        <w:rPr>
          <w:sz w:val="32"/>
          <w:szCs w:val="32"/>
        </w:rPr>
        <w:t>2015-2016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96"/>
        <w:gridCol w:w="2551"/>
        <w:gridCol w:w="20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(уголка в группе) по ПДД с участием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орожная Азбу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ы рисуем ули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тематике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(пополнение) атрибутов к сюжетно-ролевым играм о ПДД и безопасности на дорог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удом полицейского (приглашение сотрудника ГА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Профилактика ДТП во время летнего пери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 по работе с детьми по ОБ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«Миндерлинском детском саду «Солнышко»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 учебный  год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41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кол-во воспитанников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такая наша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/>
              <w:tab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 – 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ем свое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 – 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 «Огонь-друг, огонь – вр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- 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растения в л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- 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друг попал в б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отдых на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- 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ожарной машиной, рис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- 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бежит по пров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на тему «Чтобы не было 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«Что необходимо для работы пожарному, спасателю», «Хорошо-плохо»,</w:t>
            </w:r>
          </w:p>
          <w:p>
            <w:pPr>
              <w:pStyle w:val="Normal"/>
              <w:jc w:val="both"/>
              <w:rPr/>
            </w:pPr>
            <w:r>
              <w:rPr/>
              <w:t>«Забыли выключить утюг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796" w:leader="none"/>
              </w:tabs>
              <w:rPr/>
            </w:pPr>
            <w:r>
              <w:rPr/>
              <w:tab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Ч (позд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1044" w:leader="none"/>
              </w:tabs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center" w:pos="1044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: «С какими опасностями можно столкнуться в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- 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03» - это скорая помощь (экстренные вызо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- 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поведение на ул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- 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Если хочешь быть здоров», «Как лечить болезни», «Как работают наши орг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- старшая –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и лекарственные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 – 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о – хозяйственная рабо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18"/>
        <w:gridCol w:w="1754"/>
        <w:gridCol w:w="1880"/>
      </w:tblGrid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Д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инструктаж по ТБ и П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комплектован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по путевкам УО. Заключение договоров с родителями воспитанни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по пожарной безопасности (эвакуация в случае пожар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Завхоз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полнению замечаний, сделанных при приемке ДО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Завхоз</w:t>
            </w:r>
          </w:p>
        </w:tc>
      </w:tr>
      <w:tr>
        <w:trPr>
          <w:trHeight w:val="9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. Начало отопительного сезона. Утепление окон во всех групп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Готовность групп и кабинетов к началу нового учебного года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режиме рабочего времени и времени отдыха работников Д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нвентаризации материальных ценност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полнению предписаний Роспотреб надзо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по путевкам УО. Заключение договоров с родителями воспитанни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изация материальных ценност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 санитарного состояния груп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Заведующий Медсестра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ческих мероприятий по ОРЗ и грипп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едсестра</w:t>
            </w:r>
          </w:p>
        </w:tc>
      </w:tr>
      <w:tr>
        <w:trPr>
          <w:trHeight w:val="9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сметы расходов на новый календарный год и заявок на приобретение инвентаря и оборудования и сдача его в У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 за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в У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9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едседатель ПК</w:t>
            </w:r>
          </w:p>
        </w:tc>
      </w:tr>
      <w:tr>
        <w:trPr>
          <w:trHeight w:val="12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совместно с профсоюзным  комитетом ДОУ на следующий календарный год: плана организационно – технических мероприятий и улучшения условий по О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едседатель ПК</w:t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в У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 в Д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3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инструктаж по ТБ и П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по пожарной безопасности (эвакуация в случае пожар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го родительского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собрания трудового колле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, ремонтные работы на участках, завоз песк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9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обеспечению безопасности, охраны жизни и здоровья, прав воспитанников.</w:t>
            </w:r>
          </w:p>
          <w:p>
            <w:pPr>
              <w:pStyle w:val="Normal"/>
              <w:rPr/>
            </w:pPr>
            <w:r>
              <w:rPr/>
              <w:t>Профилактика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монту групп, участков, других помещений ДОУ. Взаимодействие с родительской общественностью по подготовке помещений ДОУ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7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5/16 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.</w:t>
            </w:r>
          </w:p>
        </w:tc>
      </w:tr>
      <w:tr>
        <w:trPr>
          <w:trHeight w:val="7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 и комплектование групп на время летних отпус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Старший воспитатель Е.А.Моисеенк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>сентябрь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99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9:00Z</dcterms:created>
  <dc:creator>pol</dc:creator>
  <dc:description/>
  <cp:keywords/>
  <dc:language>en-US</dc:language>
  <cp:lastModifiedBy>Admin</cp:lastModifiedBy>
  <cp:lastPrinted>2015-09-29T08:06:00Z</cp:lastPrinted>
  <dcterms:modified xsi:type="dcterms:W3CDTF">2015-10-06T04:10:00Z</dcterms:modified>
  <cp:revision>98</cp:revision>
  <dc:subject/>
  <dc:title>                                                                 Утверждаю:</dc:title>
</cp:coreProperties>
</file>