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образовательное 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Миндерлинская средняя школа 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аю ___________________________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Директор МКОУ «Миндерлинская СШ» Татаринцева З.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81525" cy="304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инета информатики и И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кабинет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к Ирина Александ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855" w:hanging="571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кабинету  информатик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Общие треб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каз о назначении ответственного  за  кабинет, его функциональных обязанностях .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ная ведомость на имеющееся оборудование 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боты кабинета на учебный год и перспекти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дрение методики развивающего обуче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рограммы школы по выбору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ференциация обуч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Личностно-ориентированное  обуч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оценка учителей. Оценка обучающимис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воды по дальнейшей работе кабин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Требования к кабинету инфор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бинет информатики должен удовлетворять следующим треб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Кабинет  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Кабинет должен быть оснащен специальными средствами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кабинете должна иметься литература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очная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популярная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ики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ие пособия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борки олимпиадных заданий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 кабинете информатик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видам (карты, схемы, таблиц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опережающих задани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7. Кабинет информатики должен отвечать санитарно-гигиеническим условиям, эстетическим и техническим требования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ль работы кабинета информатики: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нформатике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средств    материально-технического обеспечения для кабинета истории и      обществознани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информати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работы кабинет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инет как средство выполнения государственного стандарта:</w:t>
      </w:r>
      <w:r>
        <w:rPr>
          <w:sz w:val="20"/>
          <w:szCs w:val="20"/>
        </w:rPr>
        <w:t xml:space="preserve"> проведение учебных занятий в соответствии с Федеральным компонентом государственного стандарта общего образования по инфор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инет как средство развития ученика:</w:t>
      </w:r>
      <w:r>
        <w:rPr>
          <w:sz w:val="20"/>
          <w:szCs w:val="20"/>
        </w:rPr>
        <w:t xml:space="preserve"> разработка и реализация  программ факультативных и элективных курсов; 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ому предмету; составление рекомендаций для обучаю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ьесберегающая   деятельность:</w:t>
      </w:r>
      <w:r>
        <w:rPr>
          <w:sz w:val="20"/>
          <w:szCs w:val="20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Обеспечение сохранности имущества кабинета: </w:t>
      </w:r>
      <w:r>
        <w:rPr>
          <w:sz w:val="20"/>
          <w:szCs w:val="20"/>
        </w:rPr>
        <w:t>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авила пользования кабинетом информатики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м занятии в кабинете учащиеся знакомятся с инструкцией по охране труд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ходятся в кабинете только в сменной обуви и без верхней одежды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ходятся в кабинете только в присутствии преподавателя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риступают к работе на компьютере только после разрешения учителя.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В кабинете запрещено использовать дискеты, 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занятий учащиеся не покидают свои рабочие места без разрешения учителя.</w:t>
      </w:r>
    </w:p>
    <w:p>
      <w:pPr>
        <w:sectPr>
          <w:type w:val="nextPage"/>
          <w:pgSz w:w="11906" w:h="16838"/>
          <w:pgMar w:left="850" w:right="56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соблюдают чистоту и порядок в кабинете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ind w:firstLine="18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8838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15"/>
        <w:gridCol w:w="1560"/>
        <w:gridCol w:w="943"/>
        <w:gridCol w:w="966"/>
        <w:gridCol w:w="1160"/>
        <w:gridCol w:w="1134"/>
      </w:tblGrid>
      <w:tr>
        <w:trPr>
          <w:trHeight w:val="646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СО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42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.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.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мы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кабинета:91 кв.м</w:t>
      </w:r>
      <w:r>
        <w:br w:type="page"/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eastAsia="Arial" w:cs="Arial"/>
          <w:b/>
          <w:b/>
          <w:color w:val="000000"/>
          <w:spacing w:val="-11"/>
          <w:sz w:val="20"/>
          <w:szCs w:val="20"/>
        </w:rPr>
      </w:pPr>
      <w:r>
        <w:rPr>
          <w:rFonts w:cs="Arial" w:ascii="Arial" w:hAnsi="Arial"/>
          <w:b/>
          <w:color w:val="000000"/>
          <w:spacing w:val="-11"/>
          <w:sz w:val="20"/>
          <w:szCs w:val="20"/>
        </w:rPr>
        <w:t xml:space="preserve">ОПИСЬ       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имущества и документации кабинета № 20</w:t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03"/>
        <w:gridCol w:w="2082"/>
      </w:tblGrid>
      <w:tr>
        <w:trPr>
          <w:trHeight w:val="858" w:hRule="atLeast"/>
        </w:trPr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ы компьютерны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гкие стуль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сла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л учитель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Доска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кабинета информатик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по технике безопас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по технике безопас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кабинета  информат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>н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2017-2018 </w:t>
      </w:r>
      <w:r>
        <w:rPr>
          <w:b w:val="false"/>
          <w:bCs w:val="false"/>
          <w:caps w:val="false"/>
          <w:smallCaps w:val="false"/>
          <w:sz w:val="20"/>
          <w:szCs w:val="20"/>
        </w:rPr>
        <w:t>учебный год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26"/>
        <w:gridCol w:w="1872"/>
        <w:gridCol w:w="222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вы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 учебного наглядного материала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аточный материал в папках из расчета один на парту Практические работы 7-11 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электронными учебни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научно-методической, дидактической базы кабинета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здаточного  тестового материала для обучающихся 7, 8,9, 10, 11 классов в соответствии с программами по информа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электронных  папок  «Подготовка к олимпиадам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атериальной базы кабинета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 на ТС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меб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генеральной уборки в кабинет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мущества кабинета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ремонт меб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кабин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, зав. хозяйством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, зав. хозяйством школы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499" w:hanging="499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Наполняемость кабинета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2127"/>
        <w:gridCol w:w="1914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ин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инфор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мате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 мате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мате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мате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 ин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мате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матем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мате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мате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мате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матем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инфор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ин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инфор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ин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инфор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99" w:hanging="49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бинета информатик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автор, издательство, год изд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. Уч. Для  8 кл./ Н.Д.Угринович. 5-е изд.- М.:БИНОМ. Лаборатория знаний, 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: уч. для 9 кл. Н.Угринович М.: БИНОМ. Лаборатория знаний 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Уч. Для  7 кл./ Н.Д.Угринович. 4-е изд.- М.:БИНОМ. Лаборатория знаний, 20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нформатика и ИКТ. Учебник для 10-11 кл. И.Г.Шауцукова,   М.:БИНОМ. Лаборатория знаний,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ind w:left="1069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1" w:firstLine="72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bCs/>
      <w:caps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color w:val="000000"/>
      <w:w w:val="87"/>
      <w:sz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C10">
    <w:name w:val="c10"/>
    <w:basedOn w:val="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Journal" w:hAnsi="Journal" w:eastAsia="Times New Roman" w:cs="Journal"/>
      <w:color w:val="0000FF"/>
      <w:sz w:val="32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cap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right="0" w:hanging="0"/>
    </w:pPr>
    <w:rPr>
      <w:color w:val="000000"/>
      <w:w w:val="87"/>
      <w:szCs w:val="20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360" w:right="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38:00Z</dcterms:created>
  <dc:creator>Victor</dc:creator>
  <dc:description/>
  <cp:keywords/>
  <dc:language>en-US</dc:language>
  <cp:lastModifiedBy>Ирина Белик</cp:lastModifiedBy>
  <cp:lastPrinted>2017-08-29T10:17:00Z</cp:lastPrinted>
  <dcterms:modified xsi:type="dcterms:W3CDTF">2017-09-20T02:22:00Z</dcterms:modified>
  <cp:revision>2</cp:revision>
  <dc:subject/>
  <dc:title>ПАСПОРТ КАБИНЕТА № 19</dc:title>
</cp:coreProperties>
</file>