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sz w:val="32"/>
        </w:rPr>
        <w:t>Учебно-методический  комплект  МКОУ «Миндерлинская СОШ»</w:t>
      </w:r>
    </w:p>
    <w:p>
      <w:pPr>
        <w:pStyle w:val="Normal"/>
        <w:jc w:val="center"/>
        <w:rPr/>
      </w:pPr>
      <w:r>
        <w:rPr>
          <w:b/>
          <w:sz w:val="32"/>
        </w:rPr>
        <w:t>на  2015-2016 уч.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801"/>
        <w:gridCol w:w="1959"/>
        <w:gridCol w:w="52"/>
        <w:gridCol w:w="2428"/>
        <w:gridCol w:w="3124"/>
        <w:gridCol w:w="2956"/>
        <w:gridCol w:w="645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</w:t>
            </w:r>
            <w:r>
              <w:rPr/>
              <w:t>Предмет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чальная школ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Учебная программа, автор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втор, методическое пособие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втор, дидактический материа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комплектованность учебниками %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кварь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2  Программа курса «Обучение грамоте»</w:t>
            </w:r>
          </w:p>
          <w:p>
            <w:pPr>
              <w:pStyle w:val="Style20"/>
              <w:snapToGrid w:val="false"/>
              <w:rPr/>
            </w:pPr>
            <w:r>
              <w:rPr/>
              <w:t>Р.Н.Бунеев, Е.В.Бунеева, О.В.Пронина. -М.:Баласс, 2012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., Пронина О.В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кварь. 1 класс,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М.:Баласс, 2014.                                             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ФГОС. Образовательная система «Школа 2100»</w:t>
            </w:r>
          </w:p>
          <w:p>
            <w:pPr>
              <w:pStyle w:val="Style20"/>
              <w:snapToGrid w:val="false"/>
              <w:rPr/>
            </w:pPr>
            <w:r>
              <w:rPr/>
              <w:t>О.В. Пронина,                            И.И. Кремлева. Уроки обучения грамоте по учебнику «Букварь» и прописям «Мои волшебные пальчики». Методические рекомендации  для учителя. 2012.</w:t>
            </w:r>
          </w:p>
          <w:p>
            <w:pPr>
              <w:pStyle w:val="Style20"/>
              <w:snapToGrid w:val="false"/>
              <w:rPr/>
            </w:pPr>
            <w:r>
              <w:rPr/>
              <w:t>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нина О.В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«Мои волшебные пальчики».  Прописи  для  первоклассников  к  учебнику «Букварь»             в 5 тетрадях.- М.:Баласс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Пронина, Е.П.Лебедева, О.Ю.Мальцева. Тетрадь  для  печатания , 1 класс.- М.: Баласс, 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2. Программа  «Русский язык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.Н.Бунеев, Е.В.Бунеева, О.В.Пронина. -М.:Баласс, 2011.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. , Пронина О.В.Русский язык (первые  уроки)               -М.:Баласс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Пронина О.В.</w:t>
            </w:r>
          </w:p>
          <w:p>
            <w:pPr>
              <w:pStyle w:val="Style20"/>
              <w:snapToGrid w:val="false"/>
              <w:rPr/>
            </w:pPr>
            <w:r>
              <w:rPr/>
              <w:t>Уроки обучения грамоте. Методическое пособие для учителя.</w:t>
            </w:r>
          </w:p>
          <w:p>
            <w:pPr>
              <w:pStyle w:val="Style20"/>
              <w:snapToGrid w:val="false"/>
              <w:rPr/>
            </w:pPr>
            <w:r>
              <w:rPr/>
              <w:t>- М.,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а Е.В., Яковлева М.А . Рабочая тетрадь по русскому языку для 1 класса.  - М.:Баласс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, Бунеева Е.В Слова  с  непроверяемыми  написаниями. Пособие  к  учебнику «Русский  язык- первые  уроки».- М.: Баласс, 201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2. Программа « Русский язык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.Н.Бунеев, Е.В.Бунеева, О.В.Пронина. -М.:Баласс, 2012.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., Пронина О.В. Русский язык,  2 класс, -М.:Баласс, 201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</w:t>
            </w:r>
          </w:p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 1,2. 2012.</w:t>
            </w:r>
          </w:p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>Е.В. Бунеева, А.А. Вахрушев, С.А. Козлова, О.В. Чиндилова. Диагностика метапредметных  и личностных результатов начального образования. Проверочные работы. 2 класс.-М.: Баласс, 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Оценка достижения планируемых результатов в начальной школе. Система заданий в 3 ч. </w:t>
            </w:r>
          </w:p>
          <w:p>
            <w:pPr>
              <w:pStyle w:val="Style20"/>
              <w:snapToGrid w:val="false"/>
              <w:rPr/>
            </w:pPr>
            <w:r>
              <w:rPr/>
              <w:t>Ч.1,2,3. Под ред. Г.С. Ковалевой, О.Б. Логиновой.-М.: Просвещение, 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ФГОС. Образовательная система «Школа 2100».                   Е.В. Бунеева, Н.А. Исаева. Русский язык 1-2 классы. Методические рекомендации для учителя.-М.: Баласс, 2012. 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миссарова Л.Ю. Дидактический материал (упражнения) к учебнику «Русский язык» для 2 класса Р.Н.Бунеева,    Е.В.  Бунеевой, О.В.Прониной.-М.:Баласс,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унеева Е.В.             Проверочные и  контрольные  работы по русскому языку 2 класс. Вариант 1/2- М.: Баласс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 по  чистописанию.2 класс.                К  учебнику «Русский  язык»/ М.А.Яковлева; под.ред.Р.Н.Бунеева, Е.В.Бунеевой.- М.: Баласс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Бунеев, Е.В.Бунеева, Л.А.Фролова. Орфографическая  тетрадь.2 класс.- М.: Баласс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Исаева. Рабочая  тетрадь  по  русскому  языку  для  2  класса. М.: Баласс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Бунеев, Е.В.Бунеева. Слова  с  непроверяемыми  написаниями. 2 класс.- М.: Баласс, 201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2. Программа « Русский язык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.Н.Бунеев, Е.В.Бунеева, О.В.Пронина. -М.:Баласс, 2012.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. , Пронина О.В. Русский язык. Учебник для 3 класса в  2 ч. -М.:Баласс, 201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а Е.В., ИсаеваН.А. Русский язык. 3 класс. Методические рекомендации для учителя.- М.: Баласс, 2012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миссарова Л.Ю. Дидактический материал    ( упражнения) к учебнику «Русский язык» для 3 класса Р.Н.Бунеева , Е.В.Бунеевой. О.В.Прониной.- М.: Баласс,20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унеева Е.В.   Проверочные и  контрольные   работы по русскому языку. 3 класс. Вариант 1/2 -М.: Баласс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аева Н.А. Рабочая  тетрадь  по  русскому  языку.3 класс. – М.: Баласс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2. Программа « Русский язык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.Н.Бунеев, Е.В.Бунеева, О.В.Пронина. -М.:Баласс, 2009.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., Пронина О.В. Русский язык.  4 класс. Ч.1.2 -М.:Баласс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унеева Е.В., Яковлева М.А.   «Русский язык». 4 класс. Методические рекомендации для учителя.-М.: Баласс, 2013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миссарова Л.Ю.</w:t>
            </w:r>
          </w:p>
          <w:p>
            <w:pPr>
              <w:pStyle w:val="Style20"/>
              <w:snapToGrid w:val="false"/>
              <w:rPr/>
            </w:pPr>
            <w:r>
              <w:rPr/>
              <w:t>Дидактический материал к учебнику «Русский язык». 4 класс.- М.: Баласс,2012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Бунеева Е.В.              Проверочные и  контрольные  работы по русскому языку. 4 класс.- М.: Баласс,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 2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«Литературное  чтение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неев Р.Н., Бунеева Е.В. М.:Баласс, 2011. 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.  Литературное  чтение «  Капельки солнца»,  1 класс, -М.:Баласс, 2013,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</w:t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для учителей начальных классов. - М.: Баласс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унеев Р.Н., Бунеева Е.В, Пронина О.В., Чиндилова О.В. Уроки литературного чтения в  1 классе. Методические  рекомендации  для  учителя.- М.: Баласс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унеев Р.Н., Бунеева Е.В., </w:t>
            </w:r>
          </w:p>
          <w:p>
            <w:pPr>
              <w:pStyle w:val="Style20"/>
              <w:snapToGrid w:val="false"/>
              <w:rPr/>
            </w:pPr>
            <w:r>
              <w:rPr/>
              <w:t>Тетрадь по литературному чтению  к  учебнику «Капельки  солнца»,                  1 класс - М.,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Шестакова. Т.В.Кулюкина. Толковый  словарик к  учебнику литературное  чтение «Капельки  солнца», 1 класс-М.: Баласс,200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 2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«Литературное  чтение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неев Р.Н., Бунеева Е.В. М.:Баласс, 2012.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унеев Р.Н., Бунеева Е.В. Литературное  чтение. « Маленькая дверь в большой мир».2 класс. Ч.1,2.   - М.:Баласс, 2011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               Е.В. Бунеева, М.А. Яковлева, О.В.Чиндилова.                      Уроки литературного чтения во 2 классе по  учебнику «Маленькая  дверь  в  большой  мир». Методические рекомендации для учителя.- М.: Баласс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>Е.В. Бунеева, А.А. Вахрушев, С.А. Козлова, О.В. Чиндилова. Диагностика метапредметных и личностных результатов начального образования. Проверочные работы. 2 класс.- М.:Баласс, 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 Тетрадь по  литературному чтению к  учебнику  «Маленькая дверь в большой мир». 2 класс- М.:Баласс, 2013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Шестакова. Т.В.Кулюкина. Толковый  словарик к  учебнику литературное  чтение «Маленькая  дверь  в  большой  мир», 2 класс-М.:Баласс,201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 2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«Литературное  чтение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неев Р.Н., Бунеева Е.В. М.:Баласс, 2012.      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унеев Р.Н., Бунеева Е.В.  Литературное  чтение. «  В одном счастливом детстве».    3 класс. Ч.1,2 М.:Баласс, 2012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.В. Бунеева, М.А. Яковлева, О.В.Чиндилова.                      Уроки литературного чтения</w:t>
            </w:r>
          </w:p>
          <w:p>
            <w:pPr>
              <w:pStyle w:val="Normal"/>
              <w:rPr/>
            </w:pPr>
            <w:r>
              <w:rPr/>
              <w:t>в  3  классе  по  учебнику «В  одном  счастливом  детстве». Методические  рекомендации  для  учителя.- М.: Баласс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ФГОС. Образовательная система «Школа 2100»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унеев Р.Н., Бунеева Е.В. Тетрадь по литературному чтению. 3 класс.- М.: Баласс, 2014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 2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«Чтение и начальное литературное образование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неев Р.Н., Бунеева Е.В. М.:Баласс, 2009.  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унеев Р.Н., Бунеева Е.В.Литературное  чтение.    «В океане света». 4 класс. Ч.1,2 М.:Баласс, 2013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а Е.В., Чиндалова О.В</w:t>
            </w:r>
          </w:p>
          <w:p>
            <w:pPr>
              <w:pStyle w:val="Style20"/>
              <w:snapToGrid w:val="false"/>
              <w:rPr/>
            </w:pPr>
            <w:r>
              <w:rPr/>
              <w:t>Уроки литературного чтения «В океане света» 4 кл. Методические  рекомендации  для  учителя.- М.:Баласс.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неев Р.Н., Бунеева Е.В Тетрадь по литературному чтению «В океане света»- М.: Баласс,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 2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 «Математика» Т.Е.Демидова, С.А.Козлова, А.П.Тонких. -М.:Баласс, 2012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мидова Т.Е.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озлова С.А.,                  Тонких А.П.                         «Математика» Учебник  для 1 класса. Ч.1,2,3. М.: Баласс, 2011,2014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.А.Козлова, А.Г.Рубин, А.В.Горячев. Математика. 1 класс.  Методические рекомендации  для  учителя   по курсу  математики  с  элементами  информатики»  - М.: Баласс,  2010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>Е.В. Бунеева,                                А.А. Вахрушев,                                     С.А. Козлова,                                      О.В. Чиндилова. Диагностика метапредметных  и личностных результатов начального образования. Проверочные работы.                   1 класс. – М.: Баласс,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Оценка достижения планируемых результатов в начальной школе. Система заданий в 3 ч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Ч.1,2,3. Под ред. Г.С. Ковалевой, О.Б. Логиновой. – М.: Просвещение,2010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.Е.Демидова, С.А.Козлова, А.Г.Рубин        «Самостоятельные  и  контрольные  работы» к  учебнику «Математика», 1 кл-М.: Баласс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Е.Демидова, С.А.Козлова,  А.П.Тонких «Рабочая  тетрадь»  к  учебнику «  Математика», 1 класс.- М.: Баласс, 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8157" w:hRule="atLeast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 2. Программа « Математика» Т.Е.Демидова, С.А.Козлова, А.П.Тонких. -М.:Баласс, 2012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мидова Т.Е.,</w:t>
            </w:r>
          </w:p>
          <w:p>
            <w:pPr>
              <w:pStyle w:val="Style20"/>
              <w:snapToGrid w:val="false"/>
              <w:rPr/>
            </w:pPr>
            <w:r>
              <w:rPr/>
              <w:t>Козлова С.А.,              Тонких А.П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«Математика». Учебник для 2 класса          Ч.1,2,3 – М.:Баласс, 2012          .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злова С.А., Рубин А.Г., Горячев А.В. Математика 2 класс.                           Методические рекомендации для учителя  по  курсу                      « Математика».- М.: Баласс, 20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ФГОС. Образовательная система «Школа 2100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имерные  основные образовательные  программы. В  2 кн. Кн 2. Программы  отдельных  предметов  для  начальной  школы./ Под  научн. ред. Д.И.Фильдштейна- М.: Баласс,201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злова С.А., Рубин А.Г.              Контрольные работы  по  курсу « Математика».             2 класс.- М.: Баласс, 2014</w:t>
            </w:r>
          </w:p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>Е.В. Бунеева,                                А.А. Вахрушев,                                     С.А. Козлова,                                      О.В. Чиндилова. Диагностика метапредметных  и личностных результатов начального образования. Проверочные работы.                   2 класс. – М.: Баласс,2014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>Кн. 2.  Программа «Математика». Т.Е.Демидова, С.А.Козлова, А.П.Тонких. -М.:Баласс, 2012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мидова Т.Е.,</w:t>
            </w:r>
          </w:p>
          <w:p>
            <w:pPr>
              <w:pStyle w:val="Style20"/>
              <w:snapToGrid w:val="false"/>
              <w:rPr/>
            </w:pPr>
            <w:r>
              <w:rPr/>
              <w:t>Козлова С.А.,</w:t>
            </w:r>
          </w:p>
          <w:p>
            <w:pPr>
              <w:pStyle w:val="Style20"/>
              <w:snapToGrid w:val="false"/>
              <w:rPr/>
            </w:pPr>
            <w:r>
              <w:rPr/>
              <w:t>Тонких.А.П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« Математика»  Учебник  для 3  класса         Ч.1,2,3.- М.:Баласс, 2012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злова С.А., Рубин А.Г., Горячев А.В.                     «Математика» 3 класс. Методические рекомендации для учителя  по  курсу                                  « Математика». – М.: Баласс, 20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злова С.А.,                               Рубин А.Г.                     Контрольные работы  по  курсу «Математика» 3 класс.- М.: Баласс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«Математика». Т.Е.Демидова, С.А.Козлова, А.П.Тонких. -М.:Баласс, 2012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мидова Т.Е.,</w:t>
            </w:r>
          </w:p>
          <w:p>
            <w:pPr>
              <w:pStyle w:val="Style20"/>
              <w:snapToGrid w:val="false"/>
              <w:rPr/>
            </w:pPr>
            <w:r>
              <w:rPr/>
              <w:t>Козлова С.А.,</w:t>
            </w:r>
          </w:p>
          <w:p>
            <w:pPr>
              <w:pStyle w:val="Style20"/>
              <w:snapToGrid w:val="false"/>
              <w:rPr/>
            </w:pPr>
            <w:r>
              <w:rPr/>
              <w:t>Тонких А.П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оя математика, Учебник  для 4  класса                    Ч.1,2,3.- М.:Баласс, 2013.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злова С.А., Рубин А.Г. «Моя математика». Методические рекомендации для учителя.- М.:Баласс, Изд.дом  РАО, 201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Козлова С.А., Рубин А.Г. Самостоятельные  и  контрольные работы к учебнику «Моя математика». 4 класс.- М.:Баласс. Изд.Дом РАО, 201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 «Окружающий мир»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А.А.Вахрушев,    Д.Д.Данилов, А.С.Раутиан, С.В.Тырин. -М.:Баласс, 2012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ахрушев А.А.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аутиан А.С.                  «Я и мир вокруг». Учебник  для 1 класса. 2 ч.- М.: Баласс, 2012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ахрушев А.А. </w:t>
            </w:r>
          </w:p>
          <w:p>
            <w:pPr>
              <w:pStyle w:val="Style20"/>
              <w:snapToGrid w:val="false"/>
              <w:rPr/>
            </w:pPr>
            <w:r>
              <w:rPr/>
              <w:t>Данилов  Д.Д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Окружающий  мир.1 класс.                       Методические рекомендации для  учителя 1 класс.- М.: Баласс, 2011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чая тетрадь к учебнику «Я и мир вокруг нас». 1 класс. /Вахрушев А.А., Данилов  Д.М. - М.: Баласс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рушев А.А. «Самостоятельные  и  итоговые  работы  к  учебнику «Окружающий  мир». – М.: Баласс, 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«Окружающий мир» А.А.Вахрушев, Д.Д.Данилов, А.С.Раутиан, С.В.Тырин. -М.:Баласс, 2012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ахрушев А.А.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рский О.В.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аутиан А.С. «Окружающий  мир» (Наша  планета  Земля)   2 класс. Учебник  в  2  частях -                          М.:Баласс, 2012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</w:t>
            </w:r>
          </w:p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 1,2.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                   А.А. Вахрушев,                           Е.А. Самойлова,                           О.В. Чиханова. Окружающий мир. « Наша планета Земля».2 класс. Методичские рекомендации для учителя. -  М.: Баласс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>Е.В. Бунеева,                                   А.А. Вахрушев,                              С.А. Козлова,                                  О.В. Чиндилова. Диагностика метапредметных  и личностных результатов начального образования. Проверочные работы.                    2 класс. – М.: Баласс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ахрушев А.А.                     Бурский  О.В.                      Раутиан А.С.                        Рабочая тетрадь к учебнику «Окружающий  мир» (Наша планета-Земля),2 класс.- М.: Баласс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. Образовательная система «Школа 2100».                       А.А. Вахрушев,                            О.В. Бурский,                              О.А. Родыгина. Проверочные и контрольные работы к учебнику «Окружающий мир».  2 класс («Наша планета Земля»)- М.: Баласс, 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 «Окружающий мир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А.А.Вахрушев,          Д.Д.Данилов, А.С.Раутиан, С.В.Тырин. -М.:Баласс, 2012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ахрушев А.А.,</w:t>
            </w:r>
          </w:p>
          <w:p>
            <w:pPr>
              <w:pStyle w:val="Style20"/>
              <w:snapToGrid w:val="false"/>
              <w:rPr/>
            </w:pPr>
            <w:r>
              <w:rPr/>
              <w:t>Данилов Д.Д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рский О.В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аутиан А.С. «Окружающий  мир»,  3 класс   (« Обитатели Земли») – Часть 1.- М.:Баласс, 20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ахрушев А.А.,</w:t>
            </w:r>
          </w:p>
          <w:p>
            <w:pPr>
              <w:pStyle w:val="Style20"/>
              <w:snapToGrid w:val="false"/>
              <w:rPr/>
            </w:pPr>
            <w:r>
              <w:rPr/>
              <w:t>Данилов Д.Д.</w:t>
            </w:r>
          </w:p>
          <w:p>
            <w:pPr>
              <w:pStyle w:val="Style20"/>
              <w:snapToGrid w:val="false"/>
              <w:rPr/>
            </w:pPr>
            <w:r>
              <w:rPr/>
              <w:t>Сизова  Е.В.</w:t>
            </w:r>
          </w:p>
          <w:p>
            <w:pPr>
              <w:pStyle w:val="Style20"/>
              <w:snapToGrid w:val="false"/>
              <w:rPr/>
            </w:pPr>
            <w:r>
              <w:rPr/>
              <w:t>Тырин С.В.                      «Окружающий  мир», 3 класс(«Моё  Отечество»). Часть 2.- М.: Баласс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А.А. Вахрушев,                          О.А. Родыгина. Окружающий мир. («Обитатели Земли»).                      3 класс. Методические рекомендации для учителя.- М.: Баласс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.В.Сизова,                                   Д.Д.Данилов,   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М.Е.Турчина.                 Окружающий мир ( «Мое Отечество»)       3 класс. Методические рекомендации для учителя. - М.: Баласс,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>Вахрушев А.А.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рский О.В., </w:t>
            </w:r>
          </w:p>
          <w:p>
            <w:pPr>
              <w:pStyle w:val="Style20"/>
              <w:snapToGrid w:val="false"/>
              <w:rPr/>
            </w:pPr>
            <w:r>
              <w:rPr/>
              <w:t>Раутиан А.С.                        Рабочая тетрадь к                  учебнику « Окружающий  мир» ( «Обитатели земли»).3 класс. – М.: Баласс, 2014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Вахрушев А.А.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урский О.В., </w:t>
            </w:r>
          </w:p>
          <w:p>
            <w:pPr>
              <w:pStyle w:val="Style20"/>
              <w:snapToGrid w:val="false"/>
              <w:rPr/>
            </w:pPr>
            <w:r>
              <w:rPr/>
              <w:t>Проверочные  и  контрольные  работы  к  учебнику  «Окружающий  мир», 3 класс («Обитатели  Земли»)- М.:Баласс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Д.Д. Данилов,                          С.С. Кузнецова,                           Е.В. Сизова.                            Рабочая тетрадь к учебнику Окружающий мир, 3 класс ( «Мое Отечество») –М.: Баласс, 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.В.Сизова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.В.Харитонова.         Проверочные  и  контрольные  работы  к  учебнику  «Окружающий  мир», 3 класс («Моё  Отечество») – М.: Баласс,2014                              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 «Окружающий мир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А.А.Вахрушев, Д.Д.Данилов, А.С.Раутиан, С.В.Тырин. -М.:Баласс, 2012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ахрушев А.А.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аутиан  А.С.                                       Окружающий  мир.           «Человек и природа», учебник для 4 класса.-           М.:Баласс, 2013. 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Д.Д.</w:t>
            </w:r>
          </w:p>
          <w:p>
            <w:pPr>
              <w:pStyle w:val="Normal"/>
              <w:rPr/>
            </w:pPr>
            <w:r>
              <w:rPr/>
              <w:t xml:space="preserve">Тырин С.В. </w:t>
            </w:r>
          </w:p>
          <w:p>
            <w:pPr>
              <w:pStyle w:val="Normal"/>
              <w:rPr/>
            </w:pPr>
            <w:r>
              <w:rPr/>
              <w:t xml:space="preserve">Окружающий  мир.           «Человек и человечество», учебник для 4 класса.-           М.:Баласс, 2013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одыгина О.А.                      Вахрушев А.А.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аутиан А.С. </w:t>
            </w:r>
          </w:p>
          <w:p>
            <w:pPr>
              <w:pStyle w:val="Style20"/>
              <w:snapToGrid w:val="false"/>
              <w:rPr/>
            </w:pPr>
            <w:r>
              <w:rPr/>
              <w:t>Окружающий  мир («Человек  и  природа»),              4 класс.    Методические рекомендации для  учителя.- М.: Баласс,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Данилов Д.Д. 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изова Е.В.                                  </w:t>
            </w:r>
          </w:p>
          <w:p>
            <w:pPr>
              <w:pStyle w:val="Normal"/>
              <w:rPr/>
            </w:pPr>
            <w:r>
              <w:rPr/>
              <w:t>Кузнецова С.С.</w:t>
            </w:r>
          </w:p>
          <w:p>
            <w:pPr>
              <w:pStyle w:val="Style20"/>
              <w:snapToGrid w:val="false"/>
              <w:rPr/>
            </w:pPr>
            <w:r>
              <w:rPr/>
              <w:t>Окружающий  мир («Человек  и  человечество»),  4 класс.    Методические рекомендации для  учителя.- М.: Баласс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ахрушев А.А,  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Бурский  О.В.,                        Раутиан А.С.                       Рабочая тетрадь к                     учебнику  «Окружающий  мир» ( «Человек и природа»), 4 класс-М.: Баласс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Харитонова Н.В.</w:t>
            </w:r>
          </w:p>
          <w:p>
            <w:pPr>
              <w:pStyle w:val="Style20"/>
              <w:snapToGrid w:val="false"/>
              <w:rPr/>
            </w:pPr>
            <w:r>
              <w:rPr/>
              <w:t>Сизова Е.В.,</w:t>
            </w:r>
          </w:p>
          <w:p>
            <w:pPr>
              <w:pStyle w:val="Normal"/>
              <w:rPr/>
            </w:pPr>
            <w:r>
              <w:rPr/>
              <w:t xml:space="preserve">Стойка Е.И. </w:t>
            </w:r>
          </w:p>
          <w:p>
            <w:pPr>
              <w:pStyle w:val="Normal"/>
              <w:rPr/>
            </w:pPr>
            <w:r>
              <w:rPr/>
              <w:t>Рабочая тетрадь к                     учебнику  «Окружающий  мир» ( «Человек и человечество»), 4 класс-М.: Баласс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Вахрушев А.А,                     </w:t>
            </w:r>
          </w:p>
          <w:p>
            <w:pPr>
              <w:pStyle w:val="Normal"/>
              <w:rPr/>
            </w:pPr>
            <w:r>
              <w:rPr/>
              <w:t xml:space="preserve">Бурский  О.В.,  </w:t>
            </w:r>
          </w:p>
          <w:p>
            <w:pPr>
              <w:pStyle w:val="Normal"/>
              <w:rPr/>
            </w:pPr>
            <w:r>
              <w:rPr/>
              <w:t xml:space="preserve">Родыгина  О.А.  Проверочные  и  контрольные  работы  к  учебнику «Окружающий  мир» ( «Человек  и  природа»), 4 класс  - М.: Баласс, 20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изова Е.В.,</w:t>
            </w:r>
          </w:p>
          <w:p>
            <w:pPr>
              <w:pStyle w:val="Normal"/>
              <w:rPr/>
            </w:pPr>
            <w:r>
              <w:rPr/>
              <w:t xml:space="preserve">Стойка Е.И.  </w:t>
            </w:r>
          </w:p>
          <w:p>
            <w:pPr>
              <w:pStyle w:val="Normal"/>
              <w:rPr/>
            </w:pPr>
            <w:r>
              <w:rPr/>
              <w:t xml:space="preserve">Проверочные  и  контрольные  работы  к  учебнику «Окружающий  мир» ( «Человек  и  человечество»), 4 класс  - М.: Баласс, 2015         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«Информатика и ИКТ» А.В.Горячев. М.:Баласс, 2012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рячев А.В.,                  Горина К.И.,</w:t>
            </w:r>
          </w:p>
          <w:p>
            <w:pPr>
              <w:pStyle w:val="Style20"/>
              <w:snapToGrid w:val="false"/>
              <w:rPr/>
            </w:pPr>
            <w:r>
              <w:rPr/>
              <w:t>Волкова Т.О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Информатика в играх и задачах. 2   класс в  2 частях. М.:Баласс, 2014.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ячев А.В., </w:t>
            </w:r>
          </w:p>
          <w:p>
            <w:pPr>
              <w:pStyle w:val="Normal"/>
              <w:rPr/>
            </w:pPr>
            <w:r>
              <w:rPr/>
              <w:t xml:space="preserve">Волкова Т.О.,                 Горина К.И.,                               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Информатика. 2 класс. («Информатика  в  играх  и  задачах). Методические  рекомендации  для  учителя  по курсу  информатики  и  по  курсу  математика с  элементами  информатики.- М.: Баласс,2011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ограмма курса английского языка «Mилли» / «Mille» для 1- 4 классов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>Л.Л.Соколова, Н.Ю.Шульгина.                                           - Титул, 2010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язык:Милли/ Millie: Учебник  для  2 кл. общеобр.учрежд./              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Костюк Е.В.,  Крайнева  И.В., Петрова  Н.Н                           Пономарёва  Н.Б.         Попова  Р.Ю.                        Славщик Н.С. Соколова Л.Л. Струкова Л.Н.,                   Шульгина Н.Ю.-                                 Обнинск: Титул, 2012</w:t>
            </w:r>
          </w:p>
          <w:p>
            <w:pPr>
              <w:pStyle w:val="Style20"/>
              <w:snapToGrid w:val="false"/>
              <w:rPr/>
            </w:pPr>
            <w:r>
              <w:rPr/>
              <w:t>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Millie: Книга  для  учителя  к  учебнику  англ.яз  для  2  кл . общеобраз.учрежд. Первый  год  обучения/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               Костюк Е.В.,                         Крайнева  И.В.,                        Петрова  Н.Н                           Пономарёва  Н.Б.         Попова  Р.Ю.                        Славщик Н.С.                  Соколова Л.Л.                     Струкова Л.Н.,                   Шульгина Н.Ю.-                                 Обнинск: Титул, 2010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 язык: рабочая  тетрадь  к  учебнику Милли/ Millie для  2 кл. общеобр.учрежд./              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               Костюк Е.В.,                         Крайнева  И.В.,                        Петрова  Н.Н                           Пономарёва  Н.Б.         Попова  Р.Ю.                        Славщик Н.С.                  Соколова Л.Л.                     Струкова Л.Н.,                   Шульгина Н.Ю.-                                 Обнинск: Титул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ограмма курса английского языка «Mилли» / «Mille» для 1- 4 классов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Л.Л.Соколова, Н.Ю.Шульгина. - Титул, 2010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язык:Милли/ Millie: Учебник  для  3 кл. общеобр.учрежд./              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Костюк Е.В.,  Крайнева  И.В., Петрова  Н.Н                           Пономарёва  Н.Б.         Попова  Р.Ю.                        Славщик Н.С. Соколова Л.Л. Струкова Л.Н.,                   Шульгина Н.Ю.-                                 Обнинск: Титул, 20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 язык. Книга  для  учителя  к  учебнику  англ.яз Милли/ Millie  для  3 кл . общеобраз.учрежд.: Второй год  обучения/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               Костюк Е.В.,                         Крайнева  И.В.,                        Петрова  Н.Н                           Пономарёва  Н.Б.         Попова  Р.Ю.                        Славщик Н.С.                  Соколова Л.Л.                     Струкова Л.Н.,                   Шульгина Н.Ю.-                                 Обнинск: Титул, 2008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 язык: рабочая  тетрадь № 1 к  учебнику Милли/ Millie для  3 кл. общеобр.учрежд./              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               Костюк Е.В.,                         Крайнева  И.В.,                        Петрова  Н.Н                           Пономарёва  Н.Б.         Попова  Р.Ю.                        Славщик Н.С.                  Соколова Л.Л.                     Струкова Л.Н.,                   Шульгина Н.Ю.-                                 Обнинск: Титул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ограмма курса английского языка «Mилли» / «Mille» для 1- 4 классов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Л.Л.Соколова, Н.Ю.Шульгина. - Титул, 2010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язык:Милли/ Millie: Учебник  для  4 кл. общеобр.учрежд./              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Костюк Е.В.,  Крайнева  И.В., Петрова  Н.Н                           Пономарёва  Н.Б.         Попова  Р.Ю.                        Славщик Н.С. Соколова Л.Л. Струкова Л.Н.,                   Шульгина Н.Ю.-                                 Обнинск: Титул, 2014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 язык. Книга  для  учителя  к  учебнику  англ.яз Милли/ Millie  для  4 кл . общеобраз.учрежд.: Третий  год  обучения/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               Костюк Е.В.,                         Крайнева  И.В.,                        Петрова  Н.Н                           Пономарёва  Н.Б.         Попова  Р.Ю.                        Славщик Н.С.                  Соколова Л.Л.                     Струкова Л.Н.,                   Шульгина Н.Ю.-                                 Обнинск: Титул,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 язык: рабочая  тетрадь № 1 к  учебнику Милли/ Millie для  4 кл. общеобр.учрежд./               Азарова С.И.</w:t>
            </w:r>
          </w:p>
          <w:p>
            <w:pPr>
              <w:pStyle w:val="Style20"/>
              <w:snapToGrid w:val="false"/>
              <w:rPr/>
            </w:pPr>
            <w:r>
              <w:rPr/>
              <w:t>Дружинина  Э.Н.                                    Ермолаева Е.В.</w:t>
            </w:r>
          </w:p>
          <w:p>
            <w:pPr>
              <w:pStyle w:val="Style20"/>
              <w:snapToGrid w:val="false"/>
              <w:rPr/>
            </w:pPr>
            <w:r>
              <w:rPr/>
              <w:t>Зоткина Е.В.</w:t>
            </w:r>
          </w:p>
          <w:p>
            <w:pPr>
              <w:pStyle w:val="Style20"/>
              <w:snapToGrid w:val="false"/>
              <w:rPr/>
            </w:pPr>
            <w:r>
              <w:rPr/>
              <w:t>Карпова  Л.Г.</w:t>
            </w:r>
          </w:p>
          <w:p>
            <w:pPr>
              <w:pStyle w:val="Style20"/>
              <w:snapToGrid w:val="false"/>
              <w:rPr/>
            </w:pPr>
            <w:r>
              <w:rPr/>
              <w:t>Коренкова  Е.М.,                Костюк Е.В.,                         Крайнева  И.В.,                        Петрова  Н.Н                           Пономарёва  Н.Б.         Попова  Р.Ю.                        Славщик Н.С.                  Соколова Л.Л.                     Струкова Л.Н.,                   Шульгина Н.Ю.-                                 Обнинск: Титул, 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мплексная программа физического воспитания 1-11 класс. В.И.Лях, А.А.Зданевич. -М.:Просвещение, 2010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А.П.Матвеев</w:t>
            </w:r>
          </w:p>
          <w:p>
            <w:pPr>
              <w:pStyle w:val="Style20"/>
              <w:snapToGrid w:val="false"/>
              <w:rPr/>
            </w:pPr>
            <w:r>
              <w:rPr/>
              <w:t>Физическая культура. 1класс, -М.: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  <w:t>2.Физическая культура. Гимнастик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-4кл.(учебник под редакцией Виннер И.А) в2частях. М.: 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14г</w:t>
            </w:r>
          </w:p>
          <w:p>
            <w:pPr>
              <w:pStyle w:val="Style20"/>
              <w:snapToGrid w:val="false"/>
              <w:rPr/>
            </w:pPr>
            <w:r>
              <w:rPr/>
              <w:t>3.В.И.Лях Физическая культура.1-4кл. . М.: 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14г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И. Ковалько                  Поурочные разработки по физической культуре. 1-4 классы. - М.: 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учителя физической культуры./П.А.Киселев, С.Б.Киселева./ Волгоград: Учитель,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ика преподавания физической культуры. 1-4 классы./Глазырина Л.Д., Лопатик. - М.:Владос,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.С.Кузнецов.</w:t>
            </w:r>
          </w:p>
          <w:p>
            <w:pPr>
              <w:pStyle w:val="Style20"/>
              <w:snapToGrid w:val="false"/>
              <w:rPr/>
            </w:pPr>
            <w:r>
              <w:rPr/>
              <w:t>Методика  обучения  основным  видам движений  на  уроках  физической  культуры в  школе.- М.: Владос, 2009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мплексная программа физического воспитания 1-11 класс. В.И.Лях, А.А.Зданевич. -М.:Просвещение, 2010.  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П.Матвеев</w:t>
            </w:r>
          </w:p>
          <w:p>
            <w:pPr>
              <w:pStyle w:val="Style20"/>
              <w:snapToGrid w:val="false"/>
              <w:rPr/>
            </w:pPr>
            <w:r>
              <w:rPr/>
              <w:t>Физическая культура. 2 класс. -М.:Просвещение, 2014. 2.Физическая культура. Гимнастик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-4кл.(учебник под редакцией Виннер И.А) в2частях. М.: 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14г</w:t>
            </w:r>
          </w:p>
          <w:p>
            <w:pPr>
              <w:pStyle w:val="Style20"/>
              <w:snapToGrid w:val="false"/>
              <w:rPr/>
            </w:pPr>
            <w:r>
              <w:rPr/>
              <w:t>3.В.И.Лях Физическая культура.1-4кл. . М.: 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14г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урочные разработки по физической культуре. 1-4 классы. - М.: ВАКО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учителя физической культуры./П.А.Киселев, С.Б.Киселева./ Волгоград: Учитель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ика преподавания физической культуры. 1-4 классы./Глазырина Л.Д., Лопатик. - М.:Владос,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анка. Воспитание правильной осанки. -                 Санкт-Петербург «Корона-Век»»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физкультурно-оздоровительных мероприятий в школе. -М.: Дрофа, 2012. 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мплексная программа физического воспитания 1-11 класс. В.И.Лях, А.А.Зданевич. -М.:Просвещение, 2010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П.Матвеев</w:t>
            </w:r>
          </w:p>
          <w:p>
            <w:pPr>
              <w:pStyle w:val="Style20"/>
              <w:snapToGrid w:val="false"/>
              <w:rPr/>
            </w:pPr>
            <w:r>
              <w:rPr/>
              <w:t>Физическая культура. 3-4 класс. -М.:Просвещение, 2014.</w:t>
            </w:r>
          </w:p>
          <w:p>
            <w:pPr>
              <w:pStyle w:val="Style20"/>
              <w:snapToGrid w:val="false"/>
              <w:rPr/>
            </w:pPr>
            <w:r>
              <w:rPr/>
              <w:t>2. Физическая культура. Гимнастик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-4кл.(учебник под редакцией Виннер И.А) в2частях. М.: 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14г</w:t>
            </w:r>
          </w:p>
          <w:p>
            <w:pPr>
              <w:pStyle w:val="Style20"/>
              <w:snapToGrid w:val="false"/>
              <w:rPr/>
            </w:pPr>
            <w:r>
              <w:rPr/>
              <w:t>3.В.И.Лях Физическая культура.1-4кл. . М.: 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14г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И.Ковалько. Поурочные разработки по физкультуре. Игровой подход. 4 класс. -М.:ВАКО,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реподавания физической культуры. 1-4 классы./Глазырина Л.Д., Лопатик. - М.:Владос,2012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FF0000"/>
              </w:rPr>
              <w:t>Искусство: музы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н. 2.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грамма «Музы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В.Школяр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.О.Усачёва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сачева В.О., Школяр Л.В. Музыка. Учебник. 1 класс.- М. : Баласс, 2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ритская Е.Д. И др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узыка. 1 класс. Фонохрестома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усство:музы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н. 2.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грамма «Музы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В.Школяр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.О.Усачёва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ачева В.О., Школяр Л.В. Музыка. Учебник. 2 класс.- М. : Баласс, 2014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ритская Е.Д. И др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узыка. 2 класс. Фонохрестоматия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скусство: музы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н. 2.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грамма «Музы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В.Школяр,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.О.Усачёва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сачева В.О., Школяр Л.В. Музыка. Учебник. 3 класс.-             М. : Баласс, 201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ритская Е.Д. И др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FF0000"/>
              </w:rPr>
              <w:t>Музыка. 3 класс. Фонохрестоматия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скусство: музы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Музыка 1-7 классы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FF0000"/>
              </w:rPr>
              <w:t xml:space="preserve">Искусство 8-9 классы. Е.Д.Критская, Г.П.Сергеева, Т.С.Шмагина. -М.:Просвещение, 2012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ритская Е.Д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узыка. 4 класс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FF0000"/>
              </w:rPr>
              <w:t>М.:Просвещение, 2010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ритская Е.Д. И др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FF0000"/>
              </w:rPr>
              <w:t>Музыка. 4 класс. Фонохрестоматия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кусство: ИЗ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рограмма   «Изобразитель-ное искусство»   О.А.Куревина, Е.Д.Ковалевская. -М.:Баласс, 2012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уревина О.А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валевская Е.Д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FF0000"/>
              </w:rPr>
              <w:t>«Разноцветный  мир»     1 класс. -М.:Баласс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.А. Куревина,                           Е.Д. Ковалевская.                Рабочая тетрадь по  изобразительному  искусству для  1  класса «Разноцветный  мир» - М.: Баласс, 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скусство: ИЗ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н. 2.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Программа   «Изобразитель-ное искусство»   О.А.Куревина, Е.Д.Ковалевская. -М.:Баласс, 2012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уревина О.А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овалевская Е.Д.        Изобразительное  искусство.                  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Разноцветный  мир». Учебник  для  2  класса. -М.:Баласс, 2014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.А. Куревина,                           Е.Д. Ковалевская.                       Изобразительное  искусство                                                           «Разноцветный  мир» Рабочая тетрадь  для  2 класса. - М.: Баласс, 20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скусство: ИЗ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н. 2.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грамма   «Изобразитель-ное искусство»   О.А.Куревина, Е.Д.Ковалевская. -М.:Баласс, 2012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уревина О.А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овалевская Е.Д.        Изобразительное  искусство.                  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«Разноцветный  мир». Учебник  для  3 класса. -М.:Баласс, 2014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.А. Куревина,                           Е.Д. Ковалевская.                       Изобразительное  искусство                                                           «Разноцветный  мир» Рабочая тетрадь  для  3 класса. - М.: Баласс, 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270" w:hRule="atLeast"/>
        </w:trPr>
        <w:tc>
          <w:tcPr>
            <w:tcW w:w="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скусство: ИЗ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н. 2.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грамма   «Изобразитель-ное искусство»   О.А.Куревина, Е.Д.Ковалевская. -М.:Баласс, 2012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уревина О.А.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овалевская Е.Д.        Изобразительное  искусство.                  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«Разноцветный  мир». Учебник  для  4 класса. -М.:Баласс, 2013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.А. Куревина,                           Е.Д. Ковалевская.                       Изобразительное  искусство                                                           «Разноцветный  мир» Рабочая тетрадь  для  4 класса. - М.: Баласс, 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«Технология»</w:t>
            </w:r>
          </w:p>
          <w:p>
            <w:pPr>
              <w:pStyle w:val="Style20"/>
              <w:snapToGrid w:val="false"/>
              <w:rPr/>
            </w:pPr>
            <w:r>
              <w:rPr/>
              <w:t>О.А.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Е.А.Лутцева.-  М.: Баласс,2012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ревина О. А., Лутцева Е. А. Технология. «Прекрасное рядом с тобой». Учебник. – М.: Баласс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А. Куревина,                      Е.А.Лутцева                   Технология. Методические рекомендации для учителя – М.: Баласс, 2012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.А.Куревина ,                            Е.А.Лутцева.                 Технология. «Прекрасное рядом с тобой». Рабочая тетрадь. – М.: Баласс, 201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«Технология»</w:t>
            </w:r>
          </w:p>
          <w:p>
            <w:pPr>
              <w:pStyle w:val="Style20"/>
              <w:snapToGrid w:val="false"/>
              <w:rPr/>
            </w:pPr>
            <w:r>
              <w:rPr/>
              <w:t>О.А.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>Е.А.Лутцева.-  М.: Баласс,20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А. 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>Е.А.Лутцева.                                  Технология. «Прекрасное  рядом  с  тобой». Учебник,              2 класс –М.: Баласс, 2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А. 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Е.А.Лутцева.                                  </w:t>
            </w:r>
          </w:p>
          <w:p>
            <w:pPr>
              <w:pStyle w:val="Normal"/>
              <w:rPr/>
            </w:pPr>
            <w:r>
              <w:rPr/>
              <w:t>Технология. 2 класс. Методические  рекомендации  для  учителя. -М.: Баласс,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ГОС. Образовательная система «Школа 2100».</w:t>
            </w:r>
          </w:p>
          <w:p>
            <w:pPr>
              <w:pStyle w:val="Style20"/>
              <w:snapToGrid w:val="false"/>
              <w:rPr/>
            </w:pPr>
            <w:r>
              <w:rPr/>
              <w:t>О.А. 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Е.А.Лутцева.               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Рабочая  тетрадь. Технология.                    «Прекрасное  рядом  с  тобой» - М.: Баласс, 2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 «Технология»</w:t>
            </w:r>
          </w:p>
          <w:p>
            <w:pPr>
              <w:pStyle w:val="Style20"/>
              <w:snapToGrid w:val="false"/>
              <w:rPr/>
            </w:pPr>
            <w:r>
              <w:rPr/>
              <w:t>О.А.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Е.А.Лутцева.-  М.: Баласс,2012  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А. 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>Е.А.Лутцева.                                  Технология. «Прекрасное  рядом  с  тобой». Учебник,                 3 класс –М.: Баласс, 2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А. 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Е.А.Лутцева.               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. 3-4 классы. Методические  рекомендации  для  учителя. -М.: Баласс,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мерная основная образовательная программа. Кн.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н. 2.  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  «Технология»</w:t>
            </w:r>
          </w:p>
          <w:p>
            <w:pPr>
              <w:pStyle w:val="Style20"/>
              <w:snapToGrid w:val="false"/>
              <w:rPr/>
            </w:pPr>
            <w:r>
              <w:rPr/>
              <w:t>О.А.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Е.А.Лутцева.-  М.: Баласс,2012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А. 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>Е.А.Лутцева.                                  Технология. «Прекрасное  рядом  с  тобой». Учебник,                 4 класс –М.: Баласс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А. Куревина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Е.А.Лутцева.               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. 3-4 классы. Методические  рекомендации  для  учителя. -М.: Баласс,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сновы  духовно-нравственной  культуры  народов  России                                      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грамма по курсу «Основы религиозных культур и светской этики</w:t>
            </w:r>
            <w:r>
              <w:rPr>
                <w:sz w:val="28"/>
                <w:szCs w:val="28"/>
                <w:lang w:eastAsia="ar-SA"/>
              </w:rPr>
              <w:t>».2010г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новы религиозных культур и  светской  этики. Основы  светской  этики. 4-5 классы: учебное  пособие  для  общеобразовательных  учреждений.- М.: Просвенщение, 201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Русский язык.</w:t>
            </w:r>
          </w:p>
          <w:p>
            <w:pPr>
              <w:pStyle w:val="Style20"/>
              <w:snapToGrid w:val="false"/>
              <w:rPr/>
            </w:pPr>
            <w:r>
              <w:rPr/>
              <w:t>5-9 классы. М.Т.Баранов, Т.А.Ладыженская.</w:t>
            </w:r>
          </w:p>
          <w:p>
            <w:pPr>
              <w:pStyle w:val="Style20"/>
              <w:snapToGrid w:val="false"/>
              <w:rPr/>
            </w:pPr>
            <w:r>
              <w:rPr/>
              <w:t>Е.М.Шанский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</w:t>
            </w:r>
          </w:p>
          <w:p>
            <w:pPr>
              <w:pStyle w:val="Style20"/>
              <w:snapToGrid w:val="false"/>
              <w:rPr/>
            </w:pPr>
            <w:r>
              <w:rPr/>
              <w:t>ние,2011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адыженская Т.А.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,</w:t>
            </w:r>
          </w:p>
          <w:p>
            <w:pPr>
              <w:pStyle w:val="Style20"/>
              <w:snapToGrid w:val="false"/>
              <w:rPr/>
            </w:pPr>
            <w:r>
              <w:rPr/>
              <w:t>5 класс. -М.:Просвещение, 2013,2014,2015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ГИА-ЕГЭ ФГОС. Русский язык. Тематический контроль. Под ред. И.П.Цыбулько. Москва; Национальное образование, 201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ФГОС О.Н.Зайцева. Задания на понимание текста. Русский язык 5 класс. М; «Экзамен», 2013</w:t>
            </w:r>
          </w:p>
          <w:p>
            <w:pPr>
              <w:pStyle w:val="Style20"/>
              <w:snapToGrid w:val="false"/>
              <w:rPr/>
            </w:pPr>
            <w:r>
              <w:rPr/>
              <w:t>1.</w:t>
              <w:tab/>
              <w:t xml:space="preserve">Н.В.Егорова. Поурочные разработки по русскому языку: 5 класс. – М: ВАКО, 2011. 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ФГОС   Русский язык 5 класс. Технологические карты уроков по учебнику Т.А.Ладыженской, М.Т.Баранова, Л.А.Тростенцовой (и др.)  Автор-составитель: Г.В.Цветкова. – Волгоград: Учитель, 2015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ФГОС   Русский язык 5 класс. Интерактивные тренировочные задания. Тетрадь с электронным тренажёром / Автор-составитель: И.П.Белоконева, А.М.Гращенкова (и др.). – М: Планета, 2013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Г.А.Богданова Тестовые задания по русскому языку. 5 класс: пособие для учащихся общеобразовательных учреждений – М.: Просвещение, 2011</w:t>
            </w:r>
          </w:p>
          <w:p>
            <w:pPr>
              <w:pStyle w:val="Style20"/>
              <w:snapToGrid w:val="false"/>
              <w:rPr/>
            </w:pPr>
            <w:r>
              <w:rPr/>
              <w:t>5.</w:t>
              <w:tab/>
              <w:t>А.Г.Нарушевич. Русский язык. Проекты? Проекты… Проекты! 5 – 11 классы: учебно-методическое пособие/ А.Г.Нарушевич / Под ред. Н.А.Сениной. – Ростов н/Д: Пегион, 2013</w:t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Л.В.Шибалова. Контрольные и проверочные работы по русскому языку: 5 класс: к учебнику Т.А.Ладыженской и др. «Русский язык: учебник для 5 кл. общеобразовательных учреждений. – М.: Экзамен, 2013»</w:t>
            </w:r>
          </w:p>
          <w:p>
            <w:pPr>
              <w:pStyle w:val="Style20"/>
              <w:snapToGrid w:val="false"/>
              <w:rPr/>
            </w:pPr>
            <w:r>
              <w:rPr/>
              <w:t>7.</w:t>
              <w:tab/>
              <w:t>Русский язык. Уроки развития устной и письменной речи с применением информационных технологий. 5 – 7 классы. Методическое пособие с электронным приложением / Автор-составитель: Н.Ф.Ромашина. – М.: Планета,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8.</w:t>
              <w:tab/>
              <w:t xml:space="preserve">Г.В.Александрова. Проектная деятельность на уроках русского языка в 5-9 классах. Пособие для учителя. – М .: Бласс, 2012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9.</w:t>
              <w:tab/>
              <w:t>М.Г.Бройде. Занимательные упражнения по русскому языку: 5-9 классы. – М.: ВАКО, 20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ипицына Г.М. Русский язык. Дидактические материалы. – М., «Дрофа», 2008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арионова Л.Г. Карточки-задания для 5 класса по русскому языку. – М., «Просвещение», 2011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.И.Львова. Практикум по русскому языку. 5 класс. – М., «Просвещение», 2008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злова Р.П. Тесты по русскому языку. – М., «Вако», 2008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люшкин А.Б. Тестовые задания по русскому языку, 5 класс. – М., «ТЦ Сфера», 2009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.В. Шибалова. Контрольные и проверочные работы по русскому языку 5 класс. К учебнику Т.А. Ладыженской и др. Русский язык. 5 класс. -М.: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.Н. Зайцева. Задание на понимание текста. Рабочая тетрадь по русскому языку, 5 класс. -М.: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.А. Богданова. Тестовые задания по русскому языку, 5 класс. -М.: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.Б. Малюшкин. Тестовые задания для проверки знаний учащихся по русскому языку, 5 класс. -М.:Творческий центр Сфера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.Г. Ларионова. Русский язык. Карточки-задания, 5 класс. -М.:Просвещение,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100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Русский язык.</w:t>
            </w:r>
          </w:p>
          <w:p>
            <w:pPr>
              <w:pStyle w:val="Style20"/>
              <w:snapToGrid w:val="false"/>
              <w:rPr/>
            </w:pPr>
            <w:r>
              <w:rPr/>
              <w:t>5-9 классы. М.Т.Баранов, Т.А.Ладыженская.</w:t>
            </w:r>
          </w:p>
          <w:p>
            <w:pPr>
              <w:pStyle w:val="Style20"/>
              <w:snapToGrid w:val="false"/>
              <w:rPr/>
            </w:pPr>
            <w:r>
              <w:rPr/>
              <w:t>Е.М.Шанский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ие,2010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Баранов М.Т., Ладыженская Т.А., Тростенцова Л.А. и др. Русский язык, 6 класс. Учебник для общеобразовательных организаций. В 2-х частях. – М.: Просвещение, 2015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В.Беляева, О.А.Даценко. Поурочные разработки по русскому языку. 6 класс. -М.:ВАКО,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.Александрова. Занимательный русский язык. Серия «Нескучный учебник». - Санкт-Петербург, 199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. Диктанты. 5-11 классы. /Сост. Г.Я.Попова, - Волгоград: Учитель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В. Егорова. Поурочные разработки по русскому языку, 6 класс.- М: ВАКО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Захарова Т.А.Уроки русского языка в 5-6 классах с применением информационных технологий.- М.: Глобус, 2010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Капинос В.И., Пучкова Л.И. Тестовые материалы для оценки качества обучения. Русский язык, 6 класс. – М.: Интеллект - Центр, 2012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Ларионова Л.Г. Карточки-задания для 6 класса по русскому языку. –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М. :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Тростенцова Л.А. Рабочая тетрадь по русскому языку, 6 класс – М.: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Аксёнова Л.А. Контрольные и проверочные работы по русскому языку.6 класс: к учебнику М.Т.Баранова и др. - М. : Экзамен, 2014.</w:t>
            </w:r>
          </w:p>
          <w:p>
            <w:pPr>
              <w:pStyle w:val="Style20"/>
              <w:snapToGrid w:val="false"/>
              <w:rPr/>
            </w:pPr>
            <w:r>
              <w:rPr/>
              <w:t>Зайцева О.Н. «Задания на понимание текста» 6класс-М.: Экзамен,2013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лютин А.Б.</w:t>
            </w:r>
          </w:p>
          <w:p>
            <w:pPr>
              <w:pStyle w:val="Style20"/>
              <w:snapToGrid w:val="false"/>
              <w:rPr/>
            </w:pPr>
            <w:r>
              <w:rPr/>
              <w:t>Тестовые задания по русскому языку. 6 класс. -М.:Творческий центр «Сфера»,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орова Н.В. Контрольно-измерительные материалы. Русский язык, 6 класс. -М: ВАКО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икулина М.Ю. Русский язык. Экспрес-диагностика, 6 класс. -М: 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апинос В.И., Пучкова Л.И. Тестовые материалы для оценки качества обучения. Русский язык, 6 класс. -М: Интеллект-Центр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енина М.А. Тесты для промежуточной аттестации, 6 класс. - Ростов-на-Дону, Легион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ладовская Е.А. Итоговые диктанты по русскому языку (5-9 классы) -М: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авлова Т.И. Компетентностные задания по русскому языку, 5-11 классы. Методический конструктор. - Ростов, Легио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Русский язык.</w:t>
            </w:r>
          </w:p>
          <w:p>
            <w:pPr>
              <w:pStyle w:val="Style20"/>
              <w:snapToGrid w:val="false"/>
              <w:rPr/>
            </w:pPr>
            <w:r>
              <w:rPr/>
              <w:t>5-9 классы. М.Т.Баранов, Т.А.Ладыженская.</w:t>
            </w:r>
          </w:p>
          <w:p>
            <w:pPr>
              <w:pStyle w:val="Style20"/>
              <w:snapToGrid w:val="false"/>
              <w:rPr/>
            </w:pPr>
            <w:r>
              <w:rPr/>
              <w:t>Е.М.Шанский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ие,2010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ранов  М.Т., Лажыженская Т.А., Тростенцова Л.А.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,</w:t>
            </w:r>
          </w:p>
          <w:p>
            <w:pPr>
              <w:pStyle w:val="Style20"/>
              <w:snapToGrid w:val="false"/>
              <w:rPr/>
            </w:pPr>
            <w:r>
              <w:rPr/>
              <w:t>7 класс. -М.:Просвещение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разработки по русскому языку. К учебнику М.Т.Баранова и др. /Сост. Н.В.Егорова.</w:t>
            </w:r>
          </w:p>
          <w:p>
            <w:pPr>
              <w:pStyle w:val="Style20"/>
              <w:snapToGrid w:val="false"/>
              <w:rPr/>
            </w:pPr>
            <w:r>
              <w:rPr/>
              <w:t>-М.: ВАКО, 2011, 2014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неклассная работа по русскому языку. 7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Сост. Колчанова С.С. - Волгоград: ИТД «Корифей», 2006.</w:t>
            </w:r>
          </w:p>
          <w:p>
            <w:pPr>
              <w:pStyle w:val="Style20"/>
              <w:snapToGrid w:val="false"/>
              <w:rPr/>
            </w:pPr>
            <w:r>
              <w:rPr/>
              <w:t>Н.А.Сенина.Русский язык. Комплексный анализ текста. Тренировочная тетрадь. ЛЕГИОН,20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. 7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КИМы/составитель:Н.В.Егорова.-М.: ВАКО,2012</w:t>
            </w:r>
          </w:p>
          <w:p>
            <w:pPr>
              <w:pStyle w:val="Style20"/>
              <w:snapToGrid w:val="false"/>
              <w:rPr/>
            </w:pPr>
            <w:r>
              <w:rPr/>
              <w:t>Тетрадь с печатной основой для учащихся 7-го класса: И.П.Цыбулько</w:t>
            </w:r>
          </w:p>
          <w:p>
            <w:pPr>
              <w:pStyle w:val="Style20"/>
              <w:snapToGrid w:val="false"/>
              <w:rPr/>
            </w:pPr>
            <w:r>
              <w:rPr/>
              <w:t>Тематический  котроль- Москва. 201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Русский язык.</w:t>
            </w:r>
          </w:p>
          <w:p>
            <w:pPr>
              <w:pStyle w:val="Style20"/>
              <w:snapToGrid w:val="false"/>
              <w:rPr/>
            </w:pPr>
            <w:r>
              <w:rPr/>
              <w:t>5-9 классы. М.Т.Баранов, Т.А.Ладыженская.</w:t>
            </w:r>
          </w:p>
          <w:p>
            <w:pPr>
              <w:pStyle w:val="Style20"/>
              <w:snapToGrid w:val="false"/>
              <w:rPr/>
            </w:pPr>
            <w:r>
              <w:rPr/>
              <w:t>Е.М.Шанский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ие,2011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рхударов С.Г.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,</w:t>
            </w:r>
          </w:p>
          <w:p>
            <w:pPr>
              <w:pStyle w:val="Style20"/>
              <w:snapToGrid w:val="false"/>
              <w:rPr/>
            </w:pPr>
            <w:r>
              <w:rPr/>
              <w:t>8 класс. -М.:Просвещение, 2013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В. Егорова, В.Н. Горшкова. Поурочные разработки по русскому языку: 8 класс. -М.: 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.И.Козлова. Русский язык. 8 класс. Итоговый контроль знаний учащихся. -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.И.Козлова. Русский язык. 8 класс. Итоговый контроль знаний учащихся. -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Н.В.Егорова. Поурочные разработки по русскому языку. 8 класс. - М.: ВАКО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ИА государственная итоговая аттестация выпускников 9 классов в новой форме — М.: Интелект-Центр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.Г.Бархударова. «Русский язык. 8 класс»,-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В.Егорова. Поурочные разработки по русскому языку. 8 класс. - М.: ВАКО, 2010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Е.В.Петрова. Рабочая тетрадь по русскому языку: 8 класс: к учебнику С.Г.Бархударова и др. «Русский язык. 8 класс». (М.: Просвещение ) – М.: Экзамен, 2011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Т.И.Павлова, Н.А.Раннева. Сочинение-рассуждение на экзамен. Знаю. Понимаю. Могу. 8-9 классы. Рабочая тетрадь по русскому языку.  – Ростов-на-Дону: Легион, 2012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С.В.Драбкина, Субботин. Русский язык 8 класс. Практикум по орфографии и пунктуации. Готовимся к ЕГЭ. – М.: Интеллект-Центр, 2012</w:t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Т.И.Козлова. Промежуточное тестирование. Русский язык. 8 класс . М.: Экзамен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Русский язык.</w:t>
            </w:r>
          </w:p>
          <w:p>
            <w:pPr>
              <w:pStyle w:val="Style20"/>
              <w:snapToGrid w:val="false"/>
              <w:rPr/>
            </w:pPr>
            <w:r>
              <w:rPr/>
              <w:t>5-9 классы. М.Т.Баранов, Т.А.Ладыженская.</w:t>
            </w:r>
          </w:p>
          <w:p>
            <w:pPr>
              <w:pStyle w:val="Style20"/>
              <w:snapToGrid w:val="false"/>
              <w:rPr/>
            </w:pPr>
            <w:r>
              <w:rPr/>
              <w:t>Е.М.Шанский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ие,2010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рхударов С.Г.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,</w:t>
            </w:r>
          </w:p>
          <w:p>
            <w:pPr>
              <w:pStyle w:val="Style20"/>
              <w:snapToGrid w:val="false"/>
              <w:rPr/>
            </w:pPr>
            <w:r>
              <w:rPr/>
              <w:t>9 класс. -М.:Просвещение, 2005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В.Егорова. Поурочные разработки по русскому языку. 9 класс. - М.: ВАКО, 2010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Г.Т.Егораева. Русский язык. ГИА. Практикум. 9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А.Сенина и др. ГИА —  Русский язык. 9 класс. (подготовка к государственной итоговой аттестации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С.В.Драпкина, Д.И.Субботин. </w:t>
            </w:r>
          </w:p>
          <w:p>
            <w:pPr>
              <w:pStyle w:val="Style20"/>
              <w:snapToGrid w:val="false"/>
              <w:rPr/>
            </w:pPr>
            <w:r>
              <w:rPr/>
              <w:t>ОГЭ государственная итоговая аттестация выпускников 9 классов в новой форме — М.: Интелект-Центр, 201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В. Егораева. Поурочные разработки по русскому языку, 9 класс. -М.:ВАКО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.М.Сергеева. Тесты по русскому языку к учебнику С.Г.Бархударова и др. Русский язык. 9 класс. -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.М. Сергеева. Тесты по русскому языку, 9 класс (К учебнику С.Г. Бархударова и др. «Русский язык. 9 класс») -М.: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.А. Богданова. Русский язык. Рабочая тетрадь для 9 класса в 3-х частях. -М.:Генжер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.Б. Малюшкин. Тестовые задания для проверки знаний учащихся по русскому языку, 9 класс. -М.:Творческий Центр Сфера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А.Б. Малюшкин. Комплексный анализ текста. Рабочая тетрадь, 9 класс.  </w:t>
            </w:r>
          </w:p>
          <w:p>
            <w:pPr>
              <w:pStyle w:val="Style20"/>
              <w:snapToGrid w:val="false"/>
              <w:rPr/>
            </w:pPr>
            <w:r>
              <w:rPr/>
              <w:t>М.:Творческий Центр Сфера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.В. Драпкина и др.</w:t>
            </w:r>
          </w:p>
          <w:p>
            <w:pPr>
              <w:pStyle w:val="Style20"/>
              <w:snapToGrid w:val="false"/>
              <w:rPr/>
            </w:pPr>
            <w:r>
              <w:rPr/>
              <w:t>ГИА. Русский язык 2013, успешная подготовка, разбор заданий, алгоритмы, тесты. -М.:Интеллект-Центр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Под редакцией В.Я.Коровиной</w:t>
            </w:r>
          </w:p>
          <w:p>
            <w:pPr>
              <w:pStyle w:val="Style20"/>
              <w:snapToGrid w:val="false"/>
              <w:rPr/>
            </w:pPr>
            <w:r>
              <w:rPr/>
              <w:t>5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10-11 классы. -М.: Просвещение,2010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Коровина В.Я., Журавлев В.П., Коровин В.И. Литература 5 класса: учебник-хрестоматия: в 2-х частях. М.: Просвещение, 201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ровина В.Я., Коровин В.И, Журавлев В.П. Читаем, думаем, спорим. 5 кл. М., Просвещение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онохрестоматия к учеб. «Литература. 5 кл.». М., Аудио-школа, Просвещение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ремина О.А. Уроки литературы в 5 классе. Кн. для учителя. М., Просвещение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2. Литература. Н.В.Егорова. Поурочное разработки по литературе. Универсальное издание.  5 кл. – М: «ВАКО»,   2011г</w:t>
            </w:r>
          </w:p>
          <w:p>
            <w:pPr>
              <w:pStyle w:val="Style20"/>
              <w:snapToGrid w:val="false"/>
              <w:rPr/>
            </w:pPr>
            <w:r>
              <w:rPr/>
              <w:t>Коровина В.Я., Збарский И.С. Литература, 5 кл. Метод. советы. М., Просвещение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: 5 класс: Фонохрестоматия: Электронное учебное пособие на СD-PОМ / Сост. В.Я.Коровина, В.П.Журавлев, В.И.Коровин. - М.: Просвещение, 2013.</w:t>
            </w:r>
          </w:p>
          <w:p>
            <w:pPr>
              <w:pStyle w:val="Style20"/>
              <w:snapToGrid w:val="false"/>
              <w:rPr/>
            </w:pPr>
            <w:r>
              <w:rPr/>
              <w:t>Ганжина Н.Ю., Назарова Н.Ф. Литературная гостиная: Сценарии литературных вечеров. Викторины. Кроссворды. М.: «АРКТИ», 200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Журналы «Русская словесность», «Литература в школе»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Шанский Н.М. Лингвистический анализ стихотворного текста. Кн. для учителя. М., Просвещение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.А. Еремина. Уроки литературы в 5 классе: Книга для учителя. -М.:Просвещение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.В. Егорова. Универсальные поурочные разработки по литературе: 5 класс. -М.: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жов Д.Г. Тесты. Литература. 5 кл. Учеб.-мето5.</w:t>
              <w:tab/>
              <w:t>Оглоблина Н.Н. Тесты по литературе 5-11 классы. М.,  «Изд-во « Астрель»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.Я. Коровина, В.П. Журавлев. Читаем, думаем, спорим... Дидактические материалы по литературе: 5 класс. -М.:Просвещение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онохрестоматия к учебнику «Литература. 5 класс»: Электронное учебное пособие на СД-РОМ. Авт. Сост.</w:t>
            </w:r>
          </w:p>
          <w:p>
            <w:pPr>
              <w:pStyle w:val="Style20"/>
              <w:snapToGrid w:val="false"/>
              <w:rPr/>
            </w:pPr>
            <w:r>
              <w:rPr/>
              <w:t>В.Я. Коровина, В.П. Журавлев, В.И. Коровин. -М.:Просвещение, 2013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Р.Г.Ахмадулин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Рабочая тетрадь 5 класс в двух частяхУчебное пособие для общеобразовательных организаций. Москва «Просвещение», 201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.Н. Колокольцев. Альбом иллюстраций: Литература: 5 класс. -М.:Просвещение, 2005.</w:t>
            </w:r>
          </w:p>
          <w:p>
            <w:pPr>
              <w:pStyle w:val="Style20"/>
              <w:snapToGrid w:val="false"/>
              <w:rPr/>
            </w:pPr>
            <w:r>
              <w:rPr/>
              <w:t>Л.В. Антонова. Контрольно-измерительные материалы. Литература: 5 класс. -М.:ВАКО, 2011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5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Под редакцией В.Я.Коровиной</w:t>
            </w:r>
          </w:p>
          <w:p>
            <w:pPr>
              <w:pStyle w:val="Style20"/>
              <w:snapToGrid w:val="false"/>
              <w:rPr/>
            </w:pPr>
            <w:r>
              <w:rPr/>
              <w:t>5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10-11 классы. -М.: Просвещение,2010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Коровина В.Я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,</w:t>
            </w:r>
          </w:p>
          <w:p>
            <w:pPr>
              <w:pStyle w:val="Style20"/>
              <w:snapToGrid w:val="false"/>
              <w:rPr/>
            </w:pPr>
            <w:r>
              <w:rPr/>
              <w:t>Ч.1,2</w:t>
            </w:r>
          </w:p>
          <w:p>
            <w:pPr>
              <w:pStyle w:val="Style20"/>
              <w:snapToGrid w:val="false"/>
              <w:rPr/>
            </w:pPr>
            <w:r>
              <w:rPr/>
              <w:t>6 класс. -М.:Просвещение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таем, думаем, спорим. /Коровина В.Я. и др. 6 класс. -М.:Просвещение,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 6 класс. Поурочные планы по учебнику под ред. В.Я.Коровиной. - Волгоград: Учитель,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метанникова Н.Н. Обучение стратегиям чтения в 5-9 классах: Как реализовать ФГОС. -М: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Цветкова Г.В. Литература. Проектная деятельность учащихся. 5-11 классы. - Волгоград, Учитель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трелкова Л.Ф. Русский язык. Литература. Технологии проблемного и разивающего обучения. 5-11 классы. -Волгоград, Учитель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орова Н.В. Поурочные разработки по литературе, 6 класс. -М: ВАКО, 2011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Под редакцией В.Я.Коровиной</w:t>
            </w:r>
          </w:p>
          <w:p>
            <w:pPr>
              <w:pStyle w:val="Style20"/>
              <w:snapToGrid w:val="false"/>
              <w:rPr/>
            </w:pPr>
            <w:r>
              <w:rPr/>
              <w:t>5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10-11 классы. -М.: Просвещение,2010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ровина В.Я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,</w:t>
            </w:r>
          </w:p>
          <w:p>
            <w:pPr>
              <w:pStyle w:val="Style20"/>
              <w:snapToGrid w:val="false"/>
              <w:rPr/>
            </w:pPr>
            <w:r>
              <w:rPr/>
              <w:t>Ч.1,2</w:t>
            </w:r>
          </w:p>
          <w:p>
            <w:pPr>
              <w:pStyle w:val="Style20"/>
              <w:snapToGrid w:val="false"/>
              <w:rPr/>
            </w:pPr>
            <w:r>
              <w:rPr/>
              <w:t>7 класс. -М.:Просвещение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Коровина В.Я. Литература: 7 класс.: Методсовет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иронова Н.А. Тематическое и поурочное планирование по литературе: 7 кл.: К учебнику В.Я.Коровиной «Литература. 7 класс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ремина О.А. Поурочное планирование по литературе. 7 класс: к учебнику-хрестоматии «Литература. 7 класс:Учебник-хрестоматия для общеобразоват. Учреждений. В 2 ч. /авт. сост. В.Я.Коровина и др.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урьянская Б.И., Комисарова Е.В., Холодкова Л.А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7 класс: Урок за уроком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7 класс: Поурочные планы. (по учебнику В.Я.Коровиной) /Сост. Скоркина Н.М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Читаем, думаем, спорим..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Дидактические материалы по литературе: 7 класс  </w:t>
            </w:r>
          </w:p>
          <w:p>
            <w:pPr>
              <w:pStyle w:val="Style20"/>
              <w:snapToGrid w:val="false"/>
              <w:rPr/>
            </w:pPr>
            <w:r>
              <w:rPr/>
              <w:t>/авт.сост. В.Я.Коров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никина С.М., Золоторева И.В. Поурочные разработки по литературе. 7 класс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Под редакцией В.Я.Коровиной</w:t>
            </w:r>
          </w:p>
          <w:p>
            <w:pPr>
              <w:pStyle w:val="Style20"/>
              <w:snapToGrid w:val="false"/>
              <w:rPr/>
            </w:pPr>
            <w:r>
              <w:rPr/>
              <w:t>5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10-11 классы. -М.: Просвещение,2008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 России. Контрольно-измерительные материалы. 2012.Коровина В.Я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,</w:t>
            </w:r>
          </w:p>
          <w:p>
            <w:pPr>
              <w:pStyle w:val="Style20"/>
              <w:snapToGrid w:val="false"/>
              <w:rPr/>
            </w:pPr>
            <w:r>
              <w:rPr/>
              <w:t>Ч.1,2</w:t>
            </w:r>
          </w:p>
          <w:p>
            <w:pPr>
              <w:pStyle w:val="Style20"/>
              <w:snapToGrid w:val="false"/>
              <w:rPr/>
            </w:pPr>
            <w:r>
              <w:rPr/>
              <w:t>8 класс. -М.:Просвещение, 200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В. Егорова, В.Н. Горшкова. Поурочные разработки по русскому языку: 8 класс. -М.: 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.И.Козлова. Русский язык. 8 класс. Итоговый контроль знаний учащихся. -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.А. Хаустова. Русский язык. Итоговая аттестация. 8 класс (типовые тестовые задания)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.П. Цибулько. Руский язык. (типовые экзаменационные варианты). 2012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Коровина В.Я. Читаем, думаем, спорим…, дидактические  материалы по литературе: 8 кл. / В.Я.Коровина, В.П.Журавлёв, В.И.Коровин. – М.: Просвещение, 2009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Уроки литературы. 8 – 11 классы. Выпуск 2. Методическое пособие с электронным интерактивным  приложением / Авторы-составители: Е.С.Квашнина, Т.Е.Коптяева, Н.Ф.Ромашина. – М.: Планета, 201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Под редакцией В.Я.Коровиной</w:t>
            </w:r>
          </w:p>
          <w:p>
            <w:pPr>
              <w:pStyle w:val="Style20"/>
              <w:snapToGrid w:val="false"/>
              <w:rPr/>
            </w:pPr>
            <w:r>
              <w:rPr/>
              <w:t>5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10-11 классы. -М.: Просвещение,2010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ровина В.Я.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,</w:t>
            </w:r>
          </w:p>
          <w:p>
            <w:pPr>
              <w:pStyle w:val="Style20"/>
              <w:snapToGrid w:val="false"/>
              <w:rPr/>
            </w:pPr>
            <w:r>
              <w:rPr/>
              <w:t>Ч.1,2</w:t>
            </w:r>
          </w:p>
          <w:p>
            <w:pPr>
              <w:pStyle w:val="Style20"/>
              <w:snapToGrid w:val="false"/>
              <w:rPr/>
            </w:pPr>
            <w:r>
              <w:rPr/>
              <w:t>9 класс. -М.:Просвещение, 2007-2010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имофеев Л.И.  Краткий словарь литературоведческих терминов. -М.:Просвещение,2001.</w:t>
            </w:r>
          </w:p>
          <w:p>
            <w:pPr>
              <w:pStyle w:val="Style20"/>
              <w:snapToGrid w:val="false"/>
              <w:rPr/>
            </w:pPr>
            <w:r>
              <w:rPr/>
              <w:t>Беляев Н.В., Еремина О.А. Уроки литературы в 9 классе: Пособие для учителей общеобразовательных учреждений. -М.: Просвещение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олотарева И.В., Егорова Н.В. Универсально-поурочные разработки по литературе: 9 класс. -М.: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рченко А.М. Анализ стихотворения на уроке: Книга для учителя. -М.:Просвещение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ровин В.И. Грибоедов в жизни и творчестве. -М.: Русское слова, 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ровин В.И.</w:t>
            </w:r>
          </w:p>
          <w:p>
            <w:pPr>
              <w:pStyle w:val="Style20"/>
              <w:snapToGrid w:val="false"/>
              <w:rPr/>
            </w:pPr>
            <w:r>
              <w:rPr/>
              <w:t>Пушкин в жизни и творчестве. - М.: Русское слово, 200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ровин В.И.</w:t>
            </w:r>
          </w:p>
          <w:p>
            <w:pPr>
              <w:pStyle w:val="Style20"/>
              <w:snapToGrid w:val="false"/>
              <w:rPr/>
            </w:pPr>
            <w:r>
              <w:rPr/>
              <w:t>Лермонтов в жизни и творчестве. - М.: Русское слово, 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нн Ю.В., Самородницкая Е.И.</w:t>
            </w:r>
          </w:p>
          <w:p>
            <w:pPr>
              <w:pStyle w:val="Style20"/>
              <w:snapToGrid w:val="false"/>
              <w:rPr/>
            </w:pPr>
            <w:r>
              <w:rPr/>
              <w:t>Гоголь в школе. - М.: ВАКО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ровина В.Я. И др. Читаем, думаем, спорим...</w:t>
            </w:r>
          </w:p>
          <w:p>
            <w:pPr>
              <w:pStyle w:val="Style20"/>
              <w:snapToGrid w:val="false"/>
              <w:rPr/>
            </w:pPr>
            <w:r>
              <w:rPr/>
              <w:t>Дидактические материалы по литературе: 9 класс. - М.: Просвещение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о-измерительные материалы. Литература: 9 класс /Сост. Е.Н.Зубова. - М.: 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ровин В.И. Грибоедов в жизни и творчестве. -М.: Русское слова, 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ровин В.И.</w:t>
            </w:r>
          </w:p>
          <w:p>
            <w:pPr>
              <w:pStyle w:val="Style20"/>
              <w:snapToGrid w:val="false"/>
              <w:rPr/>
            </w:pPr>
            <w:r>
              <w:rPr/>
              <w:t>Пушкин в жизни и творчестве. - М.: Русское слово, 200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.Я. Коровина, В.И. Коровин, И.С. Збарский. Читаем, думаем, спорим... 9 класс.-М.:Просвещение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.Л. Вельская. Литературные викторины. -М.:Просвещение, 2005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: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5-6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математического анализа 10-11 классы. -М.:Мнемоз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, 2011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убарева И.И.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,</w:t>
            </w:r>
          </w:p>
          <w:p>
            <w:pPr>
              <w:pStyle w:val="Style20"/>
              <w:snapToGrid w:val="false"/>
              <w:rPr/>
            </w:pPr>
            <w:r>
              <w:rPr/>
              <w:t>5 класс. -М.:Мнемозина, 201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тематика. 5 класс: поурочные планы по учебнику И.И.Зубарева, А.Г.Мордковича. /Авт.-сост. Е.А.Ким, -Волгоград: Учитель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5-6 класс:Методическое пособие для учителя.</w:t>
            </w:r>
          </w:p>
          <w:p>
            <w:pPr>
              <w:pStyle w:val="Style20"/>
              <w:snapToGrid w:val="false"/>
              <w:rPr/>
            </w:pPr>
            <w:r>
              <w:rPr/>
              <w:t>/И.И.Зубарева, А.Г.Мордкович. -М.: Мнемозина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Н. Хлевнюк, М.В. Иванова, Формирование вычислительных навыков на уроках математики 5-9 классы. - М.: Илекса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Математика. 5 класс: математические диктанты, самостоятельные работы, тесты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/авт.-сост. Г.А.Полтавская. - Волгоград: Учитель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5-6 класс. Тесты для промежуточной аттестации. /Под. ред. Ф.Ф.Лысенко и др. - Ростов — на — Дону: Легион-М, 2009.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5 класс. Рабочая тетрадь, в 2 ч. Ч.1,2. Учебное пособие для общеобразовательных учреждений. - М.: Мнемозина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амостоятельные и контрольные работы по математике для 5 класса. /А.П.Ершов, В.В.Голобородько. - М.: Илекса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5-7 класс: таблицы-тренажеры /авт.-сост. С.В.Токарева. - Волгоград: Учитель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: Вводные тесты за курс начальной школы. 5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Л.А.Лященко. - М.: Изд-во «Экзамен», 2011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: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5-6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математического анализа 10-11 классы. -М.:Мнемоз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, 2011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убарева И.И.,</w:t>
            </w:r>
          </w:p>
          <w:p>
            <w:pPr>
              <w:pStyle w:val="Style20"/>
              <w:snapToGrid w:val="false"/>
              <w:rPr/>
            </w:pPr>
            <w:r>
              <w:rPr/>
              <w:t>Мордкович А.Г.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,</w:t>
            </w:r>
          </w:p>
          <w:p>
            <w:pPr>
              <w:pStyle w:val="Style20"/>
              <w:snapToGrid w:val="false"/>
              <w:rPr/>
            </w:pPr>
            <w:r>
              <w:rPr/>
              <w:t>6 класс. -М.:Мнемозина, 2013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урочные разработки по алгебре. А.Н.Рурукин и др. -М.: ВАКО, 2006.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.Н. Хлевнюк, М.В. Иванова, Формирование вычислительных навыков на уроках математики 5-9 классы. - М.: Илекса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Л.Р. Шафигулина. </w:t>
            </w:r>
          </w:p>
          <w:p>
            <w:pPr>
              <w:pStyle w:val="Style20"/>
              <w:rPr/>
            </w:pPr>
            <w:r>
              <w:rPr/>
              <w:t>Математика 5-9 классы. Проблемное и игровое обучение. - М.: Учитель, 2012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тематика. 6 класс. Самостоятельные работы для уч-ся общеобразовательного учреждения /И.И.Зубарева, и др.;</w:t>
            </w:r>
          </w:p>
          <w:p>
            <w:pPr>
              <w:pStyle w:val="Style20"/>
              <w:snapToGrid w:val="false"/>
              <w:rPr/>
            </w:pPr>
            <w:r>
              <w:rPr/>
              <w:t>Под ред. И.И.Зубаревой. - 4-е изд., - М.: Мнемозина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Дидактичкеские материалы. 6 класс. /|Г.В.Дорофеев и др.|;</w:t>
            </w:r>
          </w:p>
          <w:p>
            <w:pPr>
              <w:pStyle w:val="Style20"/>
              <w:snapToGrid w:val="false"/>
              <w:rPr/>
            </w:pPr>
            <w:r>
              <w:rPr/>
              <w:t>Рос.акад.наук, Рос.акад. Образования, изд-во «Просвещение».-5-е изд. - М.: 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6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Рабочая тетрадь №1: Учеб.пособие для уч-ся общеобразоват.учреждений /И.И.Зубарева. -5-е изд., - М.: Мнемозина, 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6 класс. Рабочая тетрадь №2:</w:t>
            </w:r>
          </w:p>
          <w:p>
            <w:pPr>
              <w:pStyle w:val="Normal"/>
              <w:snapToGrid w:val="false"/>
              <w:rPr/>
            </w:pPr>
            <w:r>
              <w:rPr/>
              <w:t>Учеб.пособие для уч-ся общеобразоват.учреждений /И.И.Зубарева. -5-е изд., - М.: Мнемозина, 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6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Тетрадь для контрольных работ №2 И.И.Зубарева, </w:t>
            </w:r>
          </w:p>
          <w:p>
            <w:pPr>
              <w:pStyle w:val="Style20"/>
              <w:snapToGrid w:val="false"/>
              <w:rPr/>
            </w:pPr>
            <w:r>
              <w:rPr/>
              <w:t>И.Г.Лепешонкова, -4-е изд. -М.: Мнемозина,2010.Методическое пособие. 8 класс: программа и поурочно-тематическое планирование, методические рекомендации к каждому уроку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742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: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5-6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математического анализа 10-11 классы. -М.:Мнемоз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, 2011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рдкович А.Г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,</w:t>
            </w:r>
          </w:p>
          <w:p>
            <w:pPr>
              <w:pStyle w:val="Style20"/>
              <w:snapToGrid w:val="false"/>
              <w:rPr/>
            </w:pPr>
            <w:r>
              <w:rPr/>
              <w:t>Ч.1,2</w:t>
            </w:r>
          </w:p>
          <w:p>
            <w:pPr>
              <w:pStyle w:val="Style20"/>
              <w:snapToGrid w:val="false"/>
              <w:rPr/>
            </w:pPr>
            <w:r>
              <w:rPr/>
              <w:t>7 класс. -М.:Мнемозина, 201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урочные разработки по алгебре: 7 класс.  / Рурукин А.Н. – М.: 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ентябов А.М.</w:t>
            </w:r>
          </w:p>
          <w:p>
            <w:pPr>
              <w:pStyle w:val="Style20"/>
              <w:snapToGrid w:val="false"/>
              <w:rPr/>
            </w:pPr>
            <w:r>
              <w:rPr/>
              <w:t>Первые шаги к подготовке к олимпиадам по математике: учебно-методическое пособие. - Красноярск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лгебра. 7 класс. Тематические тесты. Промежуточная аттестация/Под редакцией Ф.Ф.Лысенко, С.Ю. Кулабухова. – Ростов-на-Дону: Легион-М,2011. – 173 с.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Алгебра. 7- 8 классы. Тематический тренажер. Входная диагностика, итоговая работа: учебно-методическое пособие/Под ред. Ф.Ф. Лысенко, С.Ю. Кулабухова. – Ростов – на – Дону: Легион, 2014.-128 с.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Тесты по алгебре: 7 класс: к учебнику А.Г. Мордкович «Алгебра 7 класс»/ Е.М. Ключникова, И.В. Комиссарова. – 3-е изд., стереотип. – М.: Издательство «Экзамен», 2011. – 125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Поурочные разработки по алгебре: 7 класс. -  М.: ВАКО, 2011. – 256 с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Тестовые материалы для оценки качества обучения. Алгебра. 7 класс: [учебное пособие] / И.Л. Гусева, С.А. Пушкин, Н.В. Рыбакова; Московский центр качества образования. – Москва: «Интеллект-Центр»,  2013. – 104 с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гебра. Контрольные работы для 7 класса общеобразовательных учреждений /Л.А. Александрова; под ред. А.Г. Мордковича. – М.: Мнемозина, 2009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Алгебра. 7 класс. Самостоятельные работы для учащихся общеобразовательных учреждений /Л.А. Александрова; под ред. А.Г. Мордковича. – М.: Мнемозина, 2008/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: Тесты для 7 кл. общеобразовательных учреждений. – 4 –е изд. – М.: Мнемозина, 2009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атематика. Устные вычисления и быстрый счет. Тренировочные упражнения за курс 7-11 классов: учебно-методическое пособие / Под редакцией Ф.Ф. Лысенко, С.Ю. Кулабухова. – Ростов-на-Дону: Легион-М, 2011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5-7 классы: таблицы-тренажеры / авт.-сост. С.В. Токарева. – Волгоград: Учитель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Алгебра. 7 класс. Тематические тесты. Промежуточная аттестация / Под редакцией Ф.Ф. Лысенко, С.Ю. Кулабухова. – Ростов-на-Дону: Легион-М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. 7 класс. Дидактические материалы. Методические рекомендации / И.Е. Феоктистов. – 2-е изд., стер. – М.: Мнемозина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5-7 классы: таблицы-тренажеры / авт.-сост. С.В. Токарева. – Волгоград: Учитель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дачи и упражнения на готовых чертежах. 7-9 классы. Геометрия. – М.: ИЛЕСКА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.Е. Гульчинская. Алгебра. Блицопрос: пособие для учащихся общеоб. Учреждений. -  М.: Мнемозина, 2011.</w:t>
            </w:r>
          </w:p>
          <w:p>
            <w:pPr>
              <w:pStyle w:val="Style20"/>
              <w:snapToGrid w:val="false"/>
              <w:rPr/>
            </w:pPr>
            <w:r>
              <w:rPr/>
              <w:t>Мордкович А.Г. Алгебра. 7-9 классы. Тесты для учащихся общеоб. Учреждений. -М.: Мнемозина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лючникова Е.М.  Тесты по алгебре: 7 класс: к учебнику А.Г. Мордковича «Алгебра» 7 класс. - М.: Экзамен, 2012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10.</w:t>
              <w:tab/>
              <w:t xml:space="preserve">Рабочая тетрадь по алгебре: 7 класс:  к учебнику А.Г. Мордовича «Алгебра»/ Е.М. Клчникова, И.В. Комисарова. – 4-е изд., перераб. и доп. – М.: Издательство «Экзамен», 2014. – 144 с.              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: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5-6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математического анализа 10-11 классы. -М.:Мнемоз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, 2011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рдкович А.Г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,</w:t>
            </w:r>
          </w:p>
          <w:p>
            <w:pPr>
              <w:pStyle w:val="Style20"/>
              <w:snapToGrid w:val="false"/>
              <w:rPr/>
            </w:pPr>
            <w:r>
              <w:rPr/>
              <w:t>Ч.1,2</w:t>
            </w:r>
          </w:p>
          <w:p>
            <w:pPr>
              <w:pStyle w:val="Style20"/>
              <w:snapToGrid w:val="false"/>
              <w:rPr/>
            </w:pPr>
            <w:r>
              <w:rPr/>
              <w:t>8 класс. -М.:Мнемозина, 2013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гебра. 8 класс. Блицопрос. Е.Е.Тульчинская. М.: мнемозина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разработки по алгебре. А.Н.Рурукин и др. -М.: ВАКО, 2006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— 8. Поурочные планы по учебнику А.Г.Мордковича. Волгоград: Учитель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Н. Хлевнюк, М.В. Иванова, Формирование вычислительных навыков на уроках математики 5-9 классы. - М.: Илекса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Л.Р. Шафигулина. 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5-9 классы. Проблемное и игровое обучение. - М.: Учитель, 2012. 5.</w:t>
              <w:tab/>
              <w:t>Алгебра. 8 класс. Экспресс-диагностика/Ю. А. Глазков, М.Я. Гаиашвили. – М.: Издательство «Экзамен»,2014. – 141с.</w:t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Алгебра. 7- 8 классы. Тематический тренажер. Входная диагностика, итоговая работа: учебно-методическое пособие/Под ред. Ф.Ф. Лысенко, С.Ю. Кулабухова. – Ростов – на – Дону: Легион, 2014.-128 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нтрольные работы. </w:t>
            </w:r>
          </w:p>
          <w:p>
            <w:pPr>
              <w:pStyle w:val="Style20"/>
              <w:snapToGrid w:val="false"/>
              <w:rPr/>
            </w:pPr>
            <w:r>
              <w:rPr/>
              <w:t>Л.А. Александрова.</w:t>
            </w:r>
          </w:p>
          <w:p>
            <w:pPr>
              <w:pStyle w:val="Style20"/>
              <w:snapToGrid w:val="false"/>
              <w:rPr/>
            </w:pPr>
            <w:r>
              <w:rPr/>
              <w:t>М.: Мнемозина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амостоятельные работы.</w:t>
            </w:r>
          </w:p>
          <w:p>
            <w:pPr>
              <w:pStyle w:val="Style20"/>
              <w:snapToGrid w:val="false"/>
              <w:rPr/>
            </w:pPr>
            <w:r>
              <w:rPr/>
              <w:t>Л.А. Александрова.</w:t>
            </w:r>
          </w:p>
          <w:p>
            <w:pPr>
              <w:pStyle w:val="Style20"/>
              <w:snapToGrid w:val="false"/>
              <w:rPr/>
            </w:pPr>
            <w:r>
              <w:rPr/>
              <w:t>М.: Мнемозина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7-8 класс. Тесты для промежуточной аттестации. /Под ред. Ф.Ф.Лысенко.</w:t>
            </w:r>
          </w:p>
          <w:p>
            <w:pPr>
              <w:pStyle w:val="Style20"/>
              <w:snapToGrid w:val="false"/>
              <w:rPr/>
            </w:pPr>
            <w:r>
              <w:rPr/>
              <w:t>Ростов-на-Дону: Легион-М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ые и самостоятельные работы по алгебре. 8 класс. К учебнику А.Г.Мордковича «Алгебра 8 класс». М.А.Попов. М.: Экзамен, 2010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4.Рабочая тетрадь по алгебре: В 2-х частях: 8 класс: к учебнику А.Г. Морковича «Алгебра. 8 класс»./Е.М. Ключникова, И.В. Комиссарова. – 3-е издание перераб. И доп. – М.: Издательство «Экзамен», 2015. -112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: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5-6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математического анализа 10-11 классы. -М.:Мнемоз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, 2011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рдкович А.Г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,</w:t>
            </w:r>
          </w:p>
          <w:p>
            <w:pPr>
              <w:pStyle w:val="Style20"/>
              <w:snapToGrid w:val="false"/>
              <w:rPr/>
            </w:pPr>
            <w:r>
              <w:rPr/>
              <w:t>Ч.1,2</w:t>
            </w:r>
          </w:p>
          <w:p>
            <w:pPr>
              <w:pStyle w:val="Style20"/>
              <w:snapToGrid w:val="false"/>
              <w:rPr/>
            </w:pPr>
            <w:r>
              <w:rPr/>
              <w:t>9 класс. -М.:Мнемозина, 2011-201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Алгебра — 9. Поурочные планы по учебнику А.Г.Мордковича. Волгоград: Учитель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9 класс. Подготовка к ГИА 2012. Под ред. Ф.Ф.Лысенко, С,Ю, Кулабухова. Ростов-на-Дону: Легион-М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: ОГЭ, 2016 выпускников 9 классов в новой форме. М.: Интелект-Центр, 2016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Н. Хлевнюк, М.В. Иванова, Формирование вычислительных навыков на уроках математики 5-9 классы. - М.: Илекса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Л.Р. Шафигулина. 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5-9 классы. Проблемное и игровое обучение. - М.: Учитель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.Ф. Лысенко, С.Ю. Кулабухова. Математика. ГИА-9. Пособие для «Чайников. Часть 1 и 2. - Ростов-на — Дону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ab/>
              <w:t>Контрольные и самостоятельные работы по алгебре: 9 класс:  к учебнику А.Г. Мордковича «Алгебра. 9 класс»/М.А. Попов. – 4-е изд., перераб. и доп. – М.: Издательство «Экзамен», 2011.- 45с.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Тестовые материалы для оценки качества обучения. Алгебра. 9 класс. Учебное пособие./ Л.Б. Крайнева, под общ. Ред. А.О. Татура. Московский центр качества образования.- Москва: «Интеллект-Центр», 2012.- 64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нтрольные работы. </w:t>
            </w:r>
          </w:p>
          <w:p>
            <w:pPr>
              <w:pStyle w:val="Style20"/>
              <w:snapToGrid w:val="false"/>
              <w:rPr/>
            </w:pPr>
            <w:r>
              <w:rPr/>
              <w:t>Л.А. Александрова.</w:t>
            </w:r>
          </w:p>
          <w:p>
            <w:pPr>
              <w:pStyle w:val="Style20"/>
              <w:snapToGrid w:val="false"/>
              <w:rPr/>
            </w:pPr>
            <w:r>
              <w:rPr/>
              <w:t>М.: Мнемозина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амостоятельные работы.</w:t>
            </w:r>
          </w:p>
          <w:p>
            <w:pPr>
              <w:pStyle w:val="Style20"/>
              <w:snapToGrid w:val="false"/>
              <w:rPr/>
            </w:pPr>
            <w:r>
              <w:rPr/>
              <w:t>Л.А. Александрова.</w:t>
            </w:r>
          </w:p>
          <w:p>
            <w:pPr>
              <w:pStyle w:val="Style20"/>
              <w:snapToGrid w:val="false"/>
              <w:rPr/>
            </w:pPr>
            <w:r>
              <w:rPr/>
              <w:t>М.: Мнемозина, 201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ые и самостоятельные работы по алгебре. 9 класс. К учебнику А.Г.Мордковича «Алгебра 9 класс». М.А.Попов.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  <w:t>Рабочая тетрадь по алгебре:  9 класс: к учебнику А.Г. Мордковича «Алгебра. 9 класс»/ Е.М. Ключникова, И.В. Комиссарова. – 3-е изд., испр. – М.: Издательство «Экзамен», 2015. – 143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ГЭ 2016. Математика. 9 класс. 3 модуля. Основной государственный экзамен. 30 вариантов типовых тестовых заданий/Высоцкий И.Р. и др. под ред. Ященко И.В.- -М.: Издательство «Экзамен», издательство МЦНМО, 2016. -175с.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Геометрия. 7-9 классы. Т.А.Бурмистрова. -М.:Просвещение, 2008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танасян Л.С. Геометрия 7-9 классы. - М.: Просвещение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Ф. Гаврилов. Универсальные поурочные разработки: 7 класс. -М: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Ф. Гаврилова. Поурочные разработки по геометрии. 9 класс. -М.: ВАКО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9.</w:t>
              <w:tab/>
              <w:t>Геометрия. 8 класс: экспресс-диагностика/ Н. Б. Мельникова. – М.: Издательство «Экзамен»,2014 – 79с.</w:t>
            </w:r>
          </w:p>
          <w:p>
            <w:pPr>
              <w:pStyle w:val="Style20"/>
              <w:snapToGrid w:val="false"/>
              <w:rPr/>
            </w:pPr>
            <w:r>
              <w:rPr/>
              <w:t>10.</w:t>
              <w:tab/>
              <w:t>Геометрия. 8 класс. Рабочая тетрадь для тренировки и мониторинга: учебно-методическое пособие / Под ред. Ф.Ф. Лысенко, С.Ю. Кулабухова. – Изд. 3-е, перераб. и доп. – Ростов-на –Дону: Легион, 2014.-160 с.</w:t>
            </w:r>
          </w:p>
          <w:p>
            <w:pPr>
              <w:pStyle w:val="Style20"/>
              <w:snapToGrid w:val="false"/>
              <w:rPr/>
            </w:pPr>
            <w:r>
              <w:rPr/>
              <w:t>8.</w:t>
              <w:tab/>
              <w:t>Геометрия 9 класс. Рабочая тетрадь для тренировки и мониторинга: учебно-методическое пособие/ Под ред. Ф.Ф. Лысенко. – Ростов-на-Дону: Легион, 2014.-160с.</w:t>
            </w:r>
          </w:p>
          <w:p>
            <w:pPr>
              <w:pStyle w:val="Style20"/>
              <w:snapToGrid w:val="false"/>
              <w:rPr/>
            </w:pPr>
            <w:r>
              <w:rPr/>
              <w:t>9.</w:t>
              <w:tab/>
              <w:t>Математика.8-9 классы: элективные курсы «Самый простой способ решения непростых неравенств»/ авт.-сост. Л.Н. Харламова. – Волгоград: Учитель, 2008.-89с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бочая тетрадь по геометрии. К учебнику Л.С. Атанасяна и д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Геометрия 7-9 классы». 8 класс. Л.С.Атанасян и др.</w:t>
            </w:r>
          </w:p>
          <w:p>
            <w:pPr>
              <w:pStyle w:val="Style20"/>
              <w:snapToGrid w:val="false"/>
              <w:rPr/>
            </w:pPr>
            <w:r>
              <w:rPr/>
              <w:t>М.: Просвещение,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матические тесты по геометрии: 7 класс: к учебнику Л.С. Атанасяна и др. / Т.М. Мищенко. – М.: Экзамен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Задачи и упражнения на готовых чертежах. 7-9 классы. Геометрия. – М.: ИЛЕСКА, 2010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сты для текущего и обобщающего контроля. Геометрия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Г.И.Ковалева, Н.И.Мазурова. Волгоград: Учитель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Геометрия. Дид-е материалы. 8 касс. </w:t>
            </w:r>
          </w:p>
          <w:p>
            <w:pPr>
              <w:pStyle w:val="Style20"/>
              <w:snapToGrid w:val="false"/>
              <w:rPr/>
            </w:pPr>
            <w:r>
              <w:rPr/>
              <w:t>Б.Г. Зив, В.М.Мейлер. М.: Просвещение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Геометрия. Дид-е материалы. 9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Б.Г. Зив, В.М.Мейлер. М.: Просвещение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дачи и упражнения на готовых чертежах. 7-9 классы. Геометрия. Е.М.Рабинович. М.: ИЛЕКСА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верочные работы с элементами тестирования по геометрии. 9 класс. В,В, Седова. - Саратов: «Лицей», 199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верочные работы с элементами тестирования по геометрии. 9 класс. В,В, Седова. - Саратов: «Лицей», 199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матические тесты по геометрии. 8 класс. Т.М.Мищенко, А.Д.Блинов. -М.: Просвещение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дачи и упражнения на готовых чертежах. 7-9 классы. Геометрия. Е.М.Рабинович. М.: ИЛЕКСА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Уроки геометрии в 7-9 классах. Методические рекомендации и примерное планирование: К учебнику Л.С. Атанасяна и др. – М.: Мнемозина, 200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еометрия. 7-9 классы: тесты для текущего и обобщающего контроля / авт.- сост. Г.И. Ковалева, Н.И. Мазурова. – Волгоград: Учитель, 2008.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ищенко Г.М.</w:t>
            </w:r>
          </w:p>
          <w:p>
            <w:pPr>
              <w:pStyle w:val="Style20"/>
              <w:snapToGrid w:val="false"/>
              <w:rPr/>
            </w:pPr>
            <w:r>
              <w:rPr/>
              <w:t>Геометрия. Тематические тесты. 7 класс. -М: 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арков А.В. Тесты по геометрии: 7 класс: к учебнику Л.С. Атанасяна и др. Геометрия 7-9. -М: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.С. Атанасян, В.Ф. Бутузов, Ю.А. Глазков, И.И. Юдина. Геометрия. Рабочая тетрадь. 7 класс. -М: 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льникова Н.Б. Контрольные работы по геометрии: 7 класс: к учебнику Л.С. Атанасяна и др. -М: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.Г. Зив. Геометрия. Дидактические материалы. 7 класс. -М: 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Эл. носитель. Геометрия. 7-9 классы. Дидактический и раздаточный материал. -М.: Учитель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гринович Н.Д. Программа по информатике и ИКТ.  Системно-информационная концепция к комплекту учебников по информатике и ИКТ.  5-9 классы. - Питер, 2012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гринович Н.Д. Информатика 8 класс. -М.:Бином, 2009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чебно-тематическое планирование на 2011-2012гг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лакаты 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форматика. 8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гринович Н.Д. Программа по информатике и ИКТ.  Системно-информационная концепция к комплекту учебников по информатике и ИКТ.  5-9 классы. - Питер, 2009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гринович Н.Д. Информатика 9 класс. -М.:Бином, 2009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чебно-тематическое планирование на 2011-2012гг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лакаты 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разработки по информатике. 9 класс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. Тесты 9-11 классы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Л.Гроза,</w:t>
            </w:r>
          </w:p>
          <w:p>
            <w:pPr>
              <w:pStyle w:val="Style20"/>
              <w:snapToGrid w:val="false"/>
              <w:rPr/>
            </w:pPr>
            <w:r>
              <w:rPr/>
              <w:t>М.Л.Мичурина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курса английского языка «Английский язык нового тысячелетия» для 5-11 классов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>- Титул, 2010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ревянко Н.Н.</w:t>
            </w:r>
          </w:p>
          <w:p>
            <w:pPr>
              <w:pStyle w:val="Style20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Style20"/>
              <w:snapToGrid w:val="false"/>
              <w:rPr/>
            </w:pPr>
            <w:r>
              <w:rPr/>
              <w:t>NEW Millennium English,</w:t>
            </w:r>
          </w:p>
          <w:p>
            <w:pPr>
              <w:pStyle w:val="Style20"/>
              <w:snapToGrid w:val="false"/>
              <w:rPr/>
            </w:pPr>
            <w:r>
              <w:rPr/>
              <w:t>5 класс. 2008-2013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ко Н.Н. Книга для учителя к УМК. 5 класс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удиокассеты №1,№2 к учебнику английского языка для 5 класс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ревянко А.А. Рабочая тетрадь к учебнику английского языка. 5 класс. /Деревянко Н.Н.201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. и Ю. Пузьменковы. Песни. «Насладись грамматикой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Аудиокассета к книге </w:t>
            </w:r>
          </w:p>
          <w:p>
            <w:pPr>
              <w:pStyle w:val="Style20"/>
              <w:snapToGrid w:val="false"/>
              <w:rPr/>
            </w:pPr>
            <w:r>
              <w:rPr/>
              <w:t>А. и Ю. Пузьменковых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Л.Гроза,</w:t>
            </w:r>
          </w:p>
          <w:p>
            <w:pPr>
              <w:pStyle w:val="Style20"/>
              <w:snapToGrid w:val="false"/>
              <w:rPr/>
            </w:pPr>
            <w:r>
              <w:rPr/>
              <w:t>М.Л.Мичурина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курса английского языка «Английский язык нового тысячелетия» для 5-11 классов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>- Титул, 2010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ревянко Н.Н.</w:t>
            </w:r>
          </w:p>
          <w:p>
            <w:pPr>
              <w:pStyle w:val="Style20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Style20"/>
              <w:snapToGrid w:val="false"/>
              <w:rPr/>
            </w:pPr>
            <w:r>
              <w:rPr/>
              <w:t>NEW Millennium English,</w:t>
            </w:r>
          </w:p>
          <w:p>
            <w:pPr>
              <w:pStyle w:val="Style20"/>
              <w:snapToGrid w:val="false"/>
              <w:rPr/>
            </w:pPr>
            <w:r>
              <w:rPr/>
              <w:t>6 класс 201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ое планирование к учебно-методическому комплексу для 6 класса.</w:t>
            </w:r>
          </w:p>
          <w:p>
            <w:pPr>
              <w:pStyle w:val="Style20"/>
              <w:snapToGrid w:val="false"/>
              <w:rPr/>
            </w:pPr>
            <w:r>
              <w:rPr/>
              <w:t>Английский язык нового тысячелетия. / Деревянко Н.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ревянко Н.Н. Книга для  учителя к УМК. 6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удиопланирование для 6 класса к учебнику английского языка. / Деревянко Н.Н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ревянко А.А. Рабочая тетрадь к учебнику английского языка. 6 класс. /Деревянко Н.Н.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Л.Гроза,</w:t>
            </w:r>
          </w:p>
          <w:p>
            <w:pPr>
              <w:pStyle w:val="Style20"/>
              <w:snapToGrid w:val="false"/>
              <w:rPr/>
            </w:pPr>
            <w:r>
              <w:rPr/>
              <w:t>М.Л.Мичурина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курса английского языка «Английский язык нового тысячелетия» для 5-11 классов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 Титул, 2010. 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ревянко Н.Н.</w:t>
            </w:r>
          </w:p>
          <w:p>
            <w:pPr>
              <w:pStyle w:val="Style20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Style20"/>
              <w:snapToGrid w:val="false"/>
              <w:rPr/>
            </w:pPr>
            <w:r>
              <w:rPr/>
              <w:t>NEW Millennium English,</w:t>
            </w:r>
          </w:p>
          <w:p>
            <w:pPr>
              <w:pStyle w:val="Style20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ое планирование к учебно-методическому комплексу для 7 класса.</w:t>
            </w:r>
          </w:p>
          <w:p>
            <w:pPr>
              <w:pStyle w:val="Style20"/>
              <w:snapToGrid w:val="false"/>
              <w:rPr/>
            </w:pPr>
            <w:r>
              <w:rPr/>
              <w:t>Английский язык нового тысячелетия. / Деревянко Н.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ревянко Н.Н. Книга для учителя к УМК. 7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Аудиоприложение к учебнику английского языка . 7 класс. /Деревянко Н.Н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Рабочая тетрадь к учебнику английского языка. 7 класс. /Деревянко Н.Н. 2014г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Л.Гроза,</w:t>
            </w:r>
          </w:p>
          <w:p>
            <w:pPr>
              <w:pStyle w:val="Style20"/>
              <w:snapToGrid w:val="false"/>
              <w:rPr/>
            </w:pPr>
            <w:r>
              <w:rPr/>
              <w:t>М.Л.Мичурина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курса английского языка «Английский язык нового тысячелетия» для 5-11 классов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 Титул, 2010.  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ворецкая О.Б.</w:t>
            </w:r>
          </w:p>
          <w:p>
            <w:pPr>
              <w:pStyle w:val="Style20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Style20"/>
              <w:snapToGrid w:val="false"/>
              <w:rPr/>
            </w:pPr>
            <w:r>
              <w:rPr/>
              <w:t>NEW Millennium English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8 класс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ворецкая О.Б. Книга для учителя. 2012.</w:t>
            </w:r>
          </w:p>
          <w:p>
            <w:pPr>
              <w:pStyle w:val="Style20"/>
              <w:snapToGrid w:val="false"/>
              <w:rPr/>
            </w:pPr>
            <w:r>
              <w:rPr/>
              <w:t>Диск МР-3 для аудио-я.2012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Дворецкая О.Б. Книга для учащихся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Дворецкая О.Б</w:t>
            </w:r>
          </w:p>
          <w:p>
            <w:pPr>
              <w:pStyle w:val="Style20"/>
              <w:snapToGrid w:val="false"/>
              <w:rPr/>
            </w:pPr>
            <w:r>
              <w:rPr/>
              <w:t>Рабочая тетрадь. 2012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Л.Гроза,</w:t>
            </w:r>
          </w:p>
          <w:p>
            <w:pPr>
              <w:pStyle w:val="Style20"/>
              <w:snapToGrid w:val="false"/>
              <w:rPr/>
            </w:pPr>
            <w:r>
              <w:rPr/>
              <w:t>М.Л.Мичурина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курса английского языка «Английский язык нового тысячелетия» для 5-11 классов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 Титул, 2010.  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роз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NEW Millennium English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9 класс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Дворецкая О.Б. Книга для учителя. 2012.</w:t>
            </w:r>
          </w:p>
          <w:p>
            <w:pPr>
              <w:pStyle w:val="Style20"/>
              <w:snapToGrid w:val="false"/>
              <w:rPr/>
            </w:pPr>
            <w:r>
              <w:rPr/>
              <w:t>Диск МР-3 для аудио-я.2012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Дворецкая О.Б. Книга для учащихся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Дворецкая О.Б</w:t>
            </w:r>
          </w:p>
          <w:p>
            <w:pPr>
              <w:pStyle w:val="Style20"/>
              <w:snapToGrid w:val="false"/>
              <w:rPr/>
            </w:pPr>
            <w:r>
              <w:rPr/>
              <w:t>Рабочая тетрадь. 2012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Немецкий язык 5-9 классы. -М.:Просвещение,2008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им И.Л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емецкий язык, </w:t>
            </w:r>
          </w:p>
          <w:p>
            <w:pPr>
              <w:pStyle w:val="Style20"/>
              <w:snapToGrid w:val="false"/>
              <w:rPr/>
            </w:pPr>
            <w:r>
              <w:rPr/>
              <w:t>Шаги 3. 7класс. -М.:Просвещение, 201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А.Садомова. Книга для чтения. - М.: 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ые и проверочные работы 7-9класс.  М.: Просвещение, 2004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чая тетрадь по немецкому языку. Шаги 3. /И.Л.Бим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Рабочая программа по всеобщей истории 5 класс. – Всеобщая история. К УМК А.А.Вигасина, Г. И. Годер,   И. С. Свенцицкой пособие для учителей. – М.:ВАКО, 2016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  <w:tab/>
              <w:t>Рабочая программа по всеобщей истории 5 класс. – Всеобщая история. К УМК А.А.Вигасина, Г. И. Годер,   И. С. Свенцицкой пособие для учителей. – М.:ВАКО, 2016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  <w:tab/>
              <w:t>Годер Г. И. Методическое пособие по истории Древнего мира: 5 кл. — М.: Просвещение, 2013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      </w:r>
          </w:p>
          <w:p>
            <w:pPr>
              <w:pStyle w:val="Style20"/>
              <w:snapToGrid w:val="false"/>
              <w:rPr/>
            </w:pPr>
            <w:r>
              <w:rPr/>
              <w:t>3</w:t>
              <w:tab/>
              <w:t>КИМ. История Древнего мира: 5 класс/Сост. К.В.Волкова,- М.: ВАКО, 2011</w:t>
            </w:r>
          </w:p>
          <w:p>
            <w:pPr>
              <w:pStyle w:val="Style20"/>
              <w:snapToGrid w:val="false"/>
              <w:rPr/>
            </w:pPr>
            <w:r>
              <w:rPr/>
              <w:t>4</w:t>
              <w:tab/>
              <w:t>Электронное приложение к учебнику «История Древнего мира:   учебник  для   5 кл.   общеобразовательных  учрежде¬ний/А. А. Вигасин, Г. И. Годер, И. С. Свенцицкая. — М., 2011»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ab/>
              <w:t>Годер Г. И. Рабочая тетрадь по истории Древнего мира.5кл.: В 2 вып. — М.: Просвещение, 2015.</w:t>
              <w:tab/>
              <w:t>Брандт М.Ю. История Древнего мира. Тесты.- М.,2005</w:t>
            </w:r>
          </w:p>
          <w:p>
            <w:pPr>
              <w:pStyle w:val="Style20"/>
              <w:snapToGrid w:val="false"/>
              <w:rPr/>
            </w:pPr>
            <w:r>
              <w:rPr/>
              <w:t>7.</w:t>
              <w:tab/>
              <w:t>Кун Н, А, Легенды и мифы Древней Греции – М.,1998</w:t>
            </w:r>
          </w:p>
          <w:p>
            <w:pPr>
              <w:pStyle w:val="Style20"/>
              <w:snapToGrid w:val="false"/>
              <w:rPr/>
            </w:pPr>
            <w:r>
              <w:rPr/>
              <w:t>8.</w:t>
              <w:tab/>
              <w:t>Крушкол Ю.С. Мурыгина Н.Ф. Хрестоматия по истории Древнего мира-М., 1977</w:t>
            </w:r>
          </w:p>
          <w:p>
            <w:pPr>
              <w:pStyle w:val="Style20"/>
              <w:snapToGrid w:val="false"/>
              <w:rPr/>
            </w:pPr>
            <w:r>
              <w:rPr/>
              <w:t>9.</w:t>
              <w:tab/>
              <w:t>Смирнов С. Г. Задачник по истории Древнего мира – М.,199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КОУ «Миндерлинская СОШ»</w:t>
            </w:r>
          </w:p>
          <w:p>
            <w:pPr>
              <w:pStyle w:val="Style20"/>
              <w:snapToGrid w:val="false"/>
              <w:rPr/>
            </w:pPr>
            <w:r>
              <w:rPr/>
              <w:t>Рабочая программа педагога истории высшей квалификационной категории.</w:t>
            </w:r>
          </w:p>
          <w:p>
            <w:pPr>
              <w:pStyle w:val="Style20"/>
              <w:snapToGrid w:val="false"/>
              <w:rPr/>
            </w:pPr>
            <w:r>
              <w:rPr/>
              <w:t>Рыдченко Т.В.</w:t>
            </w:r>
          </w:p>
          <w:p>
            <w:pPr>
              <w:pStyle w:val="Style20"/>
              <w:snapToGrid w:val="false"/>
              <w:rPr/>
            </w:pPr>
            <w:r>
              <w:rPr/>
              <w:t>2015-2016 учебный год.</w:t>
            </w:r>
          </w:p>
          <w:p>
            <w:pPr>
              <w:pStyle w:val="Style20"/>
              <w:snapToGrid w:val="false"/>
              <w:rPr/>
            </w:pPr>
            <w:r>
              <w:rPr/>
              <w:tab/>
              <w:t>Примерные программы по учебным предметам. История - http://standart.edu.ru Е.В.Агибалова, Г.М.Донской. История средних веков. 6 класс, Программа - М., Просвещение, 2012 г.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Данилов А.А., Косулина Л.Г. История России с древнейших времен до конца XVI века. 6 класс. Программа - М., Просвещение,2009г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гибалова Е.В.</w:t>
            </w:r>
          </w:p>
          <w:p>
            <w:pPr>
              <w:pStyle w:val="Style20"/>
              <w:rPr/>
            </w:pPr>
            <w:r>
              <w:rPr/>
              <w:t>История средних веков,</w:t>
            </w:r>
          </w:p>
          <w:p>
            <w:pPr>
              <w:pStyle w:val="Style20"/>
              <w:rPr/>
            </w:pPr>
            <w:r>
              <w:rPr/>
              <w:t>6 класс. -М.:Просвещение, 2013.</w:t>
            </w:r>
          </w:p>
          <w:p>
            <w:pPr>
              <w:pStyle w:val="Style20"/>
              <w:rPr/>
            </w:pPr>
            <w:r>
              <w:rPr/>
              <w:t>Данилов А.А., Косулина Л.Г. История России с древнейших времен до конца XVI века. 6 класс, М., Просвещение, 2012 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Поурочные планы по истории России. 6 класс. А.А.Данилов, Л.Г.Косулина.  Волгоград,  «Учитель- АСТ», 2011  г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Карты по всеобщей истории и истории России.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Аудиорассказы по истории средних веков и истории России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Единая коллекция цифровых образовательных ресурсов// http://school-collection.edu.ru</w:t>
            </w:r>
          </w:p>
          <w:p>
            <w:pPr>
              <w:pStyle w:val="Style20"/>
              <w:snapToGrid w:val="false"/>
              <w:rPr/>
            </w:pPr>
            <w:r>
              <w:rPr/>
              <w:t>5.</w:t>
              <w:tab/>
              <w:t>http://fcior.edu.ru/ - федеральный портал школьных цифровых образовательных ресурсов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.</w:t>
            </w:r>
          </w:p>
          <w:p>
            <w:pPr>
              <w:pStyle w:val="Style20"/>
              <w:snapToGrid w:val="false"/>
              <w:rPr/>
            </w:pPr>
            <w:r>
              <w:rPr/>
              <w:tab/>
              <w:t>Карты по всеобщей истории и истории России.</w:t>
            </w:r>
          </w:p>
          <w:p>
            <w:pPr>
              <w:pStyle w:val="Style20"/>
              <w:snapToGrid w:val="false"/>
              <w:rPr/>
            </w:pPr>
            <w:r>
              <w:rPr/>
              <w:tab/>
              <w:t>Аудиорассказы по истории средних веков и истории России</w:t>
            </w:r>
          </w:p>
          <w:p>
            <w:pPr>
              <w:pStyle w:val="Style20"/>
              <w:snapToGrid w:val="false"/>
              <w:rPr/>
            </w:pPr>
            <w:r>
              <w:rPr/>
              <w:tab/>
              <w:t>Иллюстрации по истории средних веков и истории России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ab/>
              <w:t>Единая коллекция цифровых образовательных ресурсов// http://school-collection.edu.ru</w:t>
            </w:r>
          </w:p>
          <w:p>
            <w:pPr>
              <w:pStyle w:val="Style20"/>
              <w:snapToGrid w:val="false"/>
              <w:rPr/>
            </w:pPr>
            <w:r>
              <w:rPr/>
              <w:t>12.</w:t>
              <w:tab/>
              <w:t>http://fcior.edu.ru/ - федеральный портал школьных цифровых образовательных ресурсов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чая программа педагога истории 7кл.</w:t>
            </w:r>
          </w:p>
          <w:p>
            <w:pPr>
              <w:pStyle w:val="Style20"/>
              <w:snapToGrid w:val="false"/>
              <w:rPr/>
            </w:pPr>
            <w:r>
              <w:rPr/>
              <w:t>Рыдченко Т.В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2015-2016 учебный год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общеобразовательных  учреждений авторы:  Юдовская А.Я., Баранов П.А., Ванюшкина Л.М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ебник: «История Нового времени 1500-1800гг.» «Просвещение» М., 2012год. Авторы 2.Учебник: «История России конец 16-18 век». «Просвещение» М., 2014год.            Авторы: Данилов А.А.; Косулина Л.Г.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  <w:t>: Юдовская А.Я., Баранов П.А., Ванюшкина Л.М.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 xml:space="preserve"> Поурочные разработки по Новой истории 1500-1800гг.» «Просвещение» М., 2011год. Авторы : Юдовская А.Я., Баранов П.А., Ванюшкина Л.М.  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КИМ. История Нового времени 7 класс/ Сост.К.В.Волкова- М.:ВАКО,  2011год.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Новая история 7класс. Тесты по типу ЕГЭ, авторы: Юдовская А.Я., Ванюшкина Л.М.  «Дрофа» М., 2007 год 4.</w:t>
              <w:tab/>
              <w:t>КИМ. История Нового времени 7 класс/ Сост.К.В.Волкова- М.:ВАКО,  2011год.</w:t>
            </w:r>
          </w:p>
          <w:p>
            <w:pPr>
              <w:pStyle w:val="Style20"/>
              <w:snapToGrid w:val="false"/>
              <w:rPr/>
            </w:pPr>
            <w:r>
              <w:rPr/>
              <w:t>5.</w:t>
              <w:tab/>
              <w:t>Новая история 7класс. Тесты по типу ЕГЭ, авторы: Юдовская А.Я., Ванюшкина Л.М.  «Дрофа» М., 2007 год.</w:t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Поурочные разработки История России  конец 16-18 век.                                Авторы: Данилов А.А.; Косулина Л.Г. «Просвещение» М., 2010год.</w:t>
            </w:r>
          </w:p>
          <w:p>
            <w:pPr>
              <w:pStyle w:val="Style20"/>
              <w:snapToGrid w:val="false"/>
              <w:rPr/>
            </w:pPr>
            <w:r>
              <w:rPr/>
              <w:t>7.</w:t>
              <w:tab/>
              <w:t>Диск  история России 2Энциклопедия Кирилла и Мефодия»</w:t>
            </w:r>
          </w:p>
          <w:p>
            <w:pPr>
              <w:pStyle w:val="Style20"/>
              <w:snapToGrid w:val="false"/>
              <w:rPr/>
            </w:pPr>
            <w:r>
              <w:rPr/>
              <w:t>8.</w:t>
              <w:tab/>
              <w:t>КИМ. История России. 7 класс/ Сост. К.В.Волкова. – 4-е издание, - М.:ВАКО, 2015.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ab/>
              <w:t>Тетради в двух частях:  «История Нового времени 1500-1800гг.» «Просвещение» М., 2012год. Авторы : Юдовская А.Я., Баранов П.А., Ванюшкина Л.М. 2.</w:t>
              <w:tab/>
              <w:t>Тетрадь: История России конец 16-18 век. «Просвещение» М., 2015год.               Авторы: Данилов А.А.; Косулина Л.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чая программа педагога истории Рыдченко Т.В.</w:t>
            </w:r>
          </w:p>
          <w:p>
            <w:pPr>
              <w:pStyle w:val="Style20"/>
              <w:snapToGrid w:val="false"/>
              <w:rPr/>
            </w:pPr>
            <w:r>
              <w:rPr/>
              <w:t>2015-2016 учебный год. Разработана на основе Государственного образовательного стандарта, государственной программы основного общего образования по истории, авторской программы Л.Н.Алексашкиной «Всеобщая история 2010»</w:t>
            </w:r>
          </w:p>
          <w:p>
            <w:pPr>
              <w:pStyle w:val="Style20"/>
              <w:snapToGrid w:val="false"/>
              <w:rPr/>
            </w:pPr>
            <w:r>
              <w:rPr/>
              <w:t>А.А.Данилов «История государства и народов России с других времен до наших дней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Юдовская А. Я., Ванюшкина Л. М. Новая история. 1800-1913 гг;                 учебник для 8 класса общеобразовательных учреждений. - М.: Просвещение, 2011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.   Данилов А.А., Л.Г. Косулина. История России. XIX век: учебник                 для      8 класса общеобразовательных учреждений. – М., «Просвещение», 2011 год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и по  Новой  истории   1800-1913 гг.</w:t>
            </w:r>
          </w:p>
          <w:p>
            <w:pPr>
              <w:pStyle w:val="Style20"/>
              <w:snapToGrid w:val="false"/>
              <w:rPr/>
            </w:pPr>
            <w:r>
              <w:rPr/>
              <w:t>1.</w:t>
              <w:tab/>
              <w:t xml:space="preserve"> Исторические карты по данному периоду (стандартные и мультимедийные)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КИМ. История Нового времени 8 класс/ Сост.К.В.Волкова- М.:ВАКО,  2011год.</w:t>
            </w:r>
          </w:p>
          <w:p>
            <w:pPr>
              <w:pStyle w:val="Style20"/>
              <w:snapToGrid w:val="false"/>
              <w:rPr/>
            </w:pPr>
            <w:r>
              <w:rPr/>
              <w:t>5. . Методическое пособие к урокам по истории России XIX века под ред. Л.Г. Косулиной  М., «Просвещение», 2008 г.</w:t>
            </w:r>
          </w:p>
          <w:p>
            <w:pPr>
              <w:pStyle w:val="Style20"/>
              <w:snapToGrid w:val="false"/>
              <w:rPr/>
            </w:pPr>
            <w:r>
              <w:rPr/>
              <w:t>7.</w:t>
              <w:tab/>
              <w:t>КИМ. История России. 8 класс/ Сост. К.В.Волкова. – 3-е издание, - М.:ВАКО, 2014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 России. Контрольно-измерительные материалы. 20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Примерная Программа по истории.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анилов А.А.,</w:t>
            </w:r>
          </w:p>
          <w:p>
            <w:pPr>
              <w:pStyle w:val="Style20"/>
              <w:rPr/>
            </w:pPr>
            <w:r>
              <w:rPr/>
              <w:t>Косулина Л.Г.</w:t>
            </w:r>
          </w:p>
          <w:p>
            <w:pPr>
              <w:pStyle w:val="Style20"/>
              <w:rPr/>
            </w:pPr>
            <w:r>
              <w:rPr/>
              <w:t>История России,</w:t>
            </w:r>
          </w:p>
          <w:p>
            <w:pPr>
              <w:pStyle w:val="Style20"/>
              <w:rPr/>
            </w:pPr>
            <w:r>
              <w:rPr/>
              <w:t>9 класс. -М.:Просвеще ние, 200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</w:t>
              <w:tab/>
              <w:t>История России, XX-начало XXI в.: учеб. для 9 кл.  общеобразоват. учреждений А.А.Данилов, Г.Г.Косулина, М.Ю.Брандт.- М.: Просвещение, 2013г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Новейшая история зарубежных стран, XX - начало XXI века: учеб. для 9кл. общеобразов. Учреждений О.С.Сороко-Цюпа, А.О.Сороко-Цюпа.-М.: Просвещение. 2011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А. Данилов,  Л.Г. Косулина. Рабочая тетрадь по истории России 9 класс. В 2 ч. Ч.1,2. К УМК .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тория России. Контрольно-измерительные материалы.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.В. Краюшкина. Ответы на экзаменационные билеты. 2013. 10.</w:t>
              <w:tab/>
              <w:t>КИМ. История России. 9 класс/ Сост. К.В.Волкова. – 3-е издание, - М.:ВАКО, 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История. 5-9 классы. Под ред. Алексашиной Л.Н.</w:t>
            </w:r>
          </w:p>
          <w:p>
            <w:pPr>
              <w:pStyle w:val="Style20"/>
              <w:snapToGrid w:val="false"/>
              <w:rPr/>
            </w:pPr>
            <w:r>
              <w:rPr/>
              <w:t>-М.:Вентана-Граф, 2008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роко-Цюпа О.С.</w:t>
            </w:r>
          </w:p>
          <w:p>
            <w:pPr>
              <w:pStyle w:val="Style20"/>
              <w:rPr/>
            </w:pPr>
            <w:r>
              <w:rPr/>
              <w:t>Всеобщая история.</w:t>
            </w:r>
          </w:p>
          <w:p>
            <w:pPr>
              <w:pStyle w:val="Style20"/>
              <w:rPr/>
            </w:pPr>
            <w:r>
              <w:rPr/>
              <w:t>Новейшая история,</w:t>
            </w:r>
          </w:p>
          <w:p>
            <w:pPr>
              <w:pStyle w:val="Style20"/>
              <w:rPr/>
            </w:pPr>
            <w:r>
              <w:rPr/>
              <w:t>9 класс.</w:t>
            </w:r>
          </w:p>
          <w:p>
            <w:pPr>
              <w:pStyle w:val="Style20"/>
              <w:rPr/>
            </w:pPr>
            <w:r>
              <w:rPr/>
              <w:t>-М.:Просвеще ние, 2005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9.</w:t>
              <w:tab/>
              <w:t>И.А. Панова, Г.И. Ускова, История России. Методические        рекомендации и контрольные задания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</w:t>
              <w:tab/>
              <w:t xml:space="preserve"> Георгиев В.А., Орлов А.В. Хрестоматия по истории России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а курса для 6-7 классов общеобразовательных учреждений С.И.Козленко, И.В.Козленко, М.: Просвещение 2012г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равченко А.И., Певцова Е.А. Обществознание: Учебник для 6 класса – М.:ООО «ТИД «Русское слово – РС», 201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ествознание. 6 класс: поурочные планы по учебнику А.И.Кравченко, Е.А.Певцовой / авт.-сост. Н.С.Кочетов. – Волгоград: Учитель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орозова СВ. Профилактика правонарушений несовершеннолетних: ресурсы образования // Преподавание истории и обществознания в школе. 2003. № 8. С. 36—4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обществознания / Сост. Т.И. Тюляева.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реподавание истории и обществознания в школе. 2002. № 2. С. 38-4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епин Е.Н., Репина Н.А. Деньги в их истинном значении: Пособие для учителей и учащихся. М., 199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методических материалов для учителей истории и обществознания. 2002/03 учебный год / Под ред. СИ. Козленко. М., 200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методических материалов для учителей истории и обществознания. 2003/04 учебный год / Под ред. СИ. Козленко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реподавателя общественных дисциплин/ Авт.-сост. Е.Е. Вяземский, Т.И. Тюляева. М., 199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ухолет И.Н. Вопросы духовной культуры в школьном об-ществознании: Пособие для учителя.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рофимова О.В. Нетрадиционные формы урока и социализация учащихся // Преподавание истории и обществознания в  школе. 2003. № 1. С. 16-2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ркович Д.Ж. Социальная экология. М., 1996. Мещеряков Б., Мещерякова И. Введение в человекознание. М., 199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.Б. Бияноа. Поурочные разработки по обществознанию, к УМК А.И. Кравченко, Е.А. Певцовой, 2011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авченко А.И. Обществознание. Программа курса для 5-7 классов общеобразовательных учреждений. -М.:Русское слово, 2006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равченко А.И., Певцова Е.А. Обществознание: Учебник для 7 класса – М.:ООО «ТИД «Русское слово – РС», 2009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бществознание. 7 класс: поурочные планы по учебнику А.И.Кравченко, Е.А.Певцовой / авт.-сост. Н.С.Кочетов. – Волгоград: Учитель, 2010. </w:t>
            </w:r>
          </w:p>
          <w:p>
            <w:pPr>
              <w:pStyle w:val="Style20"/>
              <w:snapToGrid w:val="false"/>
              <w:rPr/>
            </w:pPr>
            <w:r>
              <w:rPr/>
              <w:t>Морозова СВ. Профилактика правонарушений несовершеннолетних: ресурсы образования // Преподавание истории и обществознания в школе. 2003. № 8. С. 36—4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обществознания / Сост. Т.И. Тюляева.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епин Е.Н., Репина Н.А. Деньги в их истинном значении: Пособие для учителей и учащихся. М., 199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методических материалов для учителей истории и обществознания. 2002/03 учебный год / Под ред. СИ. Козленко. М., 200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методических материалов для учителей истории и обществознания. 2003/04 учебный год / Под ред. СИ. Козленко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реподавателя общественных дисциплин/ Авт.-сост. Е.Е. Вяземский, Т.И. Тюляева. М., 199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ухолет И.Н. Вопросы духовной культуры в школьном об-ществознании: Пособие для учителя.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рофимова О.В. Нетрадиционные формы урока и социализация учащихся // Преподавание истории и обществознания в школе. 2003. № 1. С. 16-23.</w:t>
            </w:r>
          </w:p>
          <w:p>
            <w:pPr>
              <w:pStyle w:val="Style20"/>
              <w:snapToGrid w:val="false"/>
              <w:rPr/>
            </w:pPr>
            <w:r>
              <w:rPr/>
              <w:t>Маркович Д.Ж. Социальная экология. М., 1996. Мещеряков Б., Мещерякова И. Введение в человекознание. М., 1994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Обществознание. 7 класс: поурочные планы по учебнику А.И.Кравченко, Е.А.Певцовой / авт.-сост. Н.С.Кочетов. – Волгоград: Учитель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орозова СВ. Профилактика правонарушений несовершеннолетних: ресурсы образования // Преподавание истории и обществознания в школе. 2003. № 8. С. 36—4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обществознания / Сост. Т.И. Тюляева.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епин Е.Н., Репина Н.А. Деньги в их истинном значении: Пособие для учителей и учащихся. М., 199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методических материалов для учителей истории и обществознания. 2002/03 учебный год / Под ред. СИ. Козленко. М., 200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методических материалов для учителей истории и обществознания. 2003/04 учебный год / Под ред. СИ. Козленко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реподавателя общественных дисциплин/ Авт.-сост. Е.Е. Вяземский, Т.И. Тюляева. М., 199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ухолет И.Н. Вопросы духовной культуры в школьном об-ществознании: Пособие для учителя. М.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рофимова О.В. Нетрадиционные формы урока и социализация учащихся // Преподавание истории и обществознания в школе. 2003. № 1. С. 16-2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ркович Д.Ж. Социальная экология. М., 1996. Мещеряков Б., Мещерякова И. Введение в человекознание. М., 1994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а курса «Обществознание: для 8-9 и 10-11  классов общеобразовательных учреждений.- 5-е изд.- М.: ООО «ТИД «Русское слово- РС»,2008. Автор – Кравченко И.А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равченко А.И. Обществознание: Учебник для 8 класса.- 8-е изд.- М.: ООО «ТИД «Русское слово- РС», 2009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Е.А.Певцова. «Поурочные методические разработки к учебнику А.И.Кравченко. Обществознание.8 класс»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>. Р.М.Черных. «Тематическое планирование курса обществознания: Пособие для учителя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С.В. Агафонова. «Схемы по обществознанию. 8 и 9 классы.»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>И.С.Хромова. «Тесты по обществознанию.8 класс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ромова И.С. Рабочая тетрадь по обществознанию к учебнику А.И.Кравченко.            8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равченко А.И.</w:t>
            </w:r>
          </w:p>
          <w:p>
            <w:pPr>
              <w:pStyle w:val="Style20"/>
              <w:snapToGrid w:val="false"/>
              <w:rPr/>
            </w:pPr>
            <w:r>
              <w:rPr/>
              <w:t>Тесты по обществознанию 8-9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равченко А.И. Задачник по обществознанию 8-9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гафонов С.В.</w:t>
            </w:r>
          </w:p>
          <w:p>
            <w:pPr>
              <w:pStyle w:val="Style20"/>
              <w:snapToGrid w:val="false"/>
              <w:rPr/>
            </w:pPr>
            <w:r>
              <w:rPr/>
              <w:t>Схемы по обществознанию 8-9 класс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.В. Пазин. Обществознание. Сборник олимпиадных заданий. 2012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а курса «Обществознание: для 8-9 и 10-11  классов общеобразовательных учреждений.- 5-е изд.- М.: ООО «ТИД «Русское слово- РС»,2008. Автор – Кравченко И.А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равченко А.И., Певцова Е.А. Обществознание: Учебник для 9 класса общеобразовательных учреждений.- 8-е изд.- М.: ООО «ТИД «Русское слово- РС», 2008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Е.А.Певцова. «Поурочные методические разработки к учебнику А.И.Кравченко. Обществознание.9класс» </w:t>
            </w:r>
          </w:p>
          <w:p>
            <w:pPr>
              <w:pStyle w:val="Style20"/>
              <w:snapToGrid w:val="false"/>
              <w:rPr/>
            </w:pPr>
            <w:r>
              <w:rPr/>
              <w:t>Р.М.Черных. «Тематическое планирование курса обществознания: Пособие для учителя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С.В. Агафонова. «Схемы по обществознанию. 8 и 9 классы.»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  <w:r>
              <w:rPr/>
              <w:t>11. И.С.Хромова. «Тесты по обществознанию.9 класс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Е.М.Домогац ких. Пограмма по географии 5-9 классы. </w:t>
            </w:r>
          </w:p>
          <w:p>
            <w:pPr>
              <w:pStyle w:val="Style20"/>
              <w:snapToGrid w:val="false"/>
              <w:rPr/>
            </w:pPr>
            <w:r>
              <w:rPr/>
              <w:t>-Русское слово, 2014год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могацких Е.М.</w:t>
            </w:r>
          </w:p>
          <w:p>
            <w:pPr>
              <w:pStyle w:val="Style20"/>
              <w:rPr/>
            </w:pPr>
            <w:r>
              <w:rPr/>
              <w:t>География,</w:t>
            </w:r>
          </w:p>
          <w:p>
            <w:pPr>
              <w:pStyle w:val="Style20"/>
              <w:rPr/>
            </w:pPr>
            <w:r>
              <w:rPr/>
              <w:t xml:space="preserve">5 класс. - Русское слово, 2014. Н.С.Кочетов . «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елин. Мудрость географии. Книга для внеклассного чтения. 5-9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Е.М.Домогац ких. Пограмма по географии 6-10 классы. </w:t>
            </w:r>
          </w:p>
          <w:p>
            <w:pPr>
              <w:pStyle w:val="Style20"/>
              <w:snapToGrid w:val="false"/>
              <w:rPr/>
            </w:pPr>
            <w:r>
              <w:rPr/>
              <w:t>-Русское слово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бочие программы по географии 6-9 классы. Линии учебников издательств: «Просвеще</w:t>
            </w:r>
          </w:p>
          <w:p>
            <w:pPr>
              <w:pStyle w:val="Style20"/>
              <w:snapToGrid w:val="false"/>
              <w:rPr/>
            </w:pPr>
            <w:r>
              <w:rPr/>
              <w:t>ние», «Дрофа»,</w:t>
            </w:r>
          </w:p>
          <w:p>
            <w:pPr>
              <w:pStyle w:val="Style20"/>
              <w:snapToGrid w:val="false"/>
              <w:rPr/>
            </w:pPr>
            <w:r>
              <w:rPr/>
              <w:t>«Русское слово», «Вентана-Граф».</w:t>
            </w:r>
          </w:p>
          <w:p>
            <w:pPr>
              <w:pStyle w:val="Style20"/>
              <w:snapToGrid w:val="false"/>
              <w:rPr/>
            </w:pPr>
            <w:r>
              <w:rPr/>
              <w:t>Тематическое планирование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Требования к уровню подготовки учащихся. -Глобус, 2009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могацких Е.М.</w:t>
            </w:r>
          </w:p>
          <w:p>
            <w:pPr>
              <w:pStyle w:val="Style20"/>
              <w:rPr/>
            </w:pPr>
            <w:r>
              <w:rPr/>
              <w:t>География,</w:t>
            </w:r>
          </w:p>
          <w:p>
            <w:pPr>
              <w:pStyle w:val="Style20"/>
              <w:rPr/>
            </w:pPr>
            <w:r>
              <w:rPr/>
              <w:t>6 класс. -Русское слово, 2008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ое планировани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неурочная работа по географии. /Баринов И.И. 6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еография России в схемах и таблицах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андшафты. Природа мира./Исаченко, Шляпников. 6-10 к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белин. Мудрость географии. Книга для внеклассного чтения. 5-9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Е.М.Домогацких. Пограмма по географии 6-10 классы. </w:t>
            </w:r>
          </w:p>
          <w:p>
            <w:pPr>
              <w:pStyle w:val="Style20"/>
              <w:snapToGrid w:val="false"/>
              <w:rPr/>
            </w:pPr>
            <w:r>
              <w:rPr/>
              <w:t>-Русское слово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бочие программы по географии 6-9 классы. Линии учебников издательств: «Просвеще</w:t>
            </w:r>
          </w:p>
          <w:p>
            <w:pPr>
              <w:pStyle w:val="Style20"/>
              <w:snapToGrid w:val="false"/>
              <w:rPr/>
            </w:pPr>
            <w:r>
              <w:rPr/>
              <w:t>ние», «Дрофа»,</w:t>
            </w:r>
          </w:p>
          <w:p>
            <w:pPr>
              <w:pStyle w:val="Style20"/>
              <w:snapToGrid w:val="false"/>
              <w:rPr/>
            </w:pPr>
            <w:r>
              <w:rPr/>
              <w:t>«Русское слово», «Вентана-Граф».</w:t>
            </w:r>
          </w:p>
          <w:p>
            <w:pPr>
              <w:pStyle w:val="Style20"/>
              <w:snapToGrid w:val="false"/>
              <w:rPr/>
            </w:pPr>
            <w:r>
              <w:rPr/>
              <w:t>Тематическое планирование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Требования к уровню подготовки учащихся. -Глобус, 2009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Домогацких Е.М., Алексеевский Н.И., География. Планета ,на которой мы живем. 7 класс. – М.: Русское слово, 2008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Географический атлас. 7 класс. – М.: Дрофа, 2007.</w:t>
            </w:r>
          </w:p>
          <w:p>
            <w:pPr>
              <w:pStyle w:val="Style20"/>
              <w:rPr/>
            </w:pPr>
            <w:r>
              <w:rPr/>
              <w:t>3.</w:t>
              <w:tab/>
              <w:t>Интернет – ресурсы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ое планировани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бочая программ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неурочная работа по географии. /Баринов И.И. 7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еография России в схемах и таблицах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андшафты. Природа мира./Исаченко, Шляпников. 6-10 к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белин. Мудрость географии. Книга для внеклассного чтения. 5-9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циональное</w:t>
            </w:r>
          </w:p>
          <w:p>
            <w:pPr>
              <w:pStyle w:val="Style20"/>
              <w:snapToGrid w:val="false"/>
              <w:rPr/>
            </w:pPr>
            <w:r>
              <w:rPr/>
              <w:t>природопользование и охрана окружающей среды. 7-11 класс. Пособие для учащихся./Ротанова М.П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Е.М.Домогацких. Пограмма по географии 6-10 классы. </w:t>
            </w:r>
          </w:p>
          <w:p>
            <w:pPr>
              <w:pStyle w:val="Style20"/>
              <w:snapToGrid w:val="false"/>
              <w:rPr/>
            </w:pPr>
            <w:r>
              <w:rPr/>
              <w:t>-Русское слово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бочие программы по географии 6-9 классы. Линии учебников издательств: «Просвеще</w:t>
            </w:r>
          </w:p>
          <w:p>
            <w:pPr>
              <w:pStyle w:val="Style20"/>
              <w:snapToGrid w:val="false"/>
              <w:rPr/>
            </w:pPr>
            <w:r>
              <w:rPr/>
              <w:t>ние», «Дрофа»,</w:t>
            </w:r>
          </w:p>
          <w:p>
            <w:pPr>
              <w:pStyle w:val="Style20"/>
              <w:snapToGrid w:val="false"/>
              <w:rPr/>
            </w:pPr>
            <w:r>
              <w:rPr/>
              <w:t>«Русское слово», «Вентана-Граф».</w:t>
            </w:r>
          </w:p>
          <w:p>
            <w:pPr>
              <w:pStyle w:val="Style20"/>
              <w:snapToGrid w:val="false"/>
              <w:rPr/>
            </w:pPr>
            <w:r>
              <w:rPr/>
              <w:t>Тематическое планирование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Требования к уровню подготовки учащихся. -Глобус, 2009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Домогацких Е.М., Алексеевский Н.И., Физическая география России. 8 класс. – М.: Русское слово, 2008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Географический атлас. 8 класс. – М.: Дрофа, 2007</w:t>
            </w:r>
          </w:p>
          <w:p>
            <w:pPr>
              <w:pStyle w:val="Style20"/>
              <w:rPr/>
            </w:pPr>
            <w:r>
              <w:rPr/>
              <w:t>3.</w:t>
              <w:tab/>
              <w:t>Интернет – ресурсы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неурочная работа по географии. /Баринов И.И. 8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еография России в схемах и таблицах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андшафты. Природа мира./Исаченко, История России. Контрольно-измерительные материалы. 2012.Шляпников. 6-10 к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белин. Мудрость географии. Книга для внеклассного чтения. 5-9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ическое пособие по географии России</w:t>
            </w:r>
          </w:p>
          <w:p>
            <w:pPr>
              <w:pStyle w:val="Style20"/>
              <w:snapToGrid w:val="false"/>
              <w:rPr/>
            </w:pPr>
            <w:r>
              <w:rPr/>
              <w:t>8-9 кл. /Дронов В.П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циональное природопользование и охрана окружающей среды. 7-11 класс. Пособие для учащихся./Ротанова М.П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Е.М.Домогацких. Пограмма по географии 6-10 классы. -Русское слово, 2010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Рабочие программы по географии 6-9 классы. Линии учебников издательств: «Просвещение», «Дрофа»,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«Русское слово», «Вентана-Граф». Тематическое планирование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Требования к уровню подготовки учащихся. -Глобус, 2009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Домогацких Е.М.География,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9 класс Русское слово, 2009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Внеурочная работа по географии. /Баринов И.И. 9 класс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География России в схемах и таблицах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Ландшафты. Природа мира./Исаченко, Шляпников. 6-10 кл История России. КИМ материалы. 2012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Забелин. Мудрость географии. Книга для внеклассного чтения. 5-9 класс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Методическое пособие по географии России. 8-9 кл. /Дронов В.П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Экономическое образование школьников. /Куранов Л.П. 9-10 класс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Рациональное природопользование и охрана окружающей среды. 7-11 класс. Пособие для учащихся./Ротанова М.П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иология.Экология. Программы 5-9 классы. Т.С.Сухова, И.Н.Пономарева, В.М.Константинов, А.Г.Драгомилов и др. - Вентана-Граф, 2014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Пономарева И.Н.,Корнилова О.А.,Николаев И.В..Биология,5 класс.Вентана-Граф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Пономарева И.Н.,Корнилова С.А., Симонова Л.В.Биология. Методическое пособие. 5 класс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Корнилова О.А.,Николаева И.В., Симонова Л.В. Рабочая тетрадь 5 класс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ономарева И.Н.,Корнилова С.А.,Кучменко В.Е. Дидактические карточ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Попова Контрольно-измерительные материалы (ФГОС)М.: ВАКО,201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кл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Биология.Экология. Программы 5-9 классы. Т.С.Сухова, И.Н.Пономарева, В.М.Константинов, А.Г.Драгомилов и др. - Вентана-Граф, 2014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Пономарева И.Н.,Корнилова О.А.,Кучменко В.Е.Биология,6 класс.Вентана-Граф, 2013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Пономарева И.Н.,Корнилова С.А., Симонова Л.В.Биология. Методическое пособие. 6 класс.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Пономарева И.Н.,Корнилова С.А.,Кучменко В.Е. Рабочие тетради №1,2. 6 класс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ономарева И.Н.,Корнилова С.А.,Кучменко В.Е. Рабочие тетради №1,2. 6 классО.П. Дудкина. Биология. Проверочные тесты. Разноуровневые задания. 6-11 классы. - М.: Волгоград-Учитель, 2012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Н.Г. Фролова. Азбука термина из латыни. 1000 греко-латинских терминоэлементов и их русских аналогов с толкованием и примерами на русском языке. - Красноярск,2013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пова Контрольно-измерительные материалы (ФГОС)М.: ВАКО,2014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кл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огданов Н.А., Балобанова Н.П. Биология Итоговая аттестация (типовые тестовые задания (ФГОС)М. «Экзамен»-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Биология.Экология. Программы 5-9 классы. Т.С.Сухова, И.Н.Пономарева, В.М.Константинов, А.Г.Драгомилов и др. - Вентана-Граф, 2014.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Контрольно-измерительные материалы. 2012.Константинов В.М., Бабенко В.Г.,Кучменко В.Е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Биология,Ч.1,2, 7 класс Вентана-Граф, 201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Кучменко В.Е. Методическое пособие. 7 класс: программа и поурочно-тематическое планирование, методические рекомендации к каждому уроку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Суматохин С.В., Кучменко В.Е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Маш Р.Д., Драгомилов А.Г.Шурхал Л.И.</w:t>
            </w:r>
          </w:p>
          <w:p>
            <w:pPr>
              <w:pStyle w:val="Normal"/>
              <w:spacing w:before="100" w:after="0"/>
              <w:rPr/>
            </w:pPr>
            <w:r>
              <w:rPr/>
              <w:t>Биология.Дидактические карточки. 7 класс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Биология. Медиаресурс на СД. 7 класс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О.П. Дудкина. Биология. Проверочные тесты. Разноуровневые задания. 6-11 классы. - М.: Волгоград-Учитель, 2012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Н.Г. Фролова. Азбука термина из латыни. 1000 греко-латинских терминоэлементов и их русских аналогов с толкованием и примерами на русском языке. - Красноярск,201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Л.И. Шурхал.Дидактические карточки. 7 класс. -М.:Вентана-Граф,2012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Попова Контрольно-измерительные материалы (ФГОС)М.: ВАКО,201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кл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иология.Экология. Программы 5-9 классы. Т.С.Сухова, И.Н.Пономарева, В.М.Константинов, А.Г.Драгомилов и др. - Вентана-Граф, 2014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Драгомилов А.Г.,Маш Р.Д.Биология,8 класс.Вентана-Граф, 200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Маш Р.Д., Драгомилов А.Г.Методическое пособие. 8 класс: программа и поурочно-тематическое планирование, методические рекомендации к каждому уроку.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Р.Д. Маш, А.Г. Драгомилов. Биология. Человек. Методическое пособие. 8 класс. -М.:Вентана-Граф, 2012.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Маш Р.Д., Драгомилов А.Г.Дидактические карточки. 8 класс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О.П. Дудкина. Биология. Проверочные тесты. Разноуровневые задания. 6-11 классы. - М.: Волгоград-Учитель, 2012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Н.Г. Фролова. Азбука термина из латыни. 1000 греко-латинских терминоэлементов и их русских аналогов с толкованием и примерами на русском языке. - Красноярск,2013.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Физика. / сост. В.А.Коровин</w:t>
            </w:r>
          </w:p>
          <w:p>
            <w:pPr>
              <w:pStyle w:val="Style20"/>
              <w:snapToGrid w:val="false"/>
              <w:rPr/>
            </w:pPr>
            <w:r>
              <w:rPr/>
              <w:t>В.А. Орлов</w:t>
            </w:r>
          </w:p>
          <w:p>
            <w:pPr>
              <w:pStyle w:val="Style20"/>
              <w:snapToGrid w:val="false"/>
              <w:rPr/>
            </w:pPr>
            <w:r>
              <w:rPr/>
              <w:t>М: Дрофа 2010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ышкин А.В.</w:t>
            </w:r>
          </w:p>
          <w:p>
            <w:pPr>
              <w:pStyle w:val="Style20"/>
              <w:snapToGrid w:val="false"/>
              <w:rPr/>
            </w:pPr>
            <w:r>
              <w:rPr/>
              <w:t>Физика,</w:t>
            </w:r>
          </w:p>
          <w:p>
            <w:pPr>
              <w:pStyle w:val="Style20"/>
              <w:snapToGrid w:val="false"/>
              <w:rPr/>
            </w:pPr>
            <w:r>
              <w:rPr/>
              <w:t>7 класс. -М.:Дрофа, 2014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лков В.А. Поурочные разработки по физике. 7 класс. -М.:ВАКО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вторение и контроль знаний по физике на уроках и внеклассных мероприятиях 7-9 классы. Н.Я.Янушевская. -М.:Планета, 2011 (книга и диск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задач по физике 7-9 классы. В.А.Перышкин, - Экзамен, 2012. Сборник задач по физике 7-9 классы. В.А.Перышкин, - Москва.Астрель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ЦОР. Физика и астрономия. 7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 ЗАО «Просвещение» -  Медиа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Рабочая тетрадь по физике. 7 класс. Москва. Экзамен.2015</w:t>
            </w:r>
          </w:p>
          <w:p>
            <w:pPr>
              <w:pStyle w:val="Style20"/>
              <w:snapToGrid w:val="false"/>
              <w:rPr/>
            </w:pPr>
            <w:r>
              <w:rPr/>
              <w:t>2.Марон А.Е. Контрольные работы по физике.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3.Физика. Дидактический материал. 7 класс. Разработаны карточки для индивидуальной работ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олков В.А. Тесты по физике.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Физика 7 класс. КИМ,</w:t>
            </w:r>
          </w:p>
          <w:p>
            <w:pPr>
              <w:pStyle w:val="Style20"/>
              <w:snapToGrid w:val="false"/>
              <w:rPr/>
            </w:pPr>
            <w:r>
              <w:rPr/>
              <w:t>-М.: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Волков В.А. Тесты по физике.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Физика. / сост. В.А.Коровин</w:t>
            </w:r>
          </w:p>
          <w:p>
            <w:pPr>
              <w:pStyle w:val="Style20"/>
              <w:snapToGrid w:val="false"/>
              <w:rPr/>
            </w:pPr>
            <w:r>
              <w:rPr/>
              <w:t>В.А. Орлов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: Дрофа 2010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ышкин А.В.</w:t>
            </w:r>
          </w:p>
          <w:p>
            <w:pPr>
              <w:pStyle w:val="Style20"/>
              <w:snapToGrid w:val="false"/>
              <w:rPr/>
            </w:pPr>
            <w:r>
              <w:rPr/>
              <w:t>Физика,</w:t>
            </w:r>
          </w:p>
          <w:p>
            <w:pPr>
              <w:pStyle w:val="Style20"/>
              <w:snapToGrid w:val="false"/>
              <w:rPr/>
            </w:pPr>
            <w:r>
              <w:rPr/>
              <w:t>8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Дрофа, 2006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ение и контроль знаний по физике на уроках и внеклассных мероприятиях 7-9 классы. Н.Я.Янушевская. -М.:Планета, 2011 (книга и диск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задач по физике 7-9 классы. В.А.Перышкин, -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Рабочая тетрадь по физике. 8 класс.Москва. «Экзамен»2012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2.Физика. Тематические тесты. </w:t>
            </w:r>
          </w:p>
          <w:p>
            <w:pPr>
              <w:pStyle w:val="Style20"/>
              <w:snapToGrid w:val="false"/>
              <w:rPr/>
            </w:pPr>
            <w:r>
              <w:rPr/>
              <w:t>8 класс. -М.: Центр тестирования МО и НРФ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3.Тесты по физике 8 класс. Чеботарева А.В. -М.: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4.Волков В.А. Тесты по физике.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5.Марон А.Е. Контрольные работы по физике. 7-9 классы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Физика. / сост. В.А.Коровин</w:t>
            </w:r>
          </w:p>
          <w:p>
            <w:pPr>
              <w:pStyle w:val="Style20"/>
              <w:snapToGrid w:val="false"/>
              <w:rPr/>
            </w:pPr>
            <w:r>
              <w:rPr/>
              <w:t>В.А. Орлов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: Дрофа 2010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ышкин А.В.</w:t>
            </w:r>
          </w:p>
          <w:p>
            <w:pPr>
              <w:pStyle w:val="Style20"/>
              <w:snapToGrid w:val="false"/>
              <w:rPr/>
            </w:pPr>
            <w:r>
              <w:rPr/>
              <w:t>Физика,</w:t>
            </w:r>
          </w:p>
          <w:p>
            <w:pPr>
              <w:pStyle w:val="Style20"/>
              <w:snapToGrid w:val="false"/>
              <w:rPr/>
            </w:pPr>
            <w:r>
              <w:rPr/>
              <w:t>9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Дрофа, 2006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ение и контроль знаний по физике на уроках и внеклассных мероприятиях 7-9 классы. Н.Я.Янушевская. -М.:Планета, 2011 (книга и диск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задач по физике 7-9 классы. В.А.Перышкин, - Экзамен, 2012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рон А.Е. Контрольные работы по физике. 7-9 классы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а по химии.8-11 класс.  /Под ред. Профессора Н.Е.Кузнецо</w:t>
            </w:r>
          </w:p>
          <w:p>
            <w:pPr>
              <w:pStyle w:val="Style20"/>
              <w:snapToGrid w:val="false"/>
              <w:rPr/>
            </w:pPr>
            <w:r>
              <w:rPr/>
              <w:t>вой.2010год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бочая программа учителя химии 8-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/Под ред. Профессора Н.Е.Кузнецо</w:t>
            </w:r>
          </w:p>
          <w:p>
            <w:pPr>
              <w:pStyle w:val="Normal"/>
              <w:snapToGrid w:val="false"/>
              <w:rPr/>
            </w:pPr>
            <w:r>
              <w:rPr/>
              <w:t>в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знецоа Н.Е.</w:t>
            </w:r>
          </w:p>
          <w:p>
            <w:pPr>
              <w:pStyle w:val="Style20"/>
              <w:snapToGrid w:val="false"/>
              <w:rPr/>
            </w:pPr>
            <w:r>
              <w:rPr/>
              <w:t>Химия</w:t>
            </w:r>
          </w:p>
          <w:p>
            <w:pPr>
              <w:pStyle w:val="Style20"/>
              <w:snapToGrid w:val="false"/>
              <w:rPr/>
            </w:pPr>
            <w:r>
              <w:rPr/>
              <w:t>8 класс. -М.:Вентана-Граф,</w:t>
            </w:r>
          </w:p>
          <w:p>
            <w:pPr>
              <w:pStyle w:val="Style20"/>
              <w:snapToGrid w:val="false"/>
              <w:rPr/>
            </w:pPr>
            <w:r>
              <w:rPr/>
              <w:t>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ое пособие: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роки химии 8-11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/М.А.Шатал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учение химии. Решение интегративных учебных проблем. /М.А.Шаталов, Н.Е.Кузнецовой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ческое пособие: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роки химии 8-11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/М.А.Шаталов,</w:t>
            </w:r>
          </w:p>
          <w:p>
            <w:pPr>
              <w:pStyle w:val="Normal"/>
              <w:snapToGrid w:val="false"/>
              <w:rPr/>
            </w:pPr>
            <w:r>
              <w:rPr/>
              <w:t>Н.Е.Кузнецовой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но-методические материалы 8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/С.В.Суматохи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Формирование компетенций на уроках химии 8 класс. Методическое пособие </w:t>
            </w:r>
          </w:p>
          <w:p>
            <w:pPr>
              <w:pStyle w:val="Style20"/>
              <w:snapToGrid w:val="false"/>
              <w:rPr/>
            </w:pPr>
            <w:r>
              <w:rPr/>
              <w:t>О.И.Денисовой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учение химии на основе межпредметной интеграции 8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/Н.Е.Кузнецова,</w:t>
            </w:r>
          </w:p>
          <w:p>
            <w:pPr>
              <w:pStyle w:val="Style20"/>
              <w:snapToGrid w:val="false"/>
              <w:rPr/>
            </w:pPr>
            <w:r>
              <w:rPr/>
              <w:t>М.А.Шатал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электронных курсов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ы. Химия. Электронные курсы. 8-9 классы./Г.А.Шипаре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Химия. Индивидуальный контроль знаний. Карточки-задания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стольная книга учителя. Химия 8-11 классы. /О.С.Габриелян, </w:t>
            </w:r>
          </w:p>
          <w:p>
            <w:pPr>
              <w:pStyle w:val="Style20"/>
              <w:snapToGrid w:val="false"/>
              <w:rPr/>
            </w:pPr>
            <w:r>
              <w:rPr/>
              <w:t>И.Г.Остроум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иблиотека «Первое сентября»- Я иду на урок химии. 8-11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ткрытые уроки. Химия. 8-11 класс./В.Г.Денисов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едметные недели в школе по химии. Планы и конспекты мероприятий.</w:t>
            </w:r>
          </w:p>
          <w:p>
            <w:pPr>
              <w:pStyle w:val="Style20"/>
              <w:snapToGrid w:val="false"/>
              <w:rPr/>
            </w:pPr>
            <w:r>
              <w:rPr/>
              <w:t>/ Л.Г.Волыно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ектная деятельность учащихся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иртуальная школа «Кирилла и Мефодия». Уроки химии 10-11 класс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имические формулы: задачник для самостоятельных работ./А.А.ур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правочник по химии: пособие для учащихся./П.И,Воск</w:t>
            </w:r>
          </w:p>
          <w:p>
            <w:pPr>
              <w:pStyle w:val="Style20"/>
              <w:snapToGrid w:val="false"/>
              <w:rPr/>
            </w:pPr>
            <w:r>
              <w:rPr/>
              <w:t>ресенский, Л.А.Цветк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о химии./М.Ю.Карпи</w:t>
            </w:r>
          </w:p>
          <w:p>
            <w:pPr>
              <w:pStyle w:val="Style20"/>
              <w:snapToGrid w:val="false"/>
              <w:rPr/>
            </w:pPr>
            <w:r>
              <w:rPr/>
              <w:t>лов, А.И.Гончар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естандартные уроки по химии 8-11 класс. КВН, викторины, деловые интеллектуальные игры. /Л.М.Брейгер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ые и проверочные работы по химии 8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О.С.Габриеля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идактические карточки-задания по химии. 8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О.С.Габриеля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а по химии.8-11 класс.  /Под ред. Профессора Н.Е.Кузнецо</w:t>
            </w:r>
          </w:p>
          <w:p>
            <w:pPr>
              <w:pStyle w:val="Style20"/>
              <w:snapToGrid w:val="false"/>
              <w:rPr/>
            </w:pPr>
            <w:r>
              <w:rPr/>
              <w:t>вой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бочая программа учителя химии 8-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/Под ред. Профессора Н.Е.Кузнецо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вой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знецоа Н.Е.</w:t>
            </w:r>
          </w:p>
          <w:p>
            <w:pPr>
              <w:pStyle w:val="Style20"/>
              <w:snapToGrid w:val="false"/>
              <w:rPr/>
            </w:pPr>
            <w:r>
              <w:rPr/>
              <w:t>Химия</w:t>
            </w:r>
          </w:p>
          <w:p>
            <w:pPr>
              <w:pStyle w:val="Style20"/>
              <w:snapToGrid w:val="false"/>
              <w:rPr/>
            </w:pPr>
            <w:r>
              <w:rPr/>
              <w:t>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-М.:Вентана-Граф,</w:t>
            </w:r>
          </w:p>
          <w:p>
            <w:pPr>
              <w:pStyle w:val="Style20"/>
              <w:snapToGrid w:val="false"/>
              <w:rPr/>
            </w:pPr>
            <w:r>
              <w:rPr/>
              <w:t>200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ое пособие: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роки химии 8-11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/М.А.Шатал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учение химии. Решение интегративных учебных проблем. /М.А.Шаталов, Н.Е.Кузнецовой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ческое пособие: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роки химии 8-11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/М.А.Шаталов,</w:t>
            </w:r>
          </w:p>
          <w:p>
            <w:pPr>
              <w:pStyle w:val="Normal"/>
              <w:snapToGrid w:val="false"/>
              <w:rPr/>
            </w:pPr>
            <w:r>
              <w:rPr/>
              <w:t>Н.Е.Кузнецовой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но-методические материалы 8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/С.В.Суматохи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учение химии на основе межпредметной интеграции 8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/Н.Е.Кузнецова,</w:t>
            </w:r>
          </w:p>
          <w:p>
            <w:pPr>
              <w:pStyle w:val="Style20"/>
              <w:snapToGrid w:val="false"/>
              <w:rPr/>
            </w:pPr>
            <w:r>
              <w:rPr/>
              <w:t>М.А.Шатал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электронных курсов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ы. Химия. Электронные курсы. 8-9 классы./Г.А.Шипаре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Химия. Индивидуальный контроль знаний. Карточки-задания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стольная книга учителя. Химия 8-11 классы. /О.С.Габриелян, </w:t>
            </w:r>
          </w:p>
          <w:p>
            <w:pPr>
              <w:pStyle w:val="Style20"/>
              <w:snapToGrid w:val="false"/>
              <w:rPr/>
            </w:pPr>
            <w:r>
              <w:rPr/>
              <w:t>И.Г.Остроум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иблиотека «Первое сентября»- Я иду на урок химии. 8-11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ткрытые уроки. Химия. 8-11 класс./В.Г.Денисов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едметные недели в школе по химии. Планы и конспекты мероприятий.</w:t>
            </w:r>
          </w:p>
          <w:p>
            <w:pPr>
              <w:pStyle w:val="Style20"/>
              <w:snapToGrid w:val="false"/>
              <w:rPr/>
            </w:pPr>
            <w:r>
              <w:rPr/>
              <w:t>/ Л.Г.Волыно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ектная деятельность учащихся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Виртуальная школа «Кирилла и Мефодия»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роки химии 10-11 класс.  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имические формулы: задачник для самостоятельных работ./А.А.Ур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о химии: пособие для учащихся./П.И,Воск</w:t>
            </w:r>
          </w:p>
          <w:p>
            <w:pPr>
              <w:pStyle w:val="Style20"/>
              <w:snapToGrid w:val="false"/>
              <w:rPr/>
            </w:pPr>
            <w:r>
              <w:rPr/>
              <w:t>ресенский, Л.А.Цветк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о химии./М.Ю.Карпи</w:t>
            </w:r>
          </w:p>
          <w:p>
            <w:pPr>
              <w:pStyle w:val="Style20"/>
              <w:snapToGrid w:val="false"/>
              <w:rPr/>
            </w:pPr>
            <w:r>
              <w:rPr/>
              <w:t>лов, А.И.Гончар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естандартные уроки по химии 8-11 класс. КВН, викторины, деловые интеллектуальные игры. /Л.М.Брейгер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ые и проверочные работы по химии 8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О.С.Габриеля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идактические карточки-задания по химии. 8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О.С.Габриелян.</w:t>
            </w:r>
          </w:p>
          <w:p>
            <w:pPr>
              <w:pStyle w:val="Style20"/>
              <w:snapToGrid w:val="false"/>
              <w:rPr/>
            </w:pPr>
            <w:r>
              <w:rPr/>
              <w:t>ГИА-2011. Химия. Экзамен в новой форм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290" w:leader="underscore"/>
              </w:tabs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290" w:leader="underscore"/>
              </w:tabs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Технология: программа: 5-8 классы, А. Т. Тищенко, Н.В.Синица, М.: «Вентана-Граф», 2014 г. ФГОС.  Технология: программа: 5-8 классы, А. Т. Тищенко, Н.В.Синица, М.: «Вентана-Граф», 2016 г. ФГОС</w:t>
            </w:r>
          </w:p>
          <w:p>
            <w:pPr>
              <w:pStyle w:val="Style20"/>
              <w:snapToGrid w:val="false"/>
              <w:rPr>
                <w:rFonts w:ascii="Times New Roman" w:hAnsi="Times New Roman" w:eastAsia="Cambria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имоненко В.Д.</w:t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.</w:t>
            </w:r>
          </w:p>
          <w:p>
            <w:pPr>
              <w:pStyle w:val="Style20"/>
              <w:snapToGrid w:val="false"/>
              <w:rPr/>
            </w:pPr>
            <w:r>
              <w:rPr/>
              <w:t>Обслуживаю</w:t>
            </w:r>
          </w:p>
          <w:p>
            <w:pPr>
              <w:pStyle w:val="Style20"/>
              <w:snapToGrid w:val="false"/>
              <w:rPr/>
            </w:pPr>
            <w:r>
              <w:rPr/>
              <w:t>щий труд.</w:t>
            </w:r>
          </w:p>
          <w:p>
            <w:pPr>
              <w:pStyle w:val="Style20"/>
              <w:snapToGrid w:val="false"/>
              <w:rPr/>
            </w:pPr>
            <w:r>
              <w:rPr/>
              <w:t>5 класс. -М.:Вентана-Граф,</w:t>
            </w:r>
          </w:p>
          <w:p>
            <w:pPr>
              <w:pStyle w:val="Style20"/>
              <w:snapToGrid w:val="false"/>
              <w:rPr/>
            </w:pPr>
            <w:r>
              <w:rPr/>
              <w:t>2 Технология. Технологии ведения дома: 5 класс: учебник  для общеобразовательных  организаций/ Н.В. Синица, В.Д. Симоненко. – 2е изд. дораб. - М.: Вентана-Граф, 2016, - 192 с.</w:t>
            </w:r>
          </w:p>
          <w:p>
            <w:pPr>
              <w:pStyle w:val="Style20"/>
              <w:snapToGrid w:val="false"/>
              <w:rPr/>
            </w:pPr>
            <w:r>
              <w:rPr/>
              <w:t>5. Технология. Технология ведения дома: 5 класс: рабочая тетрадь/Н.В. синица, Н.А. Буглаева. – М. 6Вентана-Граф,2016.-96 с.01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290" w:leader="underscore"/>
              </w:tabs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mbria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Методическое пособие. Технология ведения дома для 5 класса Н.В. Синица. – М. «Вентана-Граф» 2015 год – 144 с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290" w:leader="underscore"/>
              </w:tabs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. Мастер-класс учителя технологии. 5-11 классы/ Э.Ю. Глушкова. – М.: Планета, 2013 – 128 с. – (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–дисками)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. Технология ведения дома – вебинар в презентации</w:t>
            </w: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Е.Ю. Золенская. Методическое пособие. Технология ведения дома для 5 класса Н.В. Синица. – М. «Вентана-Граф» 2015 год – 144 с.</w:t>
            </w:r>
          </w:p>
          <w:p>
            <w:pPr>
              <w:pStyle w:val="Style20"/>
              <w:snapToGrid w:val="false"/>
              <w:rPr/>
            </w:pPr>
            <w:r>
              <w:rPr/>
              <w:t>7. Мастер-класс учителя технологии. 5-11 классы/ Э.Ю. Глушкова. – М.: Планета, 2013 – 128 с. – (DVD –дисками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формационное письмо МО России от 17 июня 1997 г. №760/14-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 особенностях обучения по программам образовательной области  «Технология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исьмо Департамента общего среднего образования МОР от 12 апреля 2000г. №585/11-13. Об использовании метода проектов в образовательной области «Технология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Журнал «Школа и производство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технологии А.В. Марченко. 2001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ценка качества. Методическое пособие для учителя. / В.М.Казаченко, А.М.Марченко. 2000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ектная деятельность учащихся 5-11 классов.</w:t>
            </w:r>
          </w:p>
          <w:p>
            <w:pPr>
              <w:pStyle w:val="Style20"/>
              <w:snapToGrid w:val="false"/>
              <w:rPr/>
            </w:pPr>
            <w:r>
              <w:rPr/>
              <w:t>/Л.Н. Морозова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 проектов в технологическом образовании школьников. / И.Л. Сасова,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по учебнику  В.Д.Симоненко,</w:t>
            </w:r>
          </w:p>
          <w:p>
            <w:pPr>
              <w:pStyle w:val="Style20"/>
              <w:snapToGrid w:val="false"/>
              <w:rPr/>
            </w:pPr>
            <w:r>
              <w:rPr/>
              <w:t>И.В.Бубновой, О.В. Павловой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по разделу «Вязание» /Е.А.Гурбина, 200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5 класс. Технология. /Ю.В.Крупская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иемы педагогической техники. /Анатолий Гин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дписка журналов «Бурда», 2000-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дписка журналов «Валентина», «Лена», «Ручная работа», «Диана», «Сабрина», «Susanna».</w:t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 вышивки: секреты мастерства Кит Нико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Цветочные фантазии (вышитые картины) Дианы Лемп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нига о вкусной и здоровой пище, /Л.И. Воробье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екреты русского застолья, / А.Григорье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овременный урок с В.Кульневич, 2006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тернет ресурс, сайт — рукодели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иски: Технология, моделирование, модели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 проектов в Программа по химии 8-11 класс, /Под ред. профессора Н,Е. Кузнецовой.технологическом образовании, /И.А.Сасова. Вентана-Граф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 ведения дома 5-7 классы, /В.Д.Симоненко, Вентана-Граф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айны продуктов питания /Г.М.Евстегнее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айны хорошей кухни /В.Похлебки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 столового этикета /Хелен Спраклин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служивающий труд. Методическое пособие. 5 класс. /О.А.Кожина, С.Э.Маркутская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П. Пономарева, М.П. Шачкова. Задания для подготовки к олимпиадам по технологии. 5-11 классы. 2012.</w:t>
            </w:r>
          </w:p>
          <w:p>
            <w:pPr>
              <w:pStyle w:val="Style20"/>
              <w:snapToGrid w:val="false"/>
              <w:rPr/>
            </w:pPr>
            <w:r>
              <w:rPr/>
              <w:t>Рабочая тетрадь по технологии. Под ред. В.Д.Симоненко,</w:t>
            </w:r>
          </w:p>
          <w:p>
            <w:pPr>
              <w:pStyle w:val="Style20"/>
              <w:snapToGrid w:val="false"/>
              <w:rPr/>
            </w:pPr>
            <w:r>
              <w:rPr/>
              <w:t>5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лакаты по кулинарии, 10 штук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сты по технологии 5-7 классы. /С.Э.Маруцкая, 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струкционные карты по из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ручных шв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шинных швов;</w:t>
            </w:r>
          </w:p>
          <w:p>
            <w:pPr>
              <w:pStyle w:val="Style20"/>
              <w:snapToGrid w:val="false"/>
              <w:rPr/>
            </w:pPr>
            <w:r>
              <w:rPr/>
              <w:t>- фартука с нагрудником;</w:t>
            </w:r>
          </w:p>
          <w:p>
            <w:pPr>
              <w:pStyle w:val="Style20"/>
              <w:snapToGrid w:val="false"/>
              <w:rPr/>
            </w:pPr>
            <w:r>
              <w:rPr/>
              <w:t>- прямой юбки;</w:t>
            </w:r>
          </w:p>
          <w:p>
            <w:pPr>
              <w:pStyle w:val="Style20"/>
              <w:snapToGrid w:val="false"/>
              <w:rPr/>
            </w:pPr>
            <w:r>
              <w:rPr/>
              <w:t>- халата;</w:t>
            </w:r>
          </w:p>
          <w:p>
            <w:pPr>
              <w:pStyle w:val="Style20"/>
              <w:snapToGrid w:val="false"/>
              <w:rPr/>
            </w:pPr>
            <w:r>
              <w:rPr/>
              <w:t>- вязаного носка;</w:t>
            </w:r>
          </w:p>
          <w:p>
            <w:pPr>
              <w:pStyle w:val="Style20"/>
              <w:snapToGrid w:val="false"/>
              <w:rPr/>
            </w:pPr>
            <w:r>
              <w:rPr/>
              <w:t>- варежки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язок спицами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язок крючком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ышивки крестом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ышивки гладью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струкционные карты по при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винегрета;</w:t>
            </w:r>
          </w:p>
          <w:p>
            <w:pPr>
              <w:pStyle w:val="Style20"/>
              <w:snapToGrid w:val="false"/>
              <w:rPr/>
            </w:pPr>
            <w:r>
              <w:rPr/>
              <w:t>- овощного супа;</w:t>
            </w:r>
          </w:p>
          <w:p>
            <w:pPr>
              <w:pStyle w:val="Style20"/>
              <w:snapToGrid w:val="false"/>
              <w:rPr/>
            </w:pPr>
            <w:r>
              <w:rPr/>
              <w:t>- омлета;</w:t>
            </w:r>
          </w:p>
          <w:p>
            <w:pPr>
              <w:pStyle w:val="Style20"/>
              <w:snapToGrid w:val="false"/>
              <w:rPr/>
            </w:pPr>
            <w:r>
              <w:rPr/>
              <w:t>- бутербродов;</w:t>
            </w:r>
          </w:p>
          <w:p>
            <w:pPr>
              <w:pStyle w:val="Style20"/>
              <w:snapToGrid w:val="false"/>
              <w:rPr/>
            </w:pPr>
            <w:r>
              <w:rPr/>
              <w:t>- горячих напитков;</w:t>
            </w:r>
          </w:p>
          <w:p>
            <w:pPr>
              <w:pStyle w:val="Style20"/>
              <w:snapToGrid w:val="false"/>
              <w:rPr/>
            </w:pPr>
            <w:r>
              <w:rPr/>
              <w:t>- каши;</w:t>
            </w:r>
          </w:p>
          <w:p>
            <w:pPr>
              <w:pStyle w:val="Style20"/>
              <w:snapToGrid w:val="false"/>
              <w:rPr/>
            </w:pPr>
            <w:r>
              <w:rPr/>
              <w:t>- сырник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кароны под соусом;</w:t>
            </w:r>
          </w:p>
          <w:p>
            <w:pPr>
              <w:pStyle w:val="Style20"/>
              <w:snapToGrid w:val="false"/>
              <w:rPr/>
            </w:pPr>
            <w:r>
              <w:rPr/>
              <w:t>- рыбы;</w:t>
            </w:r>
          </w:p>
          <w:p>
            <w:pPr>
              <w:pStyle w:val="Style20"/>
              <w:snapToGrid w:val="false"/>
              <w:rPr/>
            </w:pPr>
            <w:r>
              <w:rPr/>
              <w:t>- блинов;</w:t>
            </w:r>
          </w:p>
          <w:p>
            <w:pPr>
              <w:pStyle w:val="Style20"/>
              <w:snapToGrid w:val="false"/>
              <w:rPr/>
            </w:pPr>
            <w:r>
              <w:rPr/>
              <w:t>- торт бисквитный;</w:t>
            </w:r>
          </w:p>
          <w:p>
            <w:pPr>
              <w:pStyle w:val="Style20"/>
              <w:snapToGrid w:val="false"/>
              <w:rPr/>
            </w:pPr>
            <w:r>
              <w:rPr/>
              <w:t>- компот из ранета;</w:t>
            </w:r>
          </w:p>
          <w:p>
            <w:pPr>
              <w:pStyle w:val="Style20"/>
              <w:snapToGrid w:val="false"/>
              <w:rPr/>
            </w:pPr>
            <w:r>
              <w:rPr/>
              <w:t>- суп с мясными фрикадельками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. Технология. 5-8 классы. В.Д.Симонен-ко</w:t>
            </w:r>
          </w:p>
          <w:p>
            <w:pPr>
              <w:pStyle w:val="Style20"/>
              <w:snapToGrid w:val="false"/>
              <w:rPr/>
            </w:pPr>
            <w:r>
              <w:rPr/>
              <w:t>М.:Вентана-Граф,</w:t>
            </w:r>
          </w:p>
          <w:p>
            <w:pPr>
              <w:pStyle w:val="Style20"/>
              <w:snapToGrid w:val="false"/>
              <w:rPr/>
            </w:pPr>
            <w:r>
              <w:rPr/>
              <w:t>2011.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имоненко В.Д.</w:t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.</w:t>
            </w:r>
          </w:p>
          <w:p>
            <w:pPr>
              <w:pStyle w:val="Style20"/>
              <w:snapToGrid w:val="false"/>
              <w:rPr/>
            </w:pPr>
            <w:r>
              <w:rPr/>
              <w:t>Обслуживаю</w:t>
            </w:r>
          </w:p>
          <w:p>
            <w:pPr>
              <w:pStyle w:val="Style20"/>
              <w:snapToGrid w:val="false"/>
              <w:rPr/>
            </w:pPr>
            <w:r>
              <w:rPr/>
              <w:t>щий труд.</w:t>
            </w:r>
          </w:p>
          <w:p>
            <w:pPr>
              <w:pStyle w:val="Style20"/>
              <w:snapToGrid w:val="false"/>
              <w:rPr/>
            </w:pPr>
            <w:r>
              <w:rPr/>
              <w:t>6 класс. -М.: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0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.Ю. Золенская. Рабочие программы 5-8 классы. 2012.</w:t>
            </w:r>
          </w:p>
          <w:p>
            <w:pPr>
              <w:pStyle w:val="Style20"/>
              <w:snapToGrid w:val="false"/>
              <w:rPr/>
            </w:pPr>
            <w:r>
              <w:rPr/>
              <w:t>И.А. Сасова. Технология. Поурочные планы. 201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етодическое пособие. Технология ведения дома для 6 класса Н.В. Синица. – М. «Вентана-Граф» 2015 год – 160 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язательный минимум содержания среднего (полного) общего образования 199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формационное письмо МО России от 17 июня 1997 г. №760/14-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 особенностях обучения по программам образовательной области  «Технология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исьмо Депортамента общего среднего Инструкционные карты по при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винегрета;</w:t>
            </w:r>
          </w:p>
          <w:p>
            <w:pPr>
              <w:pStyle w:val="Style20"/>
              <w:snapToGrid w:val="false"/>
              <w:rPr/>
            </w:pPr>
            <w:r>
              <w:rPr/>
              <w:t>- овощного супа;</w:t>
            </w:r>
          </w:p>
          <w:p>
            <w:pPr>
              <w:pStyle w:val="Style20"/>
              <w:snapToGrid w:val="false"/>
              <w:rPr/>
            </w:pPr>
            <w:r>
              <w:rPr/>
              <w:t>- омлета;</w:t>
            </w:r>
          </w:p>
          <w:p>
            <w:pPr>
              <w:pStyle w:val="Style20"/>
              <w:snapToGrid w:val="false"/>
              <w:rPr/>
            </w:pPr>
            <w:r>
              <w:rPr/>
              <w:t>- бутербродов;</w:t>
            </w:r>
          </w:p>
          <w:p>
            <w:pPr>
              <w:pStyle w:val="Style20"/>
              <w:snapToGrid w:val="false"/>
              <w:rPr/>
            </w:pPr>
            <w:r>
              <w:rPr/>
              <w:t>- горячих напитков;</w:t>
            </w:r>
          </w:p>
          <w:p>
            <w:pPr>
              <w:pStyle w:val="Style20"/>
              <w:snapToGrid w:val="false"/>
              <w:rPr/>
            </w:pPr>
            <w:r>
              <w:rPr/>
              <w:t>- каши;</w:t>
            </w:r>
          </w:p>
          <w:p>
            <w:pPr>
              <w:pStyle w:val="Style20"/>
              <w:snapToGrid w:val="false"/>
              <w:rPr/>
            </w:pPr>
            <w:r>
              <w:rPr/>
              <w:t>- сырник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кароны под соусом;</w:t>
            </w:r>
          </w:p>
          <w:p>
            <w:pPr>
              <w:pStyle w:val="Style20"/>
              <w:snapToGrid w:val="false"/>
              <w:rPr/>
            </w:pPr>
            <w:r>
              <w:rPr/>
              <w:t>- рыбы;</w:t>
            </w:r>
          </w:p>
          <w:p>
            <w:pPr>
              <w:pStyle w:val="Style20"/>
              <w:snapToGrid w:val="false"/>
              <w:rPr/>
            </w:pPr>
            <w:r>
              <w:rPr/>
              <w:t>- блинов;</w:t>
            </w:r>
          </w:p>
          <w:p>
            <w:pPr>
              <w:pStyle w:val="Style20"/>
              <w:snapToGrid w:val="false"/>
              <w:rPr/>
            </w:pPr>
            <w:r>
              <w:rPr/>
              <w:t>- торт бисквитный;</w:t>
            </w:r>
          </w:p>
          <w:p>
            <w:pPr>
              <w:pStyle w:val="Style20"/>
              <w:snapToGrid w:val="false"/>
              <w:rPr/>
            </w:pPr>
            <w:r>
              <w:rPr/>
              <w:t>- компот из ранета;</w:t>
            </w:r>
          </w:p>
          <w:p>
            <w:pPr>
              <w:pStyle w:val="Style20"/>
              <w:snapToGrid w:val="false"/>
              <w:rPr/>
            </w:pPr>
            <w:r>
              <w:rPr/>
              <w:t>- суп с мясными фрикадельками.Образования МОР от 12 апреля 2000г. №585/11-13. Об использовании метода проектов в образовательной области «Технология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Журнал «Школа и производство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технологии А.В. Марченко. 2001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ценка качества. Методическое пособие для учителя. / В.М.Казаченко, А.М.Марченко. 2000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ектная деятельность учащихся 5-11 классов.</w:t>
            </w:r>
          </w:p>
          <w:p>
            <w:pPr>
              <w:pStyle w:val="Style20"/>
              <w:snapToGrid w:val="false"/>
              <w:rPr/>
            </w:pPr>
            <w:r>
              <w:rPr/>
              <w:t>/Л.Н. Морозова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 проектов в технологическом образовании школьников. / И.Л. Сасова,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по учебнику  В.Д.Симоненко,</w:t>
            </w:r>
          </w:p>
          <w:p>
            <w:pPr>
              <w:pStyle w:val="Style20"/>
              <w:snapToGrid w:val="false"/>
              <w:rPr/>
            </w:pPr>
            <w:r>
              <w:rPr/>
              <w:t>И.В.Бубновой, О.В.Мишина Б.И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но-методические материалы Павловой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по разделу «Вязание» /Е.А.Гурбина, 200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6 класс (девочки), /И.В.Бобунов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разработки по технологии 6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М.А.Давыдов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иемы педагогической техники. /Анатолий Гин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дписка журналов «Бурда», 2000-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дписка журналов «Валентина», «Лена», «Ручная работа», «Диана», «Сабрина», «Susanna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 вышивки: секреты мастерства Кит Нико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Цветочные фантазии (вышитые картины) Дианы Лемп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нига о вкусной и здоровой пище, /Л.И. Воробье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екреты русского застолья, / А.Григорьева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Современный урок с В.Кульневич, 2006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тернет ресурс, сайт — рукодели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иски: Технология, моделирование, модели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 проектов в технологическом образовании, /И.А.Сасова. Вентана-Граф, 2007.</w:t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 ведения дома 5-7 классы, /В.Д.Симоненко, Вентана-Граф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айны продуктов питания /Г.М.Евстегнее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айны хорошей кухни /В.Похлебки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 столового этикета /Хелен Спраклинг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П. Пономарева, М.П. Шачкова. Задания для подготовки к олимпиадам по технологии. 5-11 классы. 2012.</w:t>
            </w:r>
          </w:p>
          <w:p>
            <w:pPr>
              <w:pStyle w:val="Style20"/>
              <w:snapToGrid w:val="false"/>
              <w:rPr/>
            </w:pPr>
            <w:r>
              <w:rPr/>
              <w:t>Плакаты по кулинарии, 10 штук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сты по технологии 5-7 классы. /С.Э.Маруцкая, 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струкционные карты по из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ручных шв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шинных швов;</w:t>
            </w:r>
          </w:p>
          <w:p>
            <w:pPr>
              <w:pStyle w:val="Style20"/>
              <w:snapToGrid w:val="false"/>
              <w:rPr/>
            </w:pPr>
            <w:r>
              <w:rPr/>
              <w:t>- фартука с нагрудником;</w:t>
            </w:r>
          </w:p>
          <w:p>
            <w:pPr>
              <w:pStyle w:val="Style20"/>
              <w:snapToGrid w:val="false"/>
              <w:rPr/>
            </w:pPr>
            <w:r>
              <w:rPr/>
              <w:t>- прямой юбки;</w:t>
            </w:r>
          </w:p>
          <w:p>
            <w:pPr>
              <w:pStyle w:val="Style20"/>
              <w:snapToGrid w:val="false"/>
              <w:rPr/>
            </w:pPr>
            <w:r>
              <w:rPr/>
              <w:t>- халата;</w:t>
            </w:r>
          </w:p>
          <w:p>
            <w:pPr>
              <w:pStyle w:val="Style20"/>
              <w:snapToGrid w:val="false"/>
              <w:rPr/>
            </w:pPr>
            <w:r>
              <w:rPr/>
              <w:t>- вязаного носка;</w:t>
            </w:r>
          </w:p>
          <w:p>
            <w:pPr>
              <w:pStyle w:val="Style20"/>
              <w:snapToGrid w:val="false"/>
              <w:rPr/>
            </w:pPr>
            <w:r>
              <w:rPr/>
              <w:t>- варежки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язок спицами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язок крючком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ышивки крестом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ышивки гладью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струкционные карты по при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винегрета;</w:t>
            </w:r>
          </w:p>
          <w:p>
            <w:pPr>
              <w:pStyle w:val="Style20"/>
              <w:snapToGrid w:val="false"/>
              <w:rPr/>
            </w:pPr>
            <w:r>
              <w:rPr/>
              <w:t>- овощного супа;</w:t>
            </w:r>
          </w:p>
          <w:p>
            <w:pPr>
              <w:pStyle w:val="Style20"/>
              <w:snapToGrid w:val="false"/>
              <w:rPr/>
            </w:pPr>
            <w:r>
              <w:rPr/>
              <w:t>- омлета;</w:t>
            </w:r>
          </w:p>
          <w:p>
            <w:pPr>
              <w:pStyle w:val="Style20"/>
              <w:snapToGrid w:val="false"/>
              <w:rPr/>
            </w:pPr>
            <w:r>
              <w:rPr/>
              <w:t>- бутербродов;</w:t>
            </w:r>
          </w:p>
          <w:p>
            <w:pPr>
              <w:pStyle w:val="Style20"/>
              <w:snapToGrid w:val="false"/>
              <w:rPr/>
            </w:pPr>
            <w:r>
              <w:rPr/>
              <w:t>- горячих напитков;</w:t>
            </w:r>
          </w:p>
          <w:p>
            <w:pPr>
              <w:pStyle w:val="Style20"/>
              <w:snapToGrid w:val="false"/>
              <w:rPr/>
            </w:pPr>
            <w:r>
              <w:rPr/>
              <w:t>- каши;</w:t>
            </w:r>
          </w:p>
          <w:p>
            <w:pPr>
              <w:pStyle w:val="Style20"/>
              <w:snapToGrid w:val="false"/>
              <w:rPr/>
            </w:pPr>
            <w:r>
              <w:rPr/>
              <w:t>- сырник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кароны под соусом;</w:t>
            </w:r>
          </w:p>
          <w:p>
            <w:pPr>
              <w:pStyle w:val="Style20"/>
              <w:snapToGrid w:val="false"/>
              <w:rPr/>
            </w:pPr>
            <w:r>
              <w:rPr/>
              <w:t>- рыбы;</w:t>
            </w:r>
          </w:p>
          <w:p>
            <w:pPr>
              <w:pStyle w:val="Style20"/>
              <w:snapToGrid w:val="false"/>
              <w:rPr/>
            </w:pPr>
            <w:r>
              <w:rPr/>
              <w:t>- блинов;</w:t>
            </w:r>
          </w:p>
          <w:p>
            <w:pPr>
              <w:pStyle w:val="Style20"/>
              <w:snapToGrid w:val="false"/>
              <w:rPr/>
            </w:pPr>
            <w:r>
              <w:rPr/>
              <w:t>- торт бисквитный;</w:t>
            </w:r>
          </w:p>
          <w:p>
            <w:pPr>
              <w:pStyle w:val="Style20"/>
              <w:snapToGrid w:val="false"/>
              <w:rPr/>
            </w:pPr>
            <w:r>
              <w:rPr/>
              <w:t>- компот из ранета;</w:t>
            </w:r>
          </w:p>
          <w:p>
            <w:pPr>
              <w:pStyle w:val="Style20"/>
              <w:snapToGrid w:val="false"/>
              <w:rPr/>
            </w:pPr>
            <w:r>
              <w:rPr/>
              <w:t>- суп с мясными фрикадельками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. Технология. 5-8 классы. В.Д.Симонен-ко</w:t>
            </w:r>
          </w:p>
          <w:p>
            <w:pPr>
              <w:pStyle w:val="Style20"/>
              <w:snapToGrid w:val="false"/>
              <w:rPr/>
            </w:pPr>
            <w:r>
              <w:rPr/>
              <w:t>М.:Вентана-Граф,</w:t>
            </w:r>
          </w:p>
          <w:p>
            <w:pPr>
              <w:pStyle w:val="Style20"/>
              <w:snapToGrid w:val="false"/>
              <w:rPr/>
            </w:pPr>
            <w:r>
              <w:rPr/>
              <w:t>2011.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имоненко В.Д.</w:t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.</w:t>
            </w:r>
          </w:p>
          <w:p>
            <w:pPr>
              <w:pStyle w:val="Style20"/>
              <w:snapToGrid w:val="false"/>
              <w:rPr/>
            </w:pPr>
            <w:r>
              <w:rPr/>
              <w:t>Обслуживаю</w:t>
            </w:r>
          </w:p>
          <w:p>
            <w:pPr>
              <w:pStyle w:val="Style20"/>
              <w:snapToGrid w:val="false"/>
              <w:rPr/>
            </w:pPr>
            <w:r>
              <w:rPr/>
              <w:t>щий труд.</w:t>
            </w:r>
          </w:p>
          <w:p>
            <w:pPr>
              <w:pStyle w:val="Style20"/>
              <w:snapToGrid w:val="false"/>
              <w:rPr/>
            </w:pPr>
            <w:r>
              <w:rPr/>
              <w:t>7 класс. -М.: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.Ю. Золенская. Рабочие программы 5-8 классы. 2012.</w:t>
            </w:r>
          </w:p>
          <w:p>
            <w:pPr>
              <w:pStyle w:val="Style20"/>
              <w:snapToGrid w:val="false"/>
              <w:rPr/>
            </w:pPr>
            <w:r>
              <w:rPr/>
              <w:t>И.А. Сасова. Технология. Поурочные планы. 201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етодическое пособие. Технология ведения дома для 7 класса Н.В. Синица. – М. «Вентана-Граф» 2015 год – 136 с.</w:t>
            </w:r>
          </w:p>
          <w:p>
            <w:pPr>
              <w:pStyle w:val="Style20"/>
              <w:snapToGrid w:val="false"/>
              <w:rPr/>
            </w:pPr>
            <w:r>
              <w:rPr/>
              <w:t>11. Методическое пособие. Технология ведения дома для 5-7 класса./ Н.В. Синица; под редакцией В.Д. Симоненко – М. «Вентана-Граф» 2010 год – 80 с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Обязательный минимум содержания среднего (полного) общего образования 199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формационное письмо МО России от 17 июня 1997 г. №760/14-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 особенностях обучения по программам образовательной области  «Технология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исьмо Депортамента общего среднего образования МОР от 12 апреля 2000г. №585/11-13. Об использовании метода проектов в образовательной области «Технология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Журнал «Школа и производство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технологии А.В. Марченко. 2001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ценка качества. Методическое пособие для учителя. / В.М.Казаченко, А.М.Марченко. 2000 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ектная деятельность учащихся 5-11 классов.</w:t>
            </w:r>
          </w:p>
          <w:p>
            <w:pPr>
              <w:pStyle w:val="Style20"/>
              <w:snapToGrid w:val="false"/>
              <w:rPr/>
            </w:pPr>
            <w:r>
              <w:rPr/>
              <w:t>/Л.Н. Морозова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 проектов в технологическом образовании школьников. / И.Л. Сасова,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по учебнику  В.Д.Симоненко,</w:t>
            </w:r>
          </w:p>
          <w:p>
            <w:pPr>
              <w:pStyle w:val="Style20"/>
              <w:snapToGrid w:val="false"/>
              <w:rPr/>
            </w:pPr>
            <w:r>
              <w:rPr/>
              <w:t>И.В.Бубновой, О.В. Павловой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по разделу «Вязание» /Е.А.Гурбина, 200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оурочные разработки по технологии (девочки)    </w:t>
            </w:r>
          </w:p>
          <w:p>
            <w:pPr>
              <w:pStyle w:val="Style20"/>
              <w:snapToGrid w:val="false"/>
              <w:rPr/>
            </w:pPr>
            <w:r>
              <w:rPr/>
              <w:t>/В.Д.Симаненко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иемы педагогической техники. /Анатолий Гин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дписка журналов «Бурда», 2000-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дписка журналов «Валентина», «Лена», «Ручная работа», «Диана», «Сабрина», «Susanna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 вышивки: секреты мастерства Кит Нико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Цветочные фантазии (вышитые картины) Дианы Лемп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нига о вкусной и здоровой пище, /Л.И. Воробье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екреты русского застолья, / А.Григорье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овременный урок с В.Кульневич, 2006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тернет ресурс, сайт — рукодели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иски: Технология, моделирование, модели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 проектов в технологическом образовании, /И.А.Сасова. Вентана-Граф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 ведения дома 5-7 классы, /В.Д.Симоненко, Вентана-Граф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айны продуктов питания /Г.М.Евстегнее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айны хорошей кухни /В.Похлебки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 столового этикета /Хелен Спраклин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П. Пономарева, М.П. Шачкова. Задания для подготовки к олимпиадам по технологии. 5-11 классы. 2012.</w:t>
            </w:r>
          </w:p>
          <w:p>
            <w:pPr>
              <w:pStyle w:val="Style20"/>
              <w:snapToGrid w:val="false"/>
              <w:rPr/>
            </w:pPr>
            <w:r>
              <w:rPr/>
              <w:t>Плакаты по кулинарии, 10 штук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сты по технологии 5-7 классы. /С.Э.Маруцкая, 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струкционные карты по из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ручных шв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шинных швов;</w:t>
            </w:r>
          </w:p>
          <w:p>
            <w:pPr>
              <w:pStyle w:val="Style20"/>
              <w:snapToGrid w:val="false"/>
              <w:rPr/>
            </w:pPr>
            <w:r>
              <w:rPr/>
              <w:t>- фартука с нагрудником;</w:t>
            </w:r>
          </w:p>
          <w:p>
            <w:pPr>
              <w:pStyle w:val="Style20"/>
              <w:snapToGrid w:val="false"/>
              <w:rPr/>
            </w:pPr>
            <w:r>
              <w:rPr/>
              <w:t>- прямой юбки;</w:t>
            </w:r>
          </w:p>
          <w:p>
            <w:pPr>
              <w:pStyle w:val="Style20"/>
              <w:snapToGrid w:val="false"/>
              <w:rPr/>
            </w:pPr>
            <w:r>
              <w:rPr/>
              <w:t>- халата;</w:t>
            </w:r>
          </w:p>
          <w:p>
            <w:pPr>
              <w:pStyle w:val="Style20"/>
              <w:snapToGrid w:val="false"/>
              <w:rPr/>
            </w:pPr>
            <w:r>
              <w:rPr/>
              <w:t>- вязаного носка;</w:t>
            </w:r>
          </w:p>
          <w:p>
            <w:pPr>
              <w:pStyle w:val="Style20"/>
              <w:snapToGrid w:val="false"/>
              <w:rPr/>
            </w:pPr>
            <w:r>
              <w:rPr/>
              <w:t>- варежки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язок спицами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язок крючком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ышивки крестом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ышивки гладью.</w:t>
            </w:r>
          </w:p>
          <w:p>
            <w:pPr>
              <w:pStyle w:val="Style20"/>
              <w:snapToGrid w:val="false"/>
              <w:rPr/>
            </w:pPr>
            <w:r>
              <w:rPr/>
              <w:t>Инструкционные карты по при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винегрета;</w:t>
            </w:r>
          </w:p>
          <w:p>
            <w:pPr>
              <w:pStyle w:val="Style20"/>
              <w:snapToGrid w:val="false"/>
              <w:rPr/>
            </w:pPr>
            <w:r>
              <w:rPr/>
              <w:t>- овощного супа;</w:t>
            </w:r>
          </w:p>
          <w:p>
            <w:pPr>
              <w:pStyle w:val="Style20"/>
              <w:snapToGrid w:val="false"/>
              <w:rPr/>
            </w:pPr>
            <w:r>
              <w:rPr/>
              <w:t>- омлета;</w:t>
            </w:r>
          </w:p>
          <w:p>
            <w:pPr>
              <w:pStyle w:val="Style20"/>
              <w:snapToGrid w:val="false"/>
              <w:rPr/>
            </w:pPr>
            <w:r>
              <w:rPr/>
              <w:t>- бутербродов;</w:t>
            </w:r>
          </w:p>
          <w:p>
            <w:pPr>
              <w:pStyle w:val="Style20"/>
              <w:snapToGrid w:val="false"/>
              <w:rPr/>
            </w:pPr>
            <w:r>
              <w:rPr/>
              <w:t>- горячих напитков;</w:t>
            </w:r>
          </w:p>
          <w:p>
            <w:pPr>
              <w:pStyle w:val="Style20"/>
              <w:snapToGrid w:val="false"/>
              <w:rPr/>
            </w:pPr>
            <w:r>
              <w:rPr/>
              <w:t>- каши;</w:t>
            </w:r>
          </w:p>
          <w:p>
            <w:pPr>
              <w:pStyle w:val="Style20"/>
              <w:snapToGrid w:val="false"/>
              <w:rPr/>
            </w:pPr>
            <w:r>
              <w:rPr/>
              <w:t>- сырник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кароны под соусом;</w:t>
            </w:r>
          </w:p>
          <w:p>
            <w:pPr>
              <w:pStyle w:val="Style20"/>
              <w:snapToGrid w:val="false"/>
              <w:rPr/>
            </w:pPr>
            <w:r>
              <w:rPr/>
              <w:t>- рыбы;</w:t>
            </w:r>
          </w:p>
          <w:p>
            <w:pPr>
              <w:pStyle w:val="Style20"/>
              <w:snapToGrid w:val="false"/>
              <w:rPr/>
            </w:pPr>
            <w:r>
              <w:rPr/>
              <w:t>- блинов;</w:t>
            </w:r>
          </w:p>
          <w:p>
            <w:pPr>
              <w:pStyle w:val="Style20"/>
              <w:snapToGrid w:val="false"/>
              <w:rPr/>
            </w:pPr>
            <w:r>
              <w:rPr/>
              <w:t>- торт бисквитный;</w:t>
            </w:r>
          </w:p>
          <w:p>
            <w:pPr>
              <w:pStyle w:val="Style20"/>
              <w:snapToGrid w:val="false"/>
              <w:rPr/>
            </w:pPr>
            <w:r>
              <w:rPr/>
              <w:t>- компот из ранета;</w:t>
            </w:r>
          </w:p>
          <w:p>
            <w:pPr>
              <w:pStyle w:val="Style20"/>
              <w:snapToGrid w:val="false"/>
              <w:rPr/>
            </w:pPr>
            <w:r>
              <w:rPr/>
              <w:t>- суп с мясными фрикадельками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3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. Технология. 5-8 классы. В.Д.Симонен-ко</w:t>
            </w:r>
          </w:p>
          <w:p>
            <w:pPr>
              <w:pStyle w:val="Style20"/>
              <w:snapToGrid w:val="false"/>
              <w:rPr/>
            </w:pPr>
            <w:r>
              <w:rPr/>
              <w:t>М.:Вентана-Граф,</w:t>
            </w:r>
          </w:p>
          <w:p>
            <w:pPr>
              <w:pStyle w:val="Style20"/>
              <w:snapToGrid w:val="false"/>
              <w:rPr/>
            </w:pPr>
            <w:r>
              <w:rPr/>
              <w:t>2011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имоненко В.Д.</w:t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я.</w:t>
            </w:r>
          </w:p>
          <w:p>
            <w:pPr>
              <w:pStyle w:val="Style20"/>
              <w:snapToGrid w:val="false"/>
              <w:rPr/>
            </w:pPr>
            <w:r>
              <w:rPr/>
              <w:t>8 класс. -М.: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0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. 8 класс: поурочные планы по учебнику В. Д. Симоненко/ автор О.В. Павлова. – Волгоград: Учитель, 2010 – 282с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П. Пономарева, М.П. Шачкова. Задания для подготовки к олимпиадам по технологии. 5-11 классы. 2012.</w:t>
            </w:r>
          </w:p>
          <w:p>
            <w:pPr>
              <w:pStyle w:val="Style20"/>
              <w:snapToGrid w:val="false"/>
              <w:rPr/>
            </w:pPr>
            <w:r>
              <w:rPr/>
              <w:t>Инструкционные карты по из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ручных шв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шинных швов;</w:t>
            </w:r>
          </w:p>
          <w:p>
            <w:pPr>
              <w:pStyle w:val="Style20"/>
              <w:snapToGrid w:val="false"/>
              <w:rPr/>
            </w:pPr>
            <w:r>
              <w:rPr/>
              <w:t>- фартука с нагрудником;</w:t>
            </w:r>
          </w:p>
          <w:p>
            <w:pPr>
              <w:pStyle w:val="Style20"/>
              <w:snapToGrid w:val="false"/>
              <w:rPr/>
            </w:pPr>
            <w:r>
              <w:rPr/>
              <w:t>- прямой юбки;</w:t>
            </w:r>
          </w:p>
          <w:p>
            <w:pPr>
              <w:pStyle w:val="Style20"/>
              <w:snapToGrid w:val="false"/>
              <w:rPr/>
            </w:pPr>
            <w:r>
              <w:rPr/>
              <w:t>- халата;</w:t>
            </w:r>
          </w:p>
          <w:p>
            <w:pPr>
              <w:pStyle w:val="Style20"/>
              <w:snapToGrid w:val="false"/>
              <w:rPr/>
            </w:pPr>
            <w:r>
              <w:rPr/>
              <w:t>- вязаного носка;</w:t>
            </w:r>
          </w:p>
          <w:p>
            <w:pPr>
              <w:pStyle w:val="Style20"/>
              <w:snapToGrid w:val="false"/>
              <w:rPr/>
            </w:pPr>
            <w:r>
              <w:rPr/>
              <w:t>- варежки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язок спицами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язок крючком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ышивки крестом;</w:t>
            </w:r>
          </w:p>
          <w:p>
            <w:pPr>
              <w:pStyle w:val="Style20"/>
              <w:snapToGrid w:val="false"/>
              <w:rPr/>
            </w:pPr>
            <w:r>
              <w:rPr/>
              <w:t>- образцов вышивки гладью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нструкционные карты по приготовлению:</w:t>
            </w:r>
          </w:p>
          <w:p>
            <w:pPr>
              <w:pStyle w:val="Style20"/>
              <w:snapToGrid w:val="false"/>
              <w:rPr/>
            </w:pPr>
            <w:r>
              <w:rPr/>
              <w:t>- винегрета;</w:t>
            </w:r>
          </w:p>
          <w:p>
            <w:pPr>
              <w:pStyle w:val="Style20"/>
              <w:snapToGrid w:val="false"/>
              <w:rPr/>
            </w:pPr>
            <w:r>
              <w:rPr/>
              <w:t>- овощного супа;</w:t>
            </w:r>
          </w:p>
          <w:p>
            <w:pPr>
              <w:pStyle w:val="Style20"/>
              <w:snapToGrid w:val="false"/>
              <w:rPr/>
            </w:pPr>
            <w:r>
              <w:rPr/>
              <w:t>- омлета;</w:t>
            </w:r>
          </w:p>
          <w:p>
            <w:pPr>
              <w:pStyle w:val="Style20"/>
              <w:snapToGrid w:val="false"/>
              <w:rPr/>
            </w:pPr>
            <w:r>
              <w:rPr/>
              <w:t>- бутербродов;</w:t>
            </w:r>
          </w:p>
          <w:p>
            <w:pPr>
              <w:pStyle w:val="Style20"/>
              <w:snapToGrid w:val="false"/>
              <w:rPr/>
            </w:pPr>
            <w:r>
              <w:rPr/>
              <w:t>- горячих напитков;</w:t>
            </w:r>
          </w:p>
          <w:p>
            <w:pPr>
              <w:pStyle w:val="Style20"/>
              <w:snapToGrid w:val="false"/>
              <w:rPr/>
            </w:pPr>
            <w:r>
              <w:rPr/>
              <w:t>- каши;</w:t>
            </w:r>
          </w:p>
          <w:p>
            <w:pPr>
              <w:pStyle w:val="Style20"/>
              <w:snapToGrid w:val="false"/>
              <w:rPr/>
            </w:pPr>
            <w:r>
              <w:rPr/>
              <w:t>- сырников;</w:t>
            </w:r>
          </w:p>
          <w:p>
            <w:pPr>
              <w:pStyle w:val="Style20"/>
              <w:snapToGrid w:val="false"/>
              <w:rPr/>
            </w:pPr>
            <w:r>
              <w:rPr/>
              <w:t>- макароны под соусом;</w:t>
            </w:r>
          </w:p>
          <w:p>
            <w:pPr>
              <w:pStyle w:val="Style20"/>
              <w:snapToGrid w:val="false"/>
              <w:rPr/>
            </w:pPr>
            <w:r>
              <w:rPr/>
              <w:t>- рыбы;</w:t>
            </w:r>
          </w:p>
          <w:p>
            <w:pPr>
              <w:pStyle w:val="Style20"/>
              <w:snapToGrid w:val="false"/>
              <w:rPr/>
            </w:pPr>
            <w:r>
              <w:rPr/>
              <w:t>- блинов;</w:t>
            </w:r>
          </w:p>
          <w:p>
            <w:pPr>
              <w:pStyle w:val="Style20"/>
              <w:snapToGrid w:val="false"/>
              <w:rPr/>
            </w:pPr>
            <w:r>
              <w:rPr/>
              <w:t>- торт бисквитный;</w:t>
            </w:r>
          </w:p>
          <w:p>
            <w:pPr>
              <w:pStyle w:val="Style20"/>
              <w:snapToGrid w:val="false"/>
              <w:rPr/>
            </w:pPr>
            <w:r>
              <w:rPr/>
              <w:t>- компот из ранета;</w:t>
            </w:r>
          </w:p>
          <w:p>
            <w:pPr>
              <w:pStyle w:val="Style20"/>
              <w:snapToGrid w:val="false"/>
              <w:rPr/>
            </w:pPr>
            <w:r>
              <w:rPr/>
              <w:t>- суп с мясными фрикадельками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Д. Угринович «Информатика и ИКТ»: Программа,</w:t>
            </w:r>
          </w:p>
          <w:p>
            <w:pPr>
              <w:pStyle w:val="Style20"/>
              <w:snapToGrid w:val="false"/>
              <w:rPr/>
            </w:pPr>
            <w:r>
              <w:rPr/>
              <w:t>2010год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Д. Угринович «Информатика и ИКТ»: учебник для 8 класса -М.: БИНОМ. Лаборатория знаний, 2009. – 178 с.: ил.</w:t>
            </w:r>
          </w:p>
          <w:p>
            <w:pPr>
              <w:pStyle w:val="Style20"/>
              <w:snapToGrid w:val="false"/>
              <w:rPr/>
            </w:pPr>
            <w:r>
              <w:rPr/>
              <w:t>5.</w:t>
              <w:tab/>
              <w:t>Информатика 7-9. Базовый курс. Практикум-задачник по моделированию/ под ред. Н.В.Макаровой. – СПб.: Питер, 2007</w:t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Информатика 7-9.. Практикум по информационным технологиям. Базовый курс/ под ред. Н.В.Макаровой. – СПб.: Питер, 2007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.Д. Угринович «Информатика и ИКТ»: учебник для 9 класса -М.: БИНОМ. Лаборатория знаний, 2011. – 295 с.: ил. </w:t>
            </w:r>
          </w:p>
          <w:p>
            <w:pPr>
              <w:pStyle w:val="Style20"/>
              <w:snapToGrid w:val="false"/>
              <w:rPr/>
            </w:pPr>
            <w:r>
              <w:rPr/>
              <w:t>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имонович С.В. и др. Общая  информатика: учебное пособие для средней школы/Симонович С.В., Евсеев Г.П., Алексеев А.Г. – М.: АСТ-ПРЕСС КНИГА, 2004.- 592 с. </w:t>
            </w:r>
          </w:p>
          <w:p>
            <w:pPr>
              <w:pStyle w:val="Style20"/>
              <w:snapToGrid w:val="false"/>
              <w:rPr/>
            </w:pPr>
            <w:r>
              <w:rPr/>
              <w:t>.</w:t>
              <w:tab/>
      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</w:t>
            </w:r>
          </w:p>
          <w:p>
            <w:pPr>
              <w:pStyle w:val="Style20"/>
              <w:snapToGrid w:val="false"/>
              <w:rPr/>
            </w:pPr>
            <w:r>
              <w:rPr/>
              <w:t>8.</w:t>
              <w:tab/>
              <w:t>Linux-DVD, содержащий операционную систему Linux и программную поддержку курса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храна безопасности жизнедеятельност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сновы безопасности жизнедеятельности. Комплексная программа.1-11 классы. Под общей редакцией А.Т.Смирнова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 «Просвеще ние» 2012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мирнов А.Т.</w:t>
            </w:r>
          </w:p>
          <w:p>
            <w:pPr>
              <w:pStyle w:val="Style20"/>
              <w:snapToGrid w:val="false"/>
              <w:rPr/>
            </w:pPr>
            <w:r>
              <w:rPr/>
              <w:t>Охрана безопасности жизнедеятельности.</w:t>
            </w:r>
          </w:p>
          <w:p>
            <w:pPr>
              <w:pStyle w:val="Style20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Смирнов А.Т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но-методические материалы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.Комплексная программа физического воспитания. 1-11 классы. -М.:Просвеще ние, 2011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П.Матвеев. Физическая культура. 5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очник учителя физической культуры./П.А.Киселев, С.Б.Киселева./ Волгоград: Учитель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анка. Воспитание правильной осанки. -Санкт-Петербург «Корона-Век»»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ы физкультурных занятий в специальной медицинской группе общеобразовательного учреждения.- М.:АРКТИ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ортивные праздники и мероприятия в школе. /М.В.Видякин. - Волгоград: Учитель, 2007.</w:t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 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вой олимпийский учебник. - М.: Советский спорт,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спекты уроков для учителя физкультуры. 5-9 класс. /Г.И.Бергер. - М.: 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 АРКТИ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Уроки физической культуры. 5-6 класс. /Г.И.Бергер. - М.: Владос, 2001.</w:t>
            </w:r>
          </w:p>
          <w:p>
            <w:pPr>
              <w:pStyle w:val="Style20"/>
              <w:snapToGrid w:val="false"/>
              <w:rPr/>
            </w:pPr>
            <w:r>
              <w:rPr/>
              <w:t>Уроки физической культуры 5 класс. /Е.Н.Литвинов, - М.: АЙРИС ПРЕСС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Физическая культура 5 класс. /Г.В.Бондаренкова. - Волгоград: Учитель, 2005.                                        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ограммы для общеобразовательных учреждений.Комплексная программа физического воспитания. 1-11 классы. -М.:Просвеще ние, 2011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П.Матвеев. Физическая культура. 6-7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очник учителя физической культуры./П.А.Киселев, С.Б.Киселева./ Волгоград: Учитель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анка. Воспитание правильной осанки. -Санкт-Петербург «Корона-Век»»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ы физкультурных занятий в специальной медицинской группе общеобразовательного учреждения.- М.:АРКТИ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ортивные праздники и мероприятия в школе. /М.В.Видякин. - Мишина Б.И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но-методические материалы Волгоград: Учитель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 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  <w:t>Твой олимпийский учебник. - М.: Советский спорт,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спекты уроков для учителя физкультуры. 5-9 класс. /Г.И.Бергер. - М.: 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 АРКТИ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Уроки физической культуры. 5-6 класс. /Г.И.Бергер. - М.: Владос,</w:t>
            </w:r>
          </w:p>
          <w:p>
            <w:pPr>
              <w:pStyle w:val="Style20"/>
              <w:snapToGrid w:val="false"/>
              <w:rPr/>
            </w:pPr>
            <w:r>
              <w:rPr/>
              <w:t>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Физическая культура. Пособие для учителя. 6 класс. /Е.Н.Литвинов. - М.: АЙРИС-ПРЕСС, 2004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омплексная программа физического воспитания. 1-11 классы. -М.:Просвеще ние, 2011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П.Матвеев. Физическая культура. 6-7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очник учителя физической культуры./П.А.Киселев, С.Б.Киселева./ Волгоград: Учитель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анка. Воспитание правильной осанки. -Санкт-Петербург «Корона-Век»»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ы физкультурных занятий в специальной медицинской группе общеобразовательного учреждения.- М.:АРКТИ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ортивные праздники и мероприятия в школе. /М.В.Видякин. - Волгоград: Учитель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 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вой олимпийский учебник. - М.: Советский спорт,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спекты уроков для учителя физкультуры. 5-9 класс. /Г.И.Бергер. - М.: 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 АРКТИ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Уроки физической культуры 7 класс. /Г.В.Бондаренкова. - Волгоград: Учитель, 2005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.Комплексная программа физического воспитания. 1-11 классы. -М.:Просвеще ние, 2011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П.Матвеев. Физическая культура. 8-9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14.</w:t>
            </w:r>
          </w:p>
          <w:p>
            <w:pPr>
              <w:pStyle w:val="Style20"/>
              <w:snapToGrid w:val="false"/>
              <w:rPr/>
            </w:pPr>
            <w:r>
              <w:rPr/>
              <w:t>Лях В.И. Физическая культура</w:t>
              <w:tab/>
              <w:t>8-9</w:t>
              <w:tab/>
              <w:t>Просвещение.2016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очник учителя физической культуры./П.А.Киселев, С.Б.Киселева./ Волгоград: Учитель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анка. Воспитание правильной осанки. -Санкт-Петербург «Корона-Век»»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ы физкультурных занятий в специальной медицинской группе общеобразовательного учреждения.- М.:АРКТИ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ортивные праздники и мероприятия в школе. /М.В.Видякин. - Волгоград: Учитель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 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вой олимпийский учебник. - М.: Советский спорт,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спекты уроков для учителя физкультуры. 5-9 класс. /Г.И.Бергер. - М.: 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 АРКТИ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ограммы для общеобразовательных учреждений.Комплексная программа физического воспитания. 1-11 классы. -М.:Просвеще ние, 2011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П.Матвеев. Физическая культура. 8-9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14.</w:t>
            </w:r>
          </w:p>
          <w:p>
            <w:pPr>
              <w:pStyle w:val="Style20"/>
              <w:snapToGrid w:val="false"/>
              <w:rPr/>
            </w:pPr>
            <w:r>
              <w:rPr/>
              <w:t>Лях В.И. Физическая культура</w:t>
              <w:tab/>
              <w:t>8-9</w:t>
              <w:tab/>
              <w:t>Просвещение,2016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очник учителя физической культуры./П.А.Киселев, С.Б.Киселева./ Волгоград: Учитель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анка. Воспитание правильной осанки. -Санкт-Петербург «Корона-Век»»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ы физкультурных занятий в специальной медицинской группе общеобразовательного учреждения.- М.:АРКТИ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ортивные праздники и мероприятия в школе. /М.В.Видякин. - Волгоград: Учитель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Владос, 2003. Настольная книга учителя физической культуры. /Б.И.Мишин. - М.: 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вой олимпийский учебник. - М.: Советский спорт,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спекты уроков для учителя физкультуры. 5-9 класс. /Г.И.Бергер. - М.: 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 АРКТИ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Астрель, 2003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кусство:Музы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.</w:t>
            </w:r>
          </w:p>
          <w:p>
            <w:pPr>
              <w:pStyle w:val="Style20"/>
              <w:snapToGrid w:val="false"/>
              <w:rPr/>
            </w:pPr>
            <w:r>
              <w:rPr/>
              <w:t>Музыка. 1-7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.</w:t>
            </w:r>
          </w:p>
          <w:p>
            <w:pPr>
              <w:pStyle w:val="Style20"/>
              <w:snapToGrid w:val="false"/>
              <w:rPr/>
            </w:pPr>
            <w:r>
              <w:rPr/>
              <w:t>8-9 классы. -М.:Просвещение, 2010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узыка. 5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Е.Д.Критская. -М.:Просвещение, 201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и музыки. 1-8 классы. /Критская Е.Д., - М.,2008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кусство:Музы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.</w:t>
            </w:r>
          </w:p>
          <w:p>
            <w:pPr>
              <w:pStyle w:val="Style20"/>
              <w:snapToGrid w:val="false"/>
              <w:rPr/>
            </w:pPr>
            <w:r>
              <w:rPr/>
              <w:t>Музыка. 1-7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8-9 классы. -М.: Просвещение, 2010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итская Е.Д. И др.</w:t>
            </w:r>
          </w:p>
          <w:p>
            <w:pPr>
              <w:pStyle w:val="Style20"/>
              <w:snapToGrid w:val="false"/>
              <w:rPr/>
            </w:pPr>
            <w:r>
              <w:rPr/>
              <w:t>Музыка. 6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1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и музыки. 1-8 классы. /Критская Е.Д., - М.,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Фонохрестоматия к учебнику «Музыка» 6 класс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кусство: Музы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.</w:t>
            </w:r>
          </w:p>
          <w:p>
            <w:pPr>
              <w:pStyle w:val="Style20"/>
              <w:snapToGrid w:val="false"/>
              <w:rPr/>
            </w:pPr>
            <w:r>
              <w:rPr/>
              <w:t>Музыка. 1-7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2010г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итская Е.Д. И др.</w:t>
            </w:r>
          </w:p>
          <w:p>
            <w:pPr>
              <w:pStyle w:val="Style20"/>
              <w:snapToGrid w:val="false"/>
              <w:rPr/>
            </w:pPr>
            <w:r>
              <w:rPr/>
              <w:t>Музыка. 7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 Просвещение, 201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и музыки. 1-8 классы. /Критская Е.Д., - М.,2008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.</w:t>
            </w:r>
          </w:p>
          <w:p>
            <w:pPr>
              <w:pStyle w:val="Style20"/>
              <w:snapToGrid w:val="false"/>
              <w:rPr/>
            </w:pPr>
            <w:r>
              <w:rPr/>
              <w:t>Музыка. 1-7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.</w:t>
            </w:r>
          </w:p>
          <w:p>
            <w:pPr>
              <w:pStyle w:val="Style20"/>
              <w:snapToGrid w:val="false"/>
              <w:rPr/>
            </w:pPr>
            <w:r>
              <w:rPr/>
              <w:t>8-9 классы. -М.:Просвещение, 2010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итская Е.Д. И др.</w:t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. 8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 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  <w:t>7.</w:t>
              <w:tab/>
              <w:t>Сергеева Г.П. искусство 8-9 классы: учеб. для общеобразоват. учреждений  /Г.П. Сергеева, И.Э. Кашекова, Е.Д. Критская. – 3-е изд. – М.: Просвещение, 2013. – 19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тория изобразительного искусства. -М.: 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по ИЗО. 5-9 классы. -М.: просвещение,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новы теории декоративно-прикладного искусства. С.М. Гинтер. - М.: Учитель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.</w:t>
            </w:r>
          </w:p>
          <w:p>
            <w:pPr>
              <w:pStyle w:val="Style20"/>
              <w:snapToGrid w:val="false"/>
              <w:rPr/>
            </w:pPr>
            <w:r>
              <w:rPr/>
              <w:t>Музыка. 1-7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.</w:t>
            </w:r>
          </w:p>
          <w:p>
            <w:pPr>
              <w:pStyle w:val="Style20"/>
              <w:snapToGrid w:val="false"/>
              <w:rPr/>
            </w:pPr>
            <w:r>
              <w:rPr/>
              <w:t>8-9 классы. -М.:Просвещение, 2010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итская Е.Д. И др.</w:t>
            </w:r>
          </w:p>
          <w:p>
            <w:pPr>
              <w:pStyle w:val="Style20"/>
              <w:snapToGrid w:val="false"/>
              <w:rPr/>
            </w:pPr>
            <w:r>
              <w:rPr/>
              <w:t>Искусство. 9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12. 7.</w:t>
              <w:tab/>
              <w:t>Сергеева Г.П. искусство 8-9 классы: учеб. для общеобразоват. учреждений  /Г.П. Сергеева, И.Э. Кашекова, Е.Д. Критская. – 3-е изд. – М.: Просвещение, 2013. – 19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История изобразительного искусства. -М.: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по ИЗО. 5-9 классы. -М.: просвещение,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новы теории декоративно-прикладного искусства. С.М. Гинтер. - М.: Учитель, 2012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.</w:t>
            </w:r>
          </w:p>
          <w:p>
            <w:pPr>
              <w:pStyle w:val="Style20"/>
              <w:snapToGrid w:val="false"/>
              <w:rPr/>
            </w:pPr>
            <w:r>
              <w:rPr/>
              <w:t>Изобразительное искусство. 5-9 классы. -М.:Просвещение,2013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Изобразительное искусство. Рабочие программы. Предметная линия учебников под редакцией Т.Я. Шпикаловой. 5-8 классы: пособие для учителей общеобразоват. учреждений / {Т.Я. Шпикалова, Л.В, Ершова, Г.А. Поровская и др.}; под ред. Т.Я. Шпикаловой. – М.: Просвещение, 2012. – 157 с. – ISBN 987-5-09-021669-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ab/>
              <w:t>Изобразительное искусство. 5 класс: учеб. для общеобразоват. учреждений  /[Т.Я. Шпикалова, Л.В. Ершова, Г.А. Поровская и др.]; под ред. Т.Я. Шпикаловой. – 2-е изд. – М.: Просвещение, 2013. – 240 с.: ил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Изобразительное искусство. Рабочие программы. Предметная линия учебников под редакцией Т.Я. Шпикаловой. 5-8 классы: пособие для учителей общеобразоват. учреждений / {Т.Я. Шпикалова, Л.В, Ершова, Г.А. Поровская и др.}; под ред. Т.Я. Шпикаловой. – М.: Просвещение, 2012. – 157 с. – ISBN 987-5-09-021669-2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Ломоносова, М.Т.  Графика и живопись: учеб. пособие / М.Т. Ломоносова – М.: Астрель: АСТ, 2006. – 202, [6] с.: ил.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Энциклопедический словарь юного художника / Сост. Н.И. Платонова, В.Д. Синюков. М.: Педагогика, 1983. – 416 с., ил.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Изобразительное искусство. 5-9 классы. -М.:Просвещение,2013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ab/>
              <w:t>Изобразительное искусство. 6 класс: учеб. для общеобразоват. учреждений  /[Т.Я. Шпикалова, Л.В. Ершова, Г.А. Поровская и др.]; под ред. Т.Я. Шпикаловой. – 2-е изд. – М.: Просвещение, 2013. – 240 с.: ил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Репродукции по видам и жанрам ИЗО</w:t>
            </w:r>
          </w:p>
          <w:p>
            <w:pPr>
              <w:pStyle w:val="Style20"/>
              <w:snapToGrid w:val="false"/>
              <w:rPr/>
            </w:pPr>
            <w:r>
              <w:rPr/>
              <w:t>2.Изо в школе Н.С. Михнюк</w:t>
            </w:r>
          </w:p>
          <w:p>
            <w:pPr>
              <w:pStyle w:val="Style20"/>
              <w:snapToGrid w:val="false"/>
              <w:rPr/>
            </w:pPr>
            <w:r>
              <w:rPr/>
              <w:t>3.История изобразительного искусства (учебные программы), Составитель: Карнаухова Н.Ю., Москалюк М.В.</w:t>
            </w:r>
          </w:p>
          <w:p>
            <w:pPr>
              <w:pStyle w:val="Style20"/>
              <w:snapToGrid w:val="false"/>
              <w:rPr/>
            </w:pPr>
            <w:r>
              <w:rPr/>
              <w:t>4.Основы теории ДПИ С.М. Гинтер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5.Журналы юный художник </w:t>
            </w:r>
          </w:p>
          <w:p>
            <w:pPr>
              <w:pStyle w:val="Style20"/>
              <w:snapToGrid w:val="false"/>
              <w:rPr/>
            </w:pPr>
            <w:r>
              <w:rPr/>
              <w:t>6.Презентации и лекции в электронном вид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стория изобразительного искусства. -М.: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по ИЗО. 5-9 классы. -М.: просвещение,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новы теории декоративно-прикладного искусства. С.М. Гинтер. - М.: Учитель, 2012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для общеобразовательных учреждений 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Изобразительное искусство. 5-7 классы. -М.:Просвещение,2013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ab/>
              <w:t>Изобразительное искусство. 7 класс: учеб. для общеобразоват. учреждений  /[Т.Я. Шпикалова, Л.В. Ершова, Г.А. Поровская и др.]; под ред. Т.Я. Шпикаловой. – 2-е изд. – М.: Просвещение, 2014. – 240 с.: ил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Репродукции по видам и жанрам ИЗО</w:t>
            </w:r>
          </w:p>
          <w:p>
            <w:pPr>
              <w:pStyle w:val="Style20"/>
              <w:snapToGrid w:val="false"/>
              <w:rPr/>
            </w:pPr>
            <w:r>
              <w:rPr/>
              <w:t>2.ИЗО в школе Н.С. Михнюк</w:t>
            </w:r>
          </w:p>
          <w:p>
            <w:pPr>
              <w:pStyle w:val="Style20"/>
              <w:snapToGrid w:val="false"/>
              <w:rPr/>
            </w:pPr>
            <w:r>
              <w:rPr/>
              <w:t>3.История изобразительного искусства (учебные программы), Составитель: Карнаухова Н.Ю., Москалюк М.В.</w:t>
            </w:r>
          </w:p>
          <w:p>
            <w:pPr>
              <w:pStyle w:val="Style20"/>
              <w:snapToGrid w:val="false"/>
              <w:rPr/>
            </w:pPr>
            <w:r>
              <w:rPr/>
              <w:t>4.Основы теории ДПИ С.М. Гинтер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5.Журналы юный художник </w:t>
            </w:r>
          </w:p>
          <w:p>
            <w:pPr>
              <w:pStyle w:val="Style20"/>
              <w:snapToGrid w:val="false"/>
              <w:rPr/>
            </w:pPr>
            <w:r>
              <w:rPr/>
              <w:t>6.Презентации и лекции в электронном виде.</w:t>
            </w:r>
          </w:p>
          <w:p>
            <w:pPr>
              <w:pStyle w:val="Style20"/>
              <w:snapToGrid w:val="false"/>
              <w:rPr/>
            </w:pPr>
            <w:r>
              <w:rPr/>
              <w:t>История изобразительного искусства. -М.: 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по ИЗО. 5-9 классы. -М.: просвещение,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новы теории декоративно-прикладного искусства. С.М. Гинтер. - М.: Учитель, 2012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яя школ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108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Русский язык 10-11 классы. А.И.Власенков и др. -М.:Просвещение, 2011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ласенков А.И.</w:t>
            </w:r>
          </w:p>
          <w:p>
            <w:pPr>
              <w:pStyle w:val="Style20"/>
              <w:rPr/>
            </w:pPr>
            <w:r>
              <w:rPr/>
              <w:t>Русский язык,</w:t>
            </w:r>
          </w:p>
          <w:p>
            <w:pPr>
              <w:pStyle w:val="Style20"/>
              <w:rPr/>
            </w:pPr>
            <w:r>
              <w:rPr/>
              <w:t xml:space="preserve">10-11 класс. -М.:Просвещение, 2007. </w:t>
            </w:r>
          </w:p>
          <w:p>
            <w:pPr>
              <w:pStyle w:val="Style20"/>
              <w:rPr/>
            </w:pPr>
            <w:r>
              <w:rPr/>
              <w:t>Власенков А И. Русский язык: Грамматика. Текст. Стили речи: Учеб. для 10-11 кл. общеобраз. учрежд. / А И. Власенков, Л. М. Рыбченкова. - 13-е издание. - М.: Просвещение, 2008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И.А.Сенина. Русский язык. Подготовка к ЕГЭ.Легион.2012 </w:t>
            </w:r>
          </w:p>
          <w:p>
            <w:pPr>
              <w:pStyle w:val="Style20"/>
              <w:snapToGrid w:val="false"/>
              <w:rPr/>
            </w:pPr>
            <w:r>
              <w:rPr/>
              <w:t>И.П.Цыбулько идр. Русский язык.Как получить максимальный балл на ЕГЭ . Москва. «Интеллект-Центр» 201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знева О.А., Михайлова И.М. Практикум по стилистике . А.И.Власенков, Л.М.Рыбченкова. Методические рекомендации к учебнику «Русский язык: грамматика. Текст. Стили речи: учебник для 10-11 классов» книга для учителя / А.И.Власенков, Л.М.Рыбченкова М.: Просвещение, 2011</w:t>
            </w:r>
          </w:p>
          <w:p>
            <w:pPr>
              <w:pStyle w:val="Style20"/>
              <w:snapToGrid w:val="false"/>
              <w:rPr/>
            </w:pPr>
            <w:r>
              <w:rPr/>
              <w:t>Учебник, реализующий программу курса русского языка на базовом уровне в средней (полной) школе, Греков В. Ф., Крючков С. Е., Чешко Л. А. Рус¬ский язык. 10—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С.Ю.Михайлова, Н.Е.Михайлова. тетрадь-тренажёр. Пособие для учащихся общеобразовательных школ, 10, 11 классы. М., «Просвещение», 2011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. 10-11 классы: развёрнутое тематическое планирование по учебнику В.Ф.Грекова, С.Е.Крючкова, Л.А.Чешко / Автор-составитель: Г.В.Цветкова. – Волгоград: Учитель, 2012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.Т.Егораева. Русский язык. Подготовка к выполнению части С. ЕГЭ Практикум Работа над комментарием к сформулированной проблеме текста и аргументацией собственного мнения. – М: Экзамен, 2013</w:t>
            </w:r>
          </w:p>
          <w:p>
            <w:pPr>
              <w:pStyle w:val="Style20"/>
              <w:snapToGrid w:val="false"/>
              <w:rPr/>
            </w:pPr>
            <w:r>
              <w:rPr/>
              <w:t>С.В.Драбкина, Субботин. Русский язык 10 класс. Практикум по орфографии и пунктуации. Готовимся к ЕГЭ. – М.: Интеллект-Центр, 2014</w:t>
            </w:r>
          </w:p>
          <w:p>
            <w:pPr>
              <w:pStyle w:val="Style20"/>
              <w:snapToGrid w:val="false"/>
              <w:rPr/>
            </w:pPr>
            <w:r>
              <w:rPr/>
              <w:t>С.В.Драбкина, Субботин. ЕГЭ по русскому языку (часть С). –  М.: Интеллект-Центр, 2014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. Применение кейс-технологии при подготовке учащихся к ЕГЭ (часть С) . 10 – 11 классы.  Методическое пособие с электронным приложением / Автор-составитель: Т.А.Балясникова. – М.: Планета, 2011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ого языка. Тесты и задания: Пособие для старшеклассников. - М.: Дрофа, 2009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Тростенцова Л.А., Шхапацева М.Х. Пунктуация без секретов: Пособие для старшеклассников и абитуриентов. - М.: Дрофа, 2007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.И., Рыбченкова Л.М. Методические рекомендации к учебному пособию     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Власенков АИ., Рыбченкова Л.М.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Розенталь Д.З., Голуб И.Б. Секреты стилистики. - М.: Ральф, 1996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авлова С.А. Методика подготовки к ЕГЭ по русскому языку. – М., «Просвещение», 2009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ожко Н.М. Русский язык, 10 класс. Проверочные и контрольные тесты. – Волгоград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апинос В.И. ЕГЭ. Универсальные материалы для подготовки учащихся. – «Интеллект-центр»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ександров В.Н. Единый Государственный экзамен. – Челябинск, 2007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ександров В.Н. ЕГЭ. Сочинение-рассуждение. – Челябинск, 2005</w:t>
            </w:r>
          </w:p>
          <w:p>
            <w:pPr>
              <w:pStyle w:val="Style20"/>
              <w:snapToGrid w:val="false"/>
              <w:rPr/>
            </w:pPr>
            <w:r>
              <w:rPr/>
              <w:t>Сенина Н.А.  Подготовка к ЕГЭ (Части А, В, С). – Ростов-на -Дону, 2012,2013гг</w:t>
            </w:r>
          </w:p>
          <w:p>
            <w:pPr>
              <w:pStyle w:val="Style20"/>
              <w:snapToGrid w:val="false"/>
              <w:rPr/>
            </w:pPr>
            <w:r>
              <w:rPr/>
              <w:t>Егораева Г.Т. ЕГЭ. Комментарий к основной проблеме текста. Аргументация. –«Экзамен»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трелкова Л.Ф. Русский язык. Литература. Технологии проблемного и разивающего обучения. 5-11 классы. -Волгоград, Учитель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енина Н.А., Нарушевич А.Г. Сочинения на ЕГЭ. Курс интенсивной подготовки. - Ростов-на-Дону, Легио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Цыбулько И.П. Русский язык. Актив-тренинг. -М:Национальное образова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ьвова С.И., Цыбулько И.П. Подготовка к ЕГЭ. Сборник заданий. -М: Эксмо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ександрова В.Н., Гостева Ю.Н., Львов В.В. ЕГЭ. Тематический сборник заданий. -М: Национальное образова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асильевых И.П., Цыбулько И.П. ЕГЭ. Типовые экзаменационные варианты. -М: Национальное образова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орова Г.Т. ЕГЭ. Сборник заданий и методических рекомендаций. -М: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исеров А.Ю. ЕГЭ-2013. Самое полное издание типовых вариантов заданий. -М: Астрель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ялкова Г.М. Применение кейс-технологии при подготовке учащихся к ЕГЭ (часть С). -М: Планета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авлова Т.И., Белоусова Т.В. Аргументация собственного мнения на основе читательского опыта в сочинении-рассуждении на ЕГЭ по русскому языку. -Ростов, Легион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зарова Т.Н., Скрипка Т.Н. Практикум по русскому языку. Подготовка к выполнению части 2 (В). -М: 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ораева Г.Т. Русский язык. Тематические тренировочные задания. Уровень А, В, С. -М: 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.П.Цыбулько. ЕГЭ.2016.Русский язык. Типовые экзаменационные варианты 2016</w:t>
            </w:r>
          </w:p>
          <w:p>
            <w:pPr>
              <w:pStyle w:val="Style20"/>
              <w:snapToGrid w:val="false"/>
              <w:rPr/>
            </w:pPr>
            <w:r>
              <w:rPr/>
              <w:t>С.В.Драбкина, Д.И. Субботин. ЕГЭ. Русский язык.Комплекс материалов для подготовки учащихся.Москва. «Интеллект-Центр» 2016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отапова Г.Н. Русский язык: Орфография. Синтаксис и пунктуация. Комплексный анализ текста. 10-11 кл. Дидактические материалы. - М.: Дрофа, 2008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люшкин А.Б., Иконницкая Л.Н. Тестовые задания по русскому языку 10-11 кл. – М.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дактические материалы к учебнику «Русский язык: Грамматика. Текст. Стили речи. 10-11 классы». - М.: Просвещение, 2008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авлова Т.И. Компетентностные задания по русскому языку, 5-11 классы. Методический конструктор. - Ростов, Легио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зарова Т.Н., Скрипка Е.Н. Практикум. Тесты-аргументы. -М: 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ораева Г.Т. Практикум. Работа над коментарием и аргументацией собственного мнения. -М6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ораева Г.Т. Практикум. Подготовка к выполнению части 3 (С). - М: 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учкова Л.И. Русский язык. Типовые тестовые задания. -М: 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мчатнов А.М. Русский язык. Всероссийскиеиолимпиады. Выпуск 3. -М: 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ут М.Э. Школьный этимологический словарь. -М: Астрель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С.Ю. Михайлова, </w:t>
            </w:r>
          </w:p>
          <w:p>
            <w:pPr>
              <w:pStyle w:val="Style20"/>
              <w:snapToGrid w:val="false"/>
              <w:rPr/>
            </w:pPr>
            <w:r>
              <w:rPr/>
              <w:t>Н.Е. Михайлова.</w:t>
            </w:r>
          </w:p>
          <w:p>
            <w:pPr>
              <w:pStyle w:val="Style20"/>
              <w:snapToGrid w:val="false"/>
              <w:rPr/>
            </w:pPr>
            <w:r>
              <w:rPr/>
              <w:t>Тетрадь-тренажер. Пособие для учащихся общеобразовательных школ, 10-11 классы. -М.: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А. Сенина. Русский язык. Тематические тесты. Подготовка к ЕГЭ , 10-11 классы.Учебно-методическое пособие. -М.:Легио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Ю.Н. Гостева, В.В. Львов. ФИПИ. ЕГЭ. Тематические тестовые задания. Русский язык.-М.: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.Г. Егораева. Русский язык. ЕГЭ. Сборник заданий и методических рекомендаций. -М.: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.Е. Егораева. Русский язык. Практикум 3(С), ЕГЭ 2013. -М.:Экзамен, 201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.Е. Егораева. Русский язык. ЕГЭ. Коментарий к основной проблеме текста. Аргументация №(С). -М.:Экзамен, 2013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9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>Ю.В.Лебедев, А.И.Романова.</w:t>
            </w:r>
          </w:p>
          <w:p>
            <w:pPr>
              <w:pStyle w:val="Style20"/>
              <w:snapToGrid w:val="false"/>
              <w:rPr/>
            </w:pPr>
            <w:r>
              <w:rPr/>
              <w:t>5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ебедев Ю.В.</w:t>
            </w:r>
          </w:p>
          <w:p>
            <w:pPr>
              <w:pStyle w:val="Style20"/>
              <w:rPr/>
            </w:pPr>
            <w:r>
              <w:rPr/>
              <w:t>Литература,</w:t>
            </w:r>
          </w:p>
          <w:p>
            <w:pPr>
              <w:pStyle w:val="Style20"/>
              <w:rPr/>
            </w:pPr>
            <w:r>
              <w:rPr/>
              <w:t>10 класс. -М.:Просвещение, 2006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а учит.</w:t>
            </w:r>
          </w:p>
          <w:p>
            <w:pPr>
              <w:pStyle w:val="Style20"/>
              <w:snapToGrid w:val="false"/>
              <w:rPr/>
            </w:pPr>
            <w:r>
              <w:rPr/>
              <w:t>И.А.Фогельсон</w:t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разработки в 10 классе.</w:t>
            </w:r>
          </w:p>
          <w:p>
            <w:pPr>
              <w:pStyle w:val="Style20"/>
              <w:snapToGrid w:val="false"/>
              <w:rPr/>
            </w:pPr>
            <w:r>
              <w:rPr/>
              <w:t>Н.В.Золоторев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Ю.В. Лебедев,А.Н. Романова. Литература 10 касс: Поурочные разработки. -М.: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.М. Скоркина. Литература 10 класс. Поурочное планирование. -М.:Учитель-АСАР, 200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.В. Золотарева, Т.И. Михайлова. Поурочные разработки по русской литературе, 10 класс в 2частях. -М.: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.И. Косивцова. Литература 10 класс. Поурочные планы по учебнику Ю.В. Лебедева «Русская литература. 19 век. 10 класс». -М.:Учитель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.М. Фадеева. Дидактические материалы по литературе. 10 класс. К учебнику Ю.В. Лебедева «Русская литература. 19 век. В 2-х частях. 10 класс». -М.:Экзамен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Ф. Ромашина. Тесты для текущего и обобщающего контроля (5-11классы)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 Под ред. В.Я.Корови</w:t>
            </w:r>
          </w:p>
          <w:p>
            <w:pPr>
              <w:pStyle w:val="Style20"/>
              <w:snapToGrid w:val="false"/>
              <w:rPr/>
            </w:pPr>
            <w:r>
              <w:rPr/>
              <w:t>ной. 5-11 класс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.:Просвещение, 2010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Журавлев В.П.</w:t>
            </w:r>
          </w:p>
          <w:p>
            <w:pPr>
              <w:pStyle w:val="Style20"/>
              <w:rPr/>
            </w:pPr>
            <w:r>
              <w:rPr/>
              <w:t>Литература,</w:t>
            </w:r>
          </w:p>
          <w:p>
            <w:pPr>
              <w:pStyle w:val="Style20"/>
              <w:rPr/>
            </w:pPr>
            <w:r>
              <w:rPr/>
              <w:t>11 класс.</w:t>
            </w:r>
          </w:p>
          <w:p>
            <w:pPr>
              <w:pStyle w:val="Style20"/>
              <w:rPr/>
            </w:pPr>
            <w:r>
              <w:rPr/>
              <w:t>-М.:Просвещение, 2013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ремина О.А. Литература. 11 класс. Поурочные разработки: книга для учителя /О.А.Еремина. - М.:Просвещение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унарев А.А. Русская литература XX века. 11 кл. практикум /А.А.Кунарев и др.  - М.:Просвещение,2006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Цветкова Г.В. Литература. Проектная деятельность учащихся. 5-11 классы. - Волгоград, Учитель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трелкова Л.Ф. Русский язык. Литература. Технологии проблемного и разивающего обучения. 5-11 классы. -Волгоград, Учитель, 2012.</w:t>
            </w:r>
          </w:p>
          <w:p>
            <w:pPr>
              <w:pStyle w:val="Style20"/>
              <w:snapToGrid w:val="false"/>
              <w:rPr/>
            </w:pPr>
            <w:r>
              <w:rPr/>
              <w:t>И.Б.Трамсова.</w:t>
            </w:r>
          </w:p>
          <w:p>
            <w:pPr>
              <w:pStyle w:val="Style20"/>
              <w:snapToGrid w:val="false"/>
              <w:rPr/>
            </w:pPr>
            <w:r>
              <w:rPr/>
              <w:t>ЕГЭ. Литература. Москва.Дрофа.2011</w:t>
            </w:r>
          </w:p>
          <w:p>
            <w:pPr>
              <w:pStyle w:val="Style20"/>
              <w:snapToGrid w:val="false"/>
              <w:rPr/>
            </w:pPr>
            <w:r>
              <w:rPr/>
              <w:t>Литература.</w:t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ые материалы и тренировочные варианты. Н.А. Сенина.</w:t>
            </w:r>
          </w:p>
          <w:p>
            <w:pPr>
              <w:pStyle w:val="Style20"/>
              <w:snapToGrid w:val="false"/>
              <w:rPr/>
            </w:pPr>
            <w:r>
              <w:rPr/>
              <w:t>Легион.2014г.</w:t>
            </w:r>
          </w:p>
          <w:p>
            <w:pPr>
              <w:pStyle w:val="Style20"/>
              <w:snapToGrid w:val="false"/>
              <w:rPr/>
            </w:pPr>
            <w:r>
              <w:rPr/>
              <w:t>Л.А.Скубачевская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.А. Титаренко, </w:t>
            </w:r>
          </w:p>
          <w:p>
            <w:pPr>
              <w:pStyle w:val="Style20"/>
              <w:snapToGrid w:val="false"/>
              <w:rPr/>
            </w:pPr>
            <w:r>
              <w:rPr/>
              <w:t>Е.Ф. Хадыко.Неделя за неделей.ЕГЭ.Литература.Пошаговая подготовка.Москва.</w:t>
            </w:r>
          </w:p>
          <w:p>
            <w:pPr>
              <w:pStyle w:val="Style20"/>
              <w:snapToGrid w:val="false"/>
              <w:rPr/>
            </w:pPr>
            <w:r>
              <w:rPr/>
              <w:t>ЭКСМО.201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Л.Гроза и др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курса английского языка «Английский язык нового тысячелетия»</w:t>
            </w:r>
          </w:p>
          <w:p>
            <w:pPr>
              <w:pStyle w:val="Style20"/>
              <w:snapToGrid w:val="false"/>
              <w:rPr/>
            </w:pPr>
            <w:r>
              <w:rPr/>
              <w:t>для 5-11 классов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Титул, 2010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роза О.Л.</w:t>
            </w:r>
          </w:p>
          <w:p>
            <w:pPr>
              <w:pStyle w:val="Style20"/>
              <w:rPr/>
            </w:pPr>
            <w:r>
              <w:rPr/>
              <w:t>Английский язык,</w:t>
            </w:r>
          </w:p>
          <w:p>
            <w:pPr>
              <w:pStyle w:val="Style20"/>
              <w:rPr/>
            </w:pPr>
            <w:r>
              <w:rPr/>
              <w:t>10 класс. - Титул, 2009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нига для учителя к УМК для 10 класса. /Гроза О.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Аудиоприложение к учебнику английского языка для 10 класса. /Гроза О.Л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чая тетрадь к учебнику английского языка для 10 класса. /Гроза О.Л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Л.Гроза и др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ма курса английского языка «Английский язык нового тысячелетия»</w:t>
            </w:r>
          </w:p>
          <w:p>
            <w:pPr>
              <w:pStyle w:val="Style20"/>
              <w:snapToGrid w:val="false"/>
              <w:rPr/>
            </w:pPr>
            <w:r>
              <w:rPr/>
              <w:t>для 5-11 классов общеобразовательных учреждений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Титул, 2010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роза О.Л.</w:t>
            </w:r>
          </w:p>
          <w:p>
            <w:pPr>
              <w:pStyle w:val="Style20"/>
              <w:rPr/>
            </w:pPr>
            <w:r>
              <w:rPr/>
              <w:t>Английский язык,</w:t>
            </w:r>
          </w:p>
          <w:p>
            <w:pPr>
              <w:pStyle w:val="Style20"/>
              <w:rPr/>
            </w:pPr>
            <w:r>
              <w:rPr/>
              <w:t>11 класс.  - Титул, 2009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нига для учителя к УМК для 11 класса. /Гроза О.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удиоприложение к учебнику английского языка для 11 класса. /Гроза О.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чая тетрадь к учебнику английского языка для 11 класса. /Гроза О.Л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: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 5-6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7-9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математического анализа 10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М.:Мнемозина2011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рдкович А.Г.</w:t>
            </w:r>
          </w:p>
          <w:p>
            <w:pPr>
              <w:pStyle w:val="Style20"/>
              <w:rPr/>
            </w:pPr>
            <w:r>
              <w:rPr/>
              <w:t>Математика,</w:t>
            </w:r>
          </w:p>
          <w:p>
            <w:pPr>
              <w:pStyle w:val="Style20"/>
              <w:rPr/>
            </w:pPr>
            <w:r>
              <w:rPr/>
              <w:t xml:space="preserve">10-11 класс. -М.:Мнемозина, 2010. </w:t>
            </w:r>
          </w:p>
          <w:p>
            <w:pPr>
              <w:pStyle w:val="Style20"/>
              <w:rPr/>
            </w:pPr>
            <w:r>
              <w:rPr/>
              <w:t>Мордкович А.Г.</w:t>
            </w:r>
          </w:p>
          <w:p>
            <w:pPr>
              <w:pStyle w:val="Style20"/>
              <w:rPr/>
            </w:pPr>
            <w:r>
              <w:rPr/>
              <w:t>Математика,</w:t>
            </w:r>
          </w:p>
          <w:p>
            <w:pPr>
              <w:pStyle w:val="Style20"/>
              <w:rPr/>
            </w:pPr>
            <w:r>
              <w:rPr/>
              <w:t>11 класс. -М.:Мнемозина, 2013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Г. Мордкович, П.В. Семенов. Алгебра и начала математического анализа. 10-11 классы. Базовый уровень. Методическое пособие для учителя. - М.: Мнемозина 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Л.И. Мартышева. Открытые уроки алгебры и начала анализа 9-11 классы. - М.: ВАКО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.Н. Сергеев, В.С. Панферов. Математика. ЕГЭ. Практикум С. - М.: Экзамен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7.</w:t>
              <w:tab/>
              <w:t>Алгебра и начала математического анализа. 10-11 классы(базовый уровень): методическое пособие для учителя/А.Г. Мордкович. – М.: Мнемозина, 2010.- 202с.</w:t>
            </w:r>
          </w:p>
          <w:p>
            <w:pPr>
              <w:pStyle w:val="Style20"/>
              <w:snapToGrid w:val="false"/>
              <w:rPr/>
            </w:pPr>
            <w:r>
              <w:rPr/>
              <w:t>8.</w:t>
              <w:tab/>
              <w:t>Математика. Устные вычисления и быстрый счет. Тренировочные упражнения за курс 7-11 классов: учебно-методическое пособие/Под ред. Ф.Ф. Лысенко. Ростов-на –Дону: Легион-М, 2011.-231 с.</w:t>
            </w:r>
          </w:p>
          <w:p>
            <w:pPr>
              <w:pStyle w:val="Style20"/>
              <w:snapToGrid w:val="false"/>
              <w:rPr/>
            </w:pPr>
            <w:r>
              <w:rPr/>
              <w:t>9.</w:t>
              <w:tab/>
              <w:t>Задачи с параметрами. – М.: ИЛЕКСА, 2012. – 208с. (серия «Математика: элективный курс»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гебра и начала анализа. Самостоятельные работы 10 класс. Л.А.Александрова. -М.: Мнемозина, 2009.</w:t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анализа,10-11 класс. Контрольные работы. А.Г.Мордкович, Е.Е.Тульчинская. -М.: Мнемозина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анализа, 10-11 класс.  Тематические тесты и зачеты. Л.О.Денищева, Т.А. Корешкова. - М.: мнемозина, 2006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10 класс. Тесты для промежуточной аттестации и текущего контроля. Ф.Ф. Лысенко. - Ростов-на-Дону: Легион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дачи по алгебре и началам анализа 10-11 класс. С.М.Саакян и др. -М.: Просвещение,199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анализа 11 класс. Контрольные работы. Базовый уровень./Попов М.А..-М.: Мнемозина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анализа . Самостоятельные работы./Л.А.Александрова, -М.:Мнемозина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анализа, 10-11 класс.: Тематические тесты и зачеты для общеобразовательных учреждений./Под ред. Мордковича А.Г./ Денищева Л.О., Корешкова Т.А. -М.: Мнемозина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амостоятельные и контрольные работы по алгебре и началам анализа для 10-11 классов. Ершов А.П., Голобородько В.В. -</w:t>
            </w:r>
          </w:p>
          <w:p>
            <w:pPr>
              <w:pStyle w:val="Style20"/>
              <w:snapToGrid w:val="false"/>
              <w:rPr/>
            </w:pPr>
            <w:r>
              <w:rPr/>
              <w:t>М.:Илекса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ешение задач по статистике, комбинаторике, теории вероятности. /Студенецкая В.Н. -Волгоград: Учитель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о-измерительные материалы. Алгебра и начала анализа: 11 класс. /Сост. А.Н.Рурукин. -М.: 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Устные вычисления и быстрый счет. Тренировочные упражнения за курс 7-11 классов: учебно-методическое пособие /Под ред. Ф.Ф.Лысенко, С.Ю.Кулабухова. -Ростов-на-Дону: Легион-М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оритм-ключ к решению задач по алгебре. 10-11 классы. Книга для учащихся общеобразоват. Учреждений. В 2 частях. Ч.1,2. /Ж.Н.Михайлова. -М.:Просвещение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ЕГЭ 2016. Математика.50 вариантов типовых тестовых заданий/ И.В. Ященко. – М.: Издательство «Экзамен», 2016.-247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анализа 11 класс. Контрольные работы. Базовый уровень. Попов М.А.. -М.: Мнемозина, 200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математического анализа. 10 класс. Дидактические материалы. /М.К.Потапов, А.В.Шевкин. Базовый и профильный уровни. 5-е изд. -М.: Просвещение,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лгебра и начала анализа. 10 класс. Контрольно-измерительные материалы. /Сост. А.Н.Рурукин. - М.:ВАКО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онтрольные и самостоятельные работы по алгебре. К учебнику А.Г. Мордковича «Алгебра и начала анализа. 10-11 классы»  10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/Попов М.А. -М.: «ЭКЗАМЕН»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Эл. носитель. Алгебра 10-11 кассы. Дидактические и раздаточные материалы. -М.: учител 4.</w:t>
              <w:tab/>
              <w:t>Математика. Подготовка к ЕГЭ-2015: Базовый уровень. Учебно-тренировочные тесты: учебно-методическое пособие/ Под ред. Ф.Ф. Лысенко. – Ростов-на—Дону: Легион, 2014-192с.ь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.М. Смирнова, В.А. Смирнов. Геометрия. ЕГЭ. Тела и поверхности вращения. -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Style20"/>
              <w:snapToGrid w:val="false"/>
              <w:rPr/>
            </w:pPr>
            <w:r>
              <w:rPr/>
              <w:t>Геометрия. 10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М.:Просвеще ние, 2009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танасян Л.С. Геометрия,</w:t>
            </w:r>
          </w:p>
          <w:p>
            <w:pPr>
              <w:pStyle w:val="Style20"/>
              <w:snapToGrid w:val="false"/>
              <w:rPr/>
            </w:pPr>
            <w:r>
              <w:rPr/>
              <w:t>10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М.:Просвеще ние, 2009.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учение геометрии в 10-11 классах: методические рекомендации к учебнику: кн. Для учителя /С.М.Саакян, В.Ф.Бутузов. 3-изд. -М.:Просвещение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разработки по геометрии. 11 класс. /Сост. В.А.Яровенко. -М.: ВАКО, 2006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.М. Смирнова, В.А. Смирнов. Геометрия. ЕГЭ. Тела и поверхности вращения. -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еометрия. 11 класс. Рабочая Тетрадь. -М.: Просвещение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метрия: дидактические материалы для 10-11 классов./Б.Г.зив. -М.: Просвещение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еометрия. 10-11 классы: тесты для текущего и обобщающего контроля /Авт.- сост.Г,И,Ковалева, Н,И,Мазурова. - Волгоград: Учитель,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дачи и упражнения Геометрия. 11 класс. Рабочая Тетрадь. -М.: Просвещение, 2011.на готовых чертежах. 10-11 классы. Геометрия. /Е.М.Рабинович. -М.: ИЛЕКСА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Ю.А. Глазков, И.И. Юдина, В.Ф. Бутузов. Геометрия 10. Рабочая  тетрадь. - М.: 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Эл. носитель. Геометрия 10-11 классы. Дидактический и раздаточный материал. -М.: Учитель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И.М. Смирнова, В.А. Смирнов. Геометрия. ЕГЭ. Тела и поверхности вращения. - М.: Экзамен, 201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гринович Н.Д. Программа по информатике и ИКТ. Системно-информационная концепция. К комплекту учебников по информатике и ИКТ 5-11 класс. -М.: Просвещение,2011.  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Угринович Н.Д. Информатика и ИКТ. Базовый уровень: учебник для 10 класса.  – М.:БИНОМ. Лаборатория знаний, 2011;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ие тестовые задания ЕГЭ разработано ФИПИ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Учебно-тематическое планирование.2012г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актическая информатика учебное пособие С. Симонович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лакаты 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Э. Информатика и ИКТ. 10-11 классы. -М.: Учитель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разработки по информатике и ИКТ. -М.: ВАКО, 2012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 тесты 9-11 классы Е. В. Поляков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гринович.Н.Д. Программа по информатике и ИКТ. Системно-информационная концепция. К комплекту учебников по информатике и ИКТ 5-11 класс. -М.:Просвещение,2011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ab/>
              <w:t xml:space="preserve">Угринович Н.Д. Информатика и ИКТ. Базовый уровень: учебник для 11 класса.  – М.:БИНОМ. Лаборатория знаний, 2011;  </w:t>
            </w:r>
          </w:p>
          <w:p>
            <w:pPr>
              <w:pStyle w:val="Style20"/>
              <w:rPr/>
            </w:pPr>
            <w:r>
              <w:rPr/>
              <w:t>.</w:t>
              <w:tab/>
              <w:t xml:space="preserve">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ие тестовые задания ЕГЭ разработано ФИПИ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Учебно-тематическое планирование ,2012г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лакаты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Э. Информатика и ИКТ. 10-11 классы. -М.: Учитель, 201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разработки по информатике и ИКТ. -М.: ВАКО, 2012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В.Загладин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История. </w:t>
            </w:r>
          </w:p>
          <w:p>
            <w:pPr>
              <w:pStyle w:val="Style20"/>
              <w:snapToGrid w:val="false"/>
              <w:rPr/>
            </w:pPr>
            <w:r>
              <w:rPr/>
              <w:t>История России и мира. Программа курса и тематическое планирование10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-М.:Русское слово, 2012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.</w:t>
              <w:tab/>
              <w:t>История с древнейших времен до конца XIX века: учебник для 10 класса. Базовый уровень/ А.Н. Сахаров, Н.В. Загладин.- М.:ОО «Русское слово», 2014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имов Е.В. Россия в 18 — первой половине 19 века. - М.,199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Андреев В.Л. Алексей Михайлович. - М.,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арг М.А. Эпохи и идеи. - М.,198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Белякова Г.С. </w:t>
            </w:r>
          </w:p>
          <w:p>
            <w:pPr>
              <w:pStyle w:val="Style20"/>
              <w:snapToGrid w:val="false"/>
              <w:rPr/>
            </w:pPr>
            <w:r>
              <w:rPr/>
              <w:t>Славянская мифология. - М.,199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лок М. Апология истории, или ремесло историка. - М.,198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орисов Н.С. Иван 3. - М., 200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рант М.Ю. Введение в историю. - М. 199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 борьбе за власть: страницы политической истории России 18 века. -М.,1988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 России. Контрольно-измерительные материалы. 2012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В.Загладин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История. </w:t>
            </w:r>
          </w:p>
          <w:p>
            <w:pPr>
              <w:pStyle w:val="Style20"/>
              <w:snapToGrid w:val="false"/>
              <w:rPr/>
            </w:pPr>
            <w:r>
              <w:rPr/>
              <w:t>История России и мира. Программа курса и тематическое планирование10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-М.:Русское слово, 2012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  <w:tab/>
              <w:t>История с древнейших времен до конца XIX века: учебник для 10 класса. Базовый уровень/ А.Н. Сахаров, Н.В. Загладин.- М.:ОО «Русское слово», 2014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КИМ Всеобщая история: с древнейших времен до конца XIX века. 10 класс/ Сост. К.В.Волкова. –М.:ВАКО, 2014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>КИМ История России. Базовый уровень. 10 класс/ Сост. К.В.Волкова. –М.:ВАКО, 2014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 России. Контрольно-измерительные материалы. 2012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В.Загладин и др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История. </w:t>
            </w:r>
          </w:p>
          <w:p>
            <w:pPr>
              <w:pStyle w:val="Style20"/>
              <w:snapToGrid w:val="false"/>
              <w:rPr/>
            </w:pPr>
            <w:r>
              <w:rPr/>
              <w:t>История России и мира. Программа курса и тематическое планирование10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М.:Русское слово, 2012. 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  <w:tab/>
              <w:t>История. Конец XIX – начало XXIвека: учебник для 11 класса. Базовый уровень/ Н.В. Загладин, Ю.А. Петров.- М.:ООО “Русское слово», 201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лдаков В.П. Красная смута. - М.,199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ыстрова И.В. Военно-промышленный комплекс СССР в годы «холодной войны». - М.,2000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 России. Контрольно-измерительные материалы. 20122.</w:t>
              <w:tab/>
              <w:t>Методические рекомендации по использованию учебников Н.В.Загладина. «Всеобщая история  История России и Мира XX – XIX вв 10-11 класс». М.: ООО «ТИД»Русское слово-РС»,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Комплект учебных дисков по данному периоду.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Комплект карт по данному периоду (стандартные и мультимедийные</w:t>
            </w:r>
          </w:p>
          <w:p>
            <w:pPr>
              <w:pStyle w:val="Style20"/>
              <w:snapToGrid w:val="false"/>
              <w:rPr/>
            </w:pPr>
            <w:r>
              <w:rPr/>
              <w:t>5.Интернетресурсы по данному периоду в истории нашего государства: интерактивные карты, учебные и художественные  фильмы, исторические и другие научные передачи.</w:t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Карточки с тестовыми  заданиями  и проблемными задачами.</w:t>
            </w:r>
          </w:p>
          <w:p>
            <w:pPr>
              <w:pStyle w:val="Style20"/>
              <w:snapToGrid w:val="false"/>
              <w:rPr/>
            </w:pPr>
            <w:r>
              <w:rPr/>
              <w:t>7.</w:t>
              <w:tab/>
              <w:t>Презентации к урокам (конкретизация материала)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голюбов Л.Н.</w:t>
            </w:r>
          </w:p>
          <w:p>
            <w:pPr>
              <w:pStyle w:val="Style20"/>
              <w:rPr/>
            </w:pPr>
            <w:r>
              <w:rPr/>
              <w:t>Обществозна</w:t>
            </w:r>
          </w:p>
          <w:p>
            <w:pPr>
              <w:pStyle w:val="Style20"/>
              <w:rPr/>
            </w:pPr>
            <w:r>
              <w:rPr/>
              <w:t>ние,</w:t>
            </w:r>
          </w:p>
          <w:p>
            <w:pPr>
              <w:pStyle w:val="Style20"/>
              <w:rPr/>
            </w:pPr>
            <w:r>
              <w:rPr/>
              <w:t>10 класс. -М.:Просвещение, 2006. Нормативные документы: Всеобщая декларация прав человека; Декларация прав ребенка; Конвенция о правах ребенка; Конституция РФ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тодические рекомендации по курсу «Человек и общество» 10-11 кл.</w:t>
            </w:r>
          </w:p>
          <w:p>
            <w:pPr>
              <w:pStyle w:val="Style20"/>
              <w:snapToGrid w:val="false"/>
              <w:rPr/>
            </w:pPr>
            <w:r>
              <w:rPr/>
              <w:t>/Л.Н.Боголюбов и др. В 2 ч. -М.: Просвещение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ществознание: вопрос и ответ. Пособие для старшеклассников и абитуриентов ср. спец. и высших уч. заведений. -Ростов-на-Дону: Учитель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уревичП.С. Введение в философию. 10-11 кл. - М.: Просвещение, 2005/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Гуревич П.С. Введение в философию. 10-11 кл.-М.2005 г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 xml:space="preserve">Мухаев  Р.Т. Социология. - М.: ЮНИТИ-ДАНА, 2005 г. 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 xml:space="preserve">Дидактические материалы по курсу «Человек и общество». 10-11 кл: Пособие для учителя. – М.: Просвещение, 2007. </w:t>
            </w:r>
          </w:p>
          <w:p>
            <w:pPr>
              <w:pStyle w:val="Style20"/>
              <w:snapToGrid w:val="false"/>
              <w:rPr/>
            </w:pPr>
            <w:r>
              <w:rPr/>
              <w:t>4.</w:t>
              <w:tab/>
              <w:t>Кашанина Т.В., Кашанин А.В. Право.10-11 класс. Книга в 2-х частях.- М.: ВИТА-ПРЕСС, 2008.</w:t>
            </w:r>
          </w:p>
          <w:p>
            <w:pPr>
              <w:pStyle w:val="Style20"/>
              <w:snapToGrid w:val="false"/>
              <w:rPr/>
            </w:pPr>
            <w:r>
              <w:rPr/>
              <w:t>5.</w:t>
              <w:tab/>
              <w:t>Никитин А.Ф. Основы государства и права:10-11 кл.- М.2007.</w:t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Поляков Л.В. Обществознание. Глобальный мир в XXI веке. 11 класс. – М.: Просвещение, 2008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  <w:tab/>
              <w:t>Учебник «Обществознание 11 класс» /А.И. Кравченко/ - М.: Русское слово - учебник, 2013.</w:t>
            </w:r>
          </w:p>
          <w:p>
            <w:pPr>
              <w:pStyle w:val="Style20"/>
              <w:snapToGrid w:val="false"/>
              <w:rPr/>
            </w:pPr>
            <w:r>
              <w:rPr/>
              <w:t>3.Нормативные документы: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4.Всеобщая декларация прав человека; Декларация прав ребенка; Конвенция о правах ребенка; Конституция РФ.       </w:t>
            </w:r>
          </w:p>
          <w:p>
            <w:pPr>
              <w:pStyle w:val="Style20"/>
              <w:snapToGrid w:val="false"/>
              <w:rPr/>
            </w:pPr>
            <w:r>
              <w:rPr/>
              <w:t>5.Дополнительная литература:</w:t>
            </w:r>
          </w:p>
          <w:p>
            <w:pPr>
              <w:pStyle w:val="Style20"/>
              <w:snapToGrid w:val="false"/>
              <w:rPr/>
            </w:pPr>
            <w:r>
              <w:rPr/>
              <w:t>6.</w:t>
              <w:tab/>
              <w:t>Гуревич П.С. Введение в философию. 10-11 кл.-М.2005 г.</w:t>
            </w:r>
          </w:p>
          <w:p>
            <w:pPr>
              <w:pStyle w:val="Style20"/>
              <w:snapToGrid w:val="false"/>
              <w:rPr/>
            </w:pPr>
            <w:r>
              <w:rPr/>
              <w:t>7.</w:t>
              <w:tab/>
              <w:t>Мухаев  Р.Т. Социология. - М.: ЮНИТИ-ДАНА, 2005 г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голюбов Л.Н.</w:t>
            </w:r>
          </w:p>
          <w:p>
            <w:pPr>
              <w:pStyle w:val="Style20"/>
              <w:rPr/>
            </w:pPr>
            <w:r>
              <w:rPr/>
              <w:t>Обществозна</w:t>
            </w:r>
          </w:p>
          <w:p>
            <w:pPr>
              <w:pStyle w:val="Style20"/>
              <w:rPr/>
            </w:pPr>
            <w:r>
              <w:rPr/>
              <w:t>ние,</w:t>
            </w:r>
          </w:p>
          <w:p>
            <w:pPr>
              <w:pStyle w:val="Style20"/>
              <w:rPr/>
            </w:pPr>
            <w:r>
              <w:rPr/>
              <w:t>11 класс.</w:t>
            </w:r>
          </w:p>
          <w:p>
            <w:pPr>
              <w:pStyle w:val="Style20"/>
              <w:rPr/>
            </w:pPr>
            <w:r>
              <w:rPr/>
              <w:t>-М.:Просвещение, 2006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тодические рекомендации по курсу «Человек и общество» 10-11 кл.</w:t>
            </w:r>
          </w:p>
          <w:p>
            <w:pPr>
              <w:pStyle w:val="Style20"/>
              <w:snapToGrid w:val="false"/>
              <w:rPr/>
            </w:pPr>
            <w:r>
              <w:rPr/>
              <w:t>/Л.Н.Боголюбов и др. В 2 ч. -М.: Просвещение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ществознание: вопрос и ответ. Пособие для старшеклассников и абитуриентов ср. спец. и высших уч. заведений. -Ростов-на-Дону: Учитель, 200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рмативные документы: Всеобщая декларация прав человека; Декларация прав ребенка; Конвенция о правах ребенка; Конституция РФ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ществознание. Глобальный мир в XXI Веке 11 класс. /ПодГуревичП.С. Введение в философию. 10-11 кл. - М.: Просвещение, 2005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ред. Л.В.Полякова. - М.: Просвещение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уревичП.С. Введение в философию. 10-11 кл. - М.: Просвещение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ухаев Р.Т. Социология. -М.? 2005/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.В. Пазин. Обществознание. Сборник олимпиадных заданий. 2012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итин А.Ф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аво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-11 класс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М.:Просвещение, 2008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шанина Т.В., Кашанин А.В. Право. 10-11 класс. Книга в 2-х частях. - М.: ВИТА-ПРЕСС,2008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безникова А.Ю., Котова О.А. ЕГЭ 2005. Поурочное планирование. Тематическое планирование уроков подготовки к экзамену. - М.: Изд-во «Экзамен», 2005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 С.С. Теория права. -м., 1995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нольдов А.И. Человек и мир культуры: Введение в культурологию.1992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руких М.Я. Я и другие Я, или Правила поведения для всех, 1991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ова Т.В. Культура и власть, 1991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3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23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Е.М.Домогац ких.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Программа по географии. 6-11 классы. </w:t>
            </w:r>
          </w:p>
          <w:p>
            <w:pPr>
              <w:pStyle w:val="Style20"/>
              <w:snapToGrid w:val="false"/>
              <w:rPr/>
            </w:pPr>
            <w:r>
              <w:rPr/>
              <w:t>-М.:Русское слово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олодцова  И.В., Лисина С.А.,Петрова Н.А. «Основы регионального развития» программа ПИК «Офсет»2008г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Молодцова  И.В., Лисина С.А.,Петрова Н.А. «Основы регионального развития» </w:t>
            </w:r>
          </w:p>
          <w:p>
            <w:pPr>
              <w:pStyle w:val="Style20"/>
              <w:rPr/>
            </w:pPr>
            <w:r>
              <w:rPr/>
              <w:t xml:space="preserve">Учебник. 10 класс.ПИК «Офсет»2008 Молодцова  И.В., Лисина С.А.,Петрова Н.А. «Основы регионального развития» </w:t>
            </w:r>
          </w:p>
          <w:p>
            <w:pPr>
              <w:pStyle w:val="Style20"/>
              <w:rPr/>
            </w:pPr>
            <w:r>
              <w:rPr/>
              <w:t>Учебник. 11 класс.ПИК «Офсет»200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География в цифрах  </w:t>
            </w:r>
          </w:p>
          <w:p>
            <w:pPr>
              <w:pStyle w:val="Style20"/>
              <w:snapToGrid w:val="false"/>
              <w:rPr/>
            </w:pPr>
            <w:r>
              <w:rPr/>
              <w:t>6-10кл</w:t>
            </w:r>
          </w:p>
          <w:p>
            <w:pPr>
              <w:pStyle w:val="Style20"/>
              <w:snapToGrid w:val="false"/>
              <w:rPr/>
            </w:pPr>
            <w:r>
              <w:rPr/>
              <w:t>Дрофа,2002г</w:t>
            </w:r>
          </w:p>
          <w:p>
            <w:pPr>
              <w:pStyle w:val="Style20"/>
              <w:snapToGrid w:val="false"/>
              <w:rPr/>
            </w:pPr>
            <w:r>
              <w:rPr/>
              <w:t>2.Кизицкий «Как сдать ЕГЭ по географии»ФЕНИКС,</w:t>
            </w:r>
          </w:p>
          <w:p>
            <w:pPr>
              <w:pStyle w:val="Style20"/>
              <w:snapToGrid w:val="false"/>
              <w:rPr/>
            </w:pPr>
            <w:r>
              <w:rPr/>
              <w:t>200</w:t>
            </w:r>
          </w:p>
          <w:p>
            <w:pPr>
              <w:pStyle w:val="Style20"/>
              <w:snapToGrid w:val="false"/>
              <w:rPr/>
            </w:pPr>
            <w:r>
              <w:rPr/>
              <w:t>3.Лазаревич. Я иду на урок географии.2000г</w:t>
            </w:r>
          </w:p>
          <w:p>
            <w:pPr>
              <w:pStyle w:val="Style20"/>
              <w:snapToGrid w:val="false"/>
              <w:rPr/>
            </w:pPr>
            <w:r>
              <w:rPr/>
              <w:t>4.Гладкий. Глобальная география.</w:t>
            </w:r>
          </w:p>
          <w:p>
            <w:pPr>
              <w:pStyle w:val="Style20"/>
              <w:snapToGrid w:val="false"/>
              <w:rPr/>
            </w:pPr>
            <w:r>
              <w:rPr/>
              <w:t>10-11кл.Дрофа</w:t>
            </w:r>
          </w:p>
          <w:p>
            <w:pPr>
              <w:pStyle w:val="Style20"/>
              <w:snapToGrid w:val="false"/>
              <w:rPr/>
            </w:pPr>
            <w:r>
              <w:rPr/>
              <w:t>Болотникова.тематическое планирование. 6-11класс.Дрофа.2009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новы регионального развития (пособие для учителей)</w:t>
            </w:r>
          </w:p>
          <w:p>
            <w:pPr>
              <w:pStyle w:val="Style20"/>
              <w:snapToGrid w:val="false"/>
              <w:rPr/>
            </w:pPr>
            <w:r>
              <w:rPr/>
              <w:t>Агенство образования Красноярского края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иология.Экология. Программы 5-11 классы. Т.С.Сухова, И.Н.Пономарева, В.М.Константинов, А.Г.Драгомилов и др. - Вентана-Граф, 2014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Пономарева И.Н., Корнилова О.А., Лощилина Т.Е. Биология 10 кл. - Вентана-Граф, 2014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ономарева И.Н., Корнилова О.А., Лощилина Т.Е,. Ижевский П.В. Биология 11кл. - Вентана-Граф, 201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Беляев Д.К.Поурочные планы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А.А. Кириленко,С.И. КолесниковБиология. Одготовка к ЕГЭ-2011. -М.:Легион,2011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М.М. Бонарук. Биология. Дополнительные материалы к урокам и внеклассным мероприятиям по биологии и экологии. 10-11 классы. -М.:Волгоград, 2010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мое полное издание типовых вариантов заданий ЕГЭ 2015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Е.А. Никишова, С.П. Шаталова. Биология. Федеральный институт педагогических измерений. -М.:АСТ Астрель, 2012.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Калинова Г.С.Сборник заданий. Контрольные и проверочные работы.Минин Н.В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Задания для самостоятельных работ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О.П. Дудкина. Биология. Проверочные тесты. Разноуровневые задания. 6-11 классы. - М.: Волгоград-Учитель, 2012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.А. Козлова, И.Н. ПономареваБиология. Базовый уровень. Рабочая тетрадь. 10 класс. -М.:Вентана-Граф,2012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И.Н. Пономарева,О.А. Корнилова,Л.В. СимановаБиология. Методическое пособие. 10 класс. -М.:Вентана-Граф, 2010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Т.А. Козлова, И.Н. ПономареваБиология. Базовый уровень. Рабочая тетрадь. 11 класс. -М.:Вентана-Граф,2012.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.Н. Пономарева,О.А. Корнилова,Л.В. СимановаБиология. Методическое пособие. 11 класс. -М.:Вентана-Граф, 2011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Н.Г. Фолова. Специальный учебный словарь. Азбука термина из латыни. - Красноярск,201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алинова Г.С., Мягкова А.Н. Биология Тематические и итоговые контрольные работы 10-11 класс М.:Вентана-Граф, 2013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алинова Г.С. Биология Типовые экзаменационные материалы М: Национальное образование -2015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Каменский А.А. Полный курс . Самостоятельная подготовка к ЕГЭ М: Экзамен -2016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Калинова Г.С., Мазяркина Т.В. Биология. Типовые тестовые задания М: Экзамен -201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Физика. 10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П.Г.Саенко и др. -М.:Просвещение, 2010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якишев Г.Я.</w:t>
            </w:r>
          </w:p>
          <w:p>
            <w:pPr>
              <w:pStyle w:val="Style20"/>
              <w:rPr/>
            </w:pPr>
            <w:r>
              <w:rPr/>
              <w:t>Физика,</w:t>
            </w:r>
          </w:p>
          <w:p>
            <w:pPr>
              <w:pStyle w:val="Style20"/>
              <w:rPr/>
            </w:pPr>
            <w:r>
              <w:rPr/>
              <w:t>10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07</w:t>
            </w:r>
          </w:p>
          <w:p>
            <w:pPr>
              <w:pStyle w:val="Style20"/>
              <w:snapToGrid w:val="false"/>
              <w:rPr/>
            </w:pPr>
            <w:r>
              <w:rPr/>
              <w:t>Мякишев Г.Я.</w:t>
            </w:r>
          </w:p>
          <w:p>
            <w:pPr>
              <w:pStyle w:val="Style20"/>
              <w:snapToGrid w:val="false"/>
              <w:rPr/>
            </w:pPr>
            <w:r>
              <w:rPr/>
              <w:t>Физика,</w:t>
            </w:r>
          </w:p>
          <w:p>
            <w:pPr>
              <w:pStyle w:val="Style20"/>
              <w:snapToGrid w:val="false"/>
              <w:rPr/>
            </w:pPr>
            <w:r>
              <w:rPr/>
              <w:t>10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14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ение и контроль знаний. Физика.Механика. Методы решения задач. 9-11классы. Подготовка к ГИА и ЕГЭ. «Физика в таблицах и схемах» О.В. Янчевская С.П.,»Литера, 200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урочные планы по физике 10 класс, Г.В. Маркина, изд-во «Учитель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ЦОР «Физика.10 класс, ЗАО «1С»</w:t>
            </w:r>
          </w:p>
          <w:p>
            <w:pPr>
              <w:pStyle w:val="Style20"/>
              <w:snapToGrid w:val="false"/>
              <w:rPr/>
            </w:pPr>
            <w:r>
              <w:rPr/>
              <w:t>Цифровая коллекция лабораторных работ по физике «Механика. Электродинамика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5.Н.А. Парфентьева. Сборник задач по физике для 9-11кл.</w:t>
            </w:r>
          </w:p>
          <w:p>
            <w:pPr>
              <w:pStyle w:val="Style20"/>
              <w:snapToGrid w:val="false"/>
              <w:rPr/>
            </w:pPr>
            <w:r>
              <w:rPr/>
              <w:t>М.: Просвещение,2012</w:t>
            </w:r>
          </w:p>
          <w:p>
            <w:pPr>
              <w:pStyle w:val="Style20"/>
              <w:snapToGrid w:val="false"/>
              <w:rPr/>
            </w:pPr>
            <w:r>
              <w:rPr/>
              <w:t>Физика. Сдаём ЕГЭ. Курс 1С «Репетитор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ИМы «Физика»10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. «ВАКО»20124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Г.Н. Степанова. Сборник задач по физике для 9-11кл.</w:t>
            </w:r>
          </w:p>
          <w:p>
            <w:pPr>
              <w:pStyle w:val="Style20"/>
              <w:snapToGrid w:val="false"/>
              <w:rPr/>
            </w:pPr>
            <w:r>
              <w:rPr/>
              <w:t>М.: Просвещение,199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общеобразовательных учреждений. Физика. 7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Дрофа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. Физика. 10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, 2010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якишев Г.Я.</w:t>
            </w:r>
          </w:p>
          <w:p>
            <w:pPr>
              <w:pStyle w:val="Style20"/>
              <w:rPr/>
            </w:pPr>
            <w:r>
              <w:rPr/>
              <w:t>Физика,</w:t>
            </w:r>
          </w:p>
          <w:p>
            <w:pPr>
              <w:pStyle w:val="Style20"/>
              <w:rPr/>
            </w:pPr>
            <w:r>
              <w:rPr/>
              <w:t>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Просвещение, 2008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Физика в таблицах и схемах» О.В. Янчевская С.П.,»Литера, 200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1.Физика «Опорные конспекты и дифферен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рованные задачи» 11 класс. Ю.С. Куперштейн, 2.Повторение и контроль знаний. Физика.Механика. Методы решения задач. 9-11классы. Подготовка к ГИА и ЕГЭ. ООО «Планета»2011</w:t>
            </w:r>
          </w:p>
          <w:p>
            <w:pPr>
              <w:pStyle w:val="Style20"/>
              <w:snapToGrid w:val="false"/>
              <w:rPr/>
            </w:pPr>
            <w:r>
              <w:rPr/>
              <w:t>3.Поурочные планы по физике 11 класс, В.А.Шевцов изд-во «Учитель»</w:t>
            </w:r>
          </w:p>
          <w:p>
            <w:pPr>
              <w:pStyle w:val="Style20"/>
              <w:snapToGrid w:val="false"/>
              <w:rPr/>
            </w:pPr>
            <w:r>
              <w:rPr/>
              <w:t>4.Г.Н. Степанова. Сборник задач по физике для 9-11кл.</w:t>
            </w:r>
          </w:p>
          <w:p>
            <w:pPr>
              <w:pStyle w:val="Style20"/>
              <w:snapToGrid w:val="false"/>
              <w:rPr/>
            </w:pPr>
            <w:r>
              <w:rPr/>
              <w:t>М.: Просвещение,1995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5.Н.А. Парфентьева. Сборник задач по физике для 9-11кл.</w:t>
            </w:r>
          </w:p>
          <w:p>
            <w:pPr>
              <w:pStyle w:val="Style20"/>
              <w:snapToGrid w:val="false"/>
              <w:rPr/>
            </w:pPr>
            <w:r>
              <w:rPr/>
              <w:t>М.: Просвещение,2012</w:t>
            </w:r>
          </w:p>
          <w:p>
            <w:pPr>
              <w:pStyle w:val="Style20"/>
              <w:snapToGrid w:val="false"/>
              <w:rPr/>
            </w:pPr>
            <w:r>
              <w:rPr/>
              <w:t>Физика. Сдаём ЕГЭ. Курс 1С «Репетитор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ИМы «Физика»11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. «ВАКО»20114.</w:t>
            </w:r>
          </w:p>
          <w:p>
            <w:pPr>
              <w:pStyle w:val="Style20"/>
              <w:snapToGrid w:val="false"/>
              <w:rPr/>
            </w:pPr>
            <w:r>
              <w:rPr/>
              <w:t>Г.Н. Степанова. Сборник задач по физике для 9-11кл.</w:t>
            </w:r>
          </w:p>
          <w:p>
            <w:pPr>
              <w:pStyle w:val="Style20"/>
              <w:snapToGrid w:val="false"/>
              <w:rPr/>
            </w:pPr>
            <w:r>
              <w:rPr/>
              <w:t>М.: Просвещение,199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а по химии.8-11 класс.  /Под ред. Профессора Н.Е.Кузнецо</w:t>
            </w:r>
          </w:p>
          <w:p>
            <w:pPr>
              <w:pStyle w:val="Style20"/>
              <w:snapToGrid w:val="false"/>
              <w:rPr/>
            </w:pPr>
            <w:r>
              <w:rPr/>
              <w:t>вой.2010год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бочая программа учителя химии 8-11 класс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/Под ред. Профессора Н.Е.Кузнецо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вой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знецоа Н.Е.</w:t>
            </w:r>
          </w:p>
          <w:p>
            <w:pPr>
              <w:pStyle w:val="Style20"/>
              <w:snapToGrid w:val="false"/>
              <w:rPr/>
            </w:pPr>
            <w:r>
              <w:rPr/>
              <w:t>Химия,</w:t>
            </w:r>
          </w:p>
          <w:p>
            <w:pPr>
              <w:pStyle w:val="Style20"/>
              <w:snapToGrid w:val="false"/>
              <w:rPr/>
            </w:pPr>
            <w:r>
              <w:rPr/>
              <w:t>10 класс/</w:t>
            </w:r>
          </w:p>
          <w:p>
            <w:pPr>
              <w:pStyle w:val="Style20"/>
              <w:snapToGrid w:val="false"/>
              <w:rPr/>
            </w:pPr>
            <w:r>
              <w:rPr/>
              <w:t>-М.:Вентана-Граф,200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ое пособие: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роки химии 8-11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/М.А.Шаталов,</w:t>
            </w:r>
          </w:p>
          <w:p>
            <w:pPr>
              <w:pStyle w:val="Normal"/>
              <w:snapToGrid w:val="false"/>
              <w:rPr/>
            </w:pPr>
            <w:r>
              <w:rPr/>
              <w:t>Н.Е.Кузнецов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ческое пособие: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роки химии 8-11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/М.А.Шаталов,</w:t>
            </w:r>
          </w:p>
          <w:p>
            <w:pPr>
              <w:pStyle w:val="Normal"/>
              <w:snapToGrid w:val="false"/>
              <w:rPr/>
            </w:pPr>
            <w:r>
              <w:rPr/>
              <w:t>Н.Е.Кузнецовой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но-методические материалы 8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/С.В.Суматохи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электронных курсов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Химия.Индивидуальный контроль знаний. Карточки-задания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стольная книга учителя. Химия 8-11 классы. /О.С.Габриелян, </w:t>
            </w:r>
          </w:p>
          <w:p>
            <w:pPr>
              <w:pStyle w:val="Style20"/>
              <w:snapToGrid w:val="false"/>
              <w:rPr/>
            </w:pPr>
            <w:r>
              <w:rPr/>
              <w:t>И.Г.Остроум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иблиотека «Первое сентября»- Я иду на урок химии. 8-11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ткрытые уроки. Химия. 8-11 класс./В.Г.Денисова</w:t>
            </w:r>
          </w:p>
          <w:p>
            <w:pPr>
              <w:pStyle w:val="Style20"/>
              <w:snapToGrid w:val="false"/>
              <w:rPr/>
            </w:pPr>
            <w:r>
              <w:rPr/>
              <w:t>Предметные недели в школе по химии. Планы и конспекты мероприятий.</w:t>
            </w:r>
          </w:p>
          <w:p>
            <w:pPr>
              <w:pStyle w:val="Style20"/>
              <w:snapToGrid w:val="false"/>
              <w:rPr/>
            </w:pPr>
            <w:r>
              <w:rPr/>
              <w:t>/ Л.Г.Волыно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ектная деятельность учащихся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иртуальная школа «Кирилла и Мефодия». Уроки химии 10-11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1С: Репетитор химии/. Весь школьный курс.</w:t>
            </w:r>
          </w:p>
          <w:p>
            <w:pPr>
              <w:pStyle w:val="Style20"/>
              <w:snapToGrid w:val="false"/>
              <w:rPr/>
            </w:pPr>
            <w:r>
              <w:rPr/>
              <w:t>Мультимедия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имические формулы: задачник для самостоятельных работ./А.А.ур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правочник по химии: пособие для учащихся./П.И,Воск</w:t>
            </w:r>
          </w:p>
          <w:p>
            <w:pPr>
              <w:pStyle w:val="Style20"/>
              <w:snapToGrid w:val="false"/>
              <w:rPr/>
            </w:pPr>
            <w:r>
              <w:rPr/>
              <w:t>ресенский, Л.А.Цветк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о химии./М.Ю.Карпи</w:t>
            </w:r>
          </w:p>
          <w:p>
            <w:pPr>
              <w:pStyle w:val="Style20"/>
              <w:snapToGrid w:val="false"/>
              <w:rPr/>
            </w:pPr>
            <w:r>
              <w:rPr/>
              <w:t>лов, А.И.Гончар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Задачи и упражнения по общей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Л.Глинк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электронных курсов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щая химия в тестах, задачах и упражнения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О.С.Габриелян, </w:t>
            </w:r>
          </w:p>
          <w:p>
            <w:pPr>
              <w:pStyle w:val="Style20"/>
              <w:snapToGrid w:val="false"/>
              <w:rPr/>
            </w:pPr>
            <w:r>
              <w:rPr/>
              <w:t>И.Г.Остроум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естандартные уроки по химии 8-11 класс. КВН, викторины, деловые интеллектуальные игры. /Л.М.Брейгер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ые и проверочные работы по химии 8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О.С.Габриеля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идактические карточки-задания по химии. 8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О.С.Габриеля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Химия общая и неорганическая</w:t>
            </w:r>
          </w:p>
          <w:p>
            <w:pPr>
              <w:pStyle w:val="Style20"/>
              <w:snapToGrid w:val="false"/>
              <w:rPr/>
            </w:pPr>
            <w:r>
              <w:rPr/>
              <w:t>10-11 класс. Лаборатория систем мультимедия, МарГТУ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.Н. Доронькин,</w:t>
            </w:r>
          </w:p>
          <w:p>
            <w:pPr>
              <w:pStyle w:val="Style20"/>
              <w:snapToGrid w:val="false"/>
              <w:rPr/>
            </w:pPr>
            <w:r>
              <w:rPr/>
              <w:t>А.Г. Бережная.</w:t>
            </w:r>
          </w:p>
          <w:p>
            <w:pPr>
              <w:pStyle w:val="Style20"/>
              <w:snapToGrid w:val="false"/>
              <w:rPr/>
            </w:pPr>
            <w:r>
              <w:rPr/>
              <w:t>Химия. Сборник олимпиадных задач. 9-11 классы. -М.: Просвещение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В. Ширшина. Химия 2012. Индивидуальный контроль знаний. Карточки-задания. 10-11 классы. -М.:Вентана-Граф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.В. Ширшина. Проектная деятельность учащихся по химии. -М.: Волгоград,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ЕГЭ — химия 201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а по химии.8-11 класс.  /Под ред. Профессора Н.Е.Кузнецо</w:t>
            </w:r>
          </w:p>
          <w:p>
            <w:pPr>
              <w:pStyle w:val="Style20"/>
              <w:snapToGrid w:val="false"/>
              <w:rPr/>
            </w:pPr>
            <w:r>
              <w:rPr/>
              <w:t>вой.2010год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бочая программа учителя химии 8-11 класс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/Под ред. Профессора Н.Е.Кузнецо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вой. 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знецова Н.Е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Химия,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Ч.1,2,                   </w:t>
            </w:r>
          </w:p>
          <w:p>
            <w:pPr>
              <w:pStyle w:val="Style20"/>
              <w:snapToGrid w:val="false"/>
              <w:rPr/>
            </w:pPr>
            <w:r>
              <w:rPr/>
              <w:t>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-М.:Вентана-Граф,200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ческое пособие: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роки химии 8-11 класс. </w:t>
            </w:r>
          </w:p>
          <w:p>
            <w:pPr>
              <w:pStyle w:val="Style20"/>
              <w:snapToGrid w:val="false"/>
              <w:rPr/>
            </w:pPr>
            <w:r>
              <w:rPr/>
              <w:t>/М.А.Шаталов,</w:t>
            </w:r>
          </w:p>
          <w:p>
            <w:pPr>
              <w:pStyle w:val="Normal"/>
              <w:snapToGrid w:val="false"/>
              <w:rPr/>
            </w:pPr>
            <w:r>
              <w:rPr/>
              <w:t>Н.Е.Кузнецовой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но-методические материалы 8-11 классы.</w:t>
            </w:r>
          </w:p>
          <w:p>
            <w:pPr>
              <w:pStyle w:val="Style20"/>
              <w:snapToGrid w:val="false"/>
              <w:rPr/>
            </w:pPr>
            <w:r>
              <w:rPr/>
              <w:t>/С.В.Суматохи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электронных курсов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Химия. Индивидуальный контроль знаний. Карточки-задания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стольная книга учителя. Химия 8-11 классы. /О.С.Габриелян, </w:t>
            </w:r>
          </w:p>
          <w:p>
            <w:pPr>
              <w:pStyle w:val="Style20"/>
              <w:snapToGrid w:val="false"/>
              <w:rPr/>
            </w:pPr>
            <w:r>
              <w:rPr/>
              <w:t>И.Г.Остроум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Библиотека «Первое сентября»- Я иду на урок химии. 8-11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ткрытые уроки. Химия. 8-11 класс./В.Г.Денисов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едметные недели в школе по химии. Планы и конспекты мероприятий.</w:t>
            </w:r>
          </w:p>
          <w:p>
            <w:pPr>
              <w:pStyle w:val="Style20"/>
              <w:snapToGrid w:val="false"/>
              <w:rPr/>
            </w:pPr>
            <w:r>
              <w:rPr/>
              <w:t>/ Л.Г.Волынов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роектная деятельность учащихся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иртуальная школа «Кирилла и Мефодия». Уроки химии 10-11 клас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1С: Репетитор химии/. Весь школьный курс.</w:t>
            </w:r>
          </w:p>
          <w:p>
            <w:pPr>
              <w:pStyle w:val="Style20"/>
              <w:snapToGrid w:val="false"/>
              <w:rPr/>
            </w:pPr>
            <w:r>
              <w:rPr/>
              <w:t>Мультимедия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имические формулы: задачник для самостоятельных работ./А.А.ур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о химии: пособие для учащихся./П.И,Воск</w:t>
            </w:r>
          </w:p>
          <w:p>
            <w:pPr>
              <w:pStyle w:val="Style20"/>
              <w:snapToGrid w:val="false"/>
              <w:rPr/>
            </w:pPr>
            <w:r>
              <w:rPr/>
              <w:t>ресенский, Л.А.Цветк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равочник по химии./М.Ю.Карпи</w:t>
            </w:r>
          </w:p>
          <w:p>
            <w:pPr>
              <w:pStyle w:val="Style20"/>
              <w:snapToGrid w:val="false"/>
              <w:rPr/>
            </w:pPr>
            <w:r>
              <w:rPr/>
              <w:t>лов, А.И.Гончаров.</w:t>
            </w:r>
          </w:p>
          <w:p>
            <w:pPr>
              <w:pStyle w:val="Style20"/>
              <w:snapToGrid w:val="false"/>
              <w:rPr/>
            </w:pPr>
            <w:r>
              <w:rPr/>
              <w:t>Задачи и упражнения по общей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Л.Глинк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борник электронных курсов по химии.</w:t>
            </w:r>
          </w:p>
          <w:p>
            <w:pPr>
              <w:pStyle w:val="Style20"/>
              <w:snapToGrid w:val="false"/>
              <w:rPr/>
            </w:pPr>
            <w:r>
              <w:rPr/>
              <w:t>/Н.В.Ширшин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бщая химия в тестах, задачах и упражнения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О.С.Габриелян, </w:t>
            </w:r>
          </w:p>
          <w:p>
            <w:pPr>
              <w:pStyle w:val="Style20"/>
              <w:snapToGrid w:val="false"/>
              <w:rPr/>
            </w:pPr>
            <w:r>
              <w:rPr/>
              <w:t>И.Г.Остроум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естандартные уроки по химии 8-11 класс. КВН, викторины, деловые интеллектуальные игры. /Л.М.Брейгер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онтрольные и проверочные работы по химии 8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О.С.Габриелян.</w:t>
            </w:r>
          </w:p>
          <w:p>
            <w:pPr>
              <w:pStyle w:val="Style20"/>
              <w:snapToGrid w:val="false"/>
              <w:rPr/>
            </w:pPr>
            <w:r>
              <w:rPr/>
              <w:t>Дидактические карточки-задания по химии. 8-11 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/О.С.Габриеля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Химия общая и неорганическая</w:t>
            </w:r>
          </w:p>
          <w:p>
            <w:pPr>
              <w:pStyle w:val="Style20"/>
              <w:snapToGrid w:val="false"/>
              <w:rPr/>
            </w:pPr>
            <w:r>
              <w:rPr/>
              <w:t>10-11 класс. Лаборатория систем мультимедия, МарГТУ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</w:t>
              <w:tab/>
              <w:t xml:space="preserve">Угринович Н.Д. Информатика и ИКТ. Базовый уровень: учебник для 11 класса.  – М.:БИНОМ. Лаборатория знаний, 2011;  </w:t>
            </w:r>
          </w:p>
          <w:p>
            <w:pPr>
              <w:pStyle w:val="Style20"/>
              <w:snapToGrid w:val="false"/>
              <w:rPr/>
            </w:pPr>
            <w:r>
              <w:rPr/>
              <w:t>11.</w:t>
              <w:tab/>
              <w:t xml:space="preserve">1. Угринович Н.Д. Информатика и ИКТ. Базовый уровень: учебник для 10 класса.  – М.:БИНОМ. Лаборатория знаний, 2011;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информатика и ИКТ. 8-11 классы : методическое пособие /Н.Д. Угринович.  - 2-е изд. – М.: БИНОМ. Лаборатория знаний, 2012. – 149 с. : ил.</w:t>
            </w:r>
          </w:p>
          <w:p>
            <w:pPr>
              <w:pStyle w:val="Style20"/>
              <w:snapToGrid w:val="false"/>
              <w:rPr/>
            </w:pPr>
            <w:r>
              <w:rPr/>
              <w:t>2.</w:t>
              <w:tab/>
              <w:t xml:space="preserve">Симонович С.В., Евсеев Г.А. Практическая информатика: учебное пособие для средней школы. Универсальный курс. – М.: АСТ-ПРЕСС КНИГА, 2005. 480 с. </w:t>
            </w:r>
          </w:p>
          <w:p>
            <w:pPr>
              <w:pStyle w:val="Style20"/>
              <w:snapToGrid w:val="false"/>
              <w:rPr/>
            </w:pPr>
            <w:r>
              <w:rPr/>
              <w:t>3.</w:t>
              <w:tab/>
              <w:t>Симонович С.В. и др. Общая  информатика: учебное пособие для средней школы/Симонович С.В., Евсеев Г.П., Алексеев А.Г. – М.: АСТ-ПРЕС 7.</w:t>
              <w:tab/>
      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</w:t>
            </w:r>
          </w:p>
          <w:p>
            <w:pPr>
              <w:pStyle w:val="Style20"/>
              <w:snapToGrid w:val="false"/>
              <w:rPr/>
            </w:pPr>
            <w:r>
              <w:rPr/>
              <w:t>8.</w:t>
              <w:tab/>
              <w:t>Linux-DVD, содержащий операционную систему Linux и программную С КНИГА, 2004.- 592 с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храна безопасности жизнедеятельнос</w:t>
            </w:r>
          </w:p>
          <w:p>
            <w:pPr>
              <w:pStyle w:val="Style20"/>
              <w:snapToGrid w:val="false"/>
              <w:rPr/>
            </w:pPr>
            <w:r>
              <w:rPr/>
              <w:t>т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сновы безопасности жизнедеятельности. Комплексная программа.1-11 классы. Под общей редакцией А.Т.Смирнова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 «Просвеще ние» 2011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мирнов А.Т.</w:t>
            </w:r>
          </w:p>
          <w:p>
            <w:pPr>
              <w:pStyle w:val="Style20"/>
              <w:snapToGrid w:val="false"/>
              <w:rPr/>
            </w:pPr>
            <w:r>
              <w:rPr/>
              <w:t>Охрана безопасности жизнедеятельности.</w:t>
            </w:r>
          </w:p>
          <w:p>
            <w:pPr>
              <w:pStyle w:val="Style20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мирнов А.Т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но-методические материалы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храна безопасности жизнедеятельнос</w:t>
            </w:r>
          </w:p>
          <w:p>
            <w:pPr>
              <w:pStyle w:val="Style20"/>
              <w:snapToGrid w:val="false"/>
              <w:rPr/>
            </w:pPr>
            <w:r>
              <w:rPr/>
              <w:t>т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сновы безопасности жизнедеятельности. Комплексная программа.5-11 классы. Под общей редакцией А.Т.Смирнова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 «Просвеще ние» 2011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мирнов А.Т.</w:t>
            </w:r>
          </w:p>
          <w:p>
            <w:pPr>
              <w:pStyle w:val="Style20"/>
              <w:snapToGrid w:val="false"/>
              <w:rPr/>
            </w:pPr>
            <w:r>
              <w:rPr/>
              <w:t>Охрана безопасности жизнедеятельности.</w:t>
            </w:r>
          </w:p>
          <w:p>
            <w:pPr>
              <w:pStyle w:val="Style20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мирнов А.Т.</w:t>
            </w:r>
          </w:p>
          <w:p>
            <w:pPr>
              <w:pStyle w:val="Style20"/>
              <w:snapToGrid w:val="false"/>
              <w:rPr/>
            </w:pPr>
            <w:r>
              <w:rPr/>
              <w:t>Програмно-методические материалы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кусство (МХК)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ая примерная программа по мировой художественной культуре: программы для общеобразовательных учреждений 5-11класс /сост. Г.И. Данилова 6-е изд.; стереотип. –М.: Дрофа. 2010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анилова Г.И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ировая художественная культура. От истоков до 17 века.10кл. Базовый уровень: учеб. для общеобразоват. Учреждений/ Г.И. Данилова.-9-е изд. , стереотип. –М.: Дрофа.2011.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анилова Г.И.</w:t>
            </w:r>
          </w:p>
          <w:p>
            <w:pPr>
              <w:pStyle w:val="Style20"/>
              <w:snapToGrid w:val="false"/>
              <w:rPr/>
            </w:pPr>
            <w:r>
              <w:rPr/>
              <w:t>Мировая художественная культура. От 17 века до современности. 11кл. Базовый уровень: учеб. для общеобразоват. Учреждений/ Г.И. Данилова.-9-е изд. , стереотип. –М.: Дрофа.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  <w:tab/>
              <w:t>Данилова, Г.И. тематическое и поурочное планирование к учебникам «Мировая художественная культура: От истоков до XVII века. 10 класс» и «Мировая художественная культура: От XVII века до современности. 11 класс» /Г.И. Данилова. – 7-е изд., стереотип. М.: Дрофа, 2013. – 124, [4] с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епродукции картин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ограммы для общеобразовательных учреждений.Комплексная программа физического воспитания. 1-11 классы. -М.:Просвеще ние, 2010. </w:t>
            </w:r>
          </w:p>
          <w:p>
            <w:pPr>
              <w:pStyle w:val="Style20"/>
              <w:snapToGrid w:val="false"/>
              <w:rPr/>
            </w:pPr>
            <w:r>
              <w:rPr/>
              <w:t>В.И.Лях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.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И.Лях.</w:t>
            </w:r>
          </w:p>
          <w:p>
            <w:pPr>
              <w:pStyle w:val="Style20"/>
              <w:snapToGrid w:val="false"/>
              <w:rPr/>
            </w:pPr>
            <w:r>
              <w:rPr/>
              <w:t>Физическая культура. 10-11 классы.М.: Просвещение,</w:t>
            </w:r>
          </w:p>
          <w:p>
            <w:pPr>
              <w:pStyle w:val="Style20"/>
              <w:snapToGrid w:val="false"/>
              <w:rPr/>
            </w:pPr>
            <w:r>
              <w:rPr/>
              <w:t>2013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очник учителя физической культуры./П.А.Киселев, С.Б.Киселева./ Волгоград: Учитель, 20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санка. Воспитание правильной осанки. -Санкт-Петербург «Корона-Век»», 2008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ы физкультурных занятий в специальной медицинской группе общеобразовательного учреждения.- М.:АРКТИ, 2005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портивные праздники и мероприятия в школе. /М.В.Видякин. - Волгоград: Учитель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Владос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стольная книга учителя физической культуры. /Б.И.Мишин. - М.: Астрель, 2003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вой олимпийский учебник. - М.: Советский спорт,2001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 АРКТИ, 200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етодика физического воспитания учащихся 10-11 классов. /В.И.Лях. - М.: Просвещение,1997.</w:t>
            </w:r>
          </w:p>
          <w:p>
            <w:pPr>
              <w:pStyle w:val="Style20"/>
              <w:snapToGrid w:val="false"/>
              <w:rPr/>
            </w:pPr>
            <w:r>
              <w:rPr/>
              <w:t>Физкультура. Девушки. 10 класс. /М.В.Видякин. -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Волгоград: Учитель, 2005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Физическая культура. 10-11 классы</w:t>
            </w:r>
          </w:p>
          <w:p>
            <w:pPr>
              <w:pStyle w:val="Style20"/>
              <w:snapToGrid w:val="false"/>
              <w:rPr/>
            </w:pPr>
            <w:r>
              <w:rPr/>
              <w:t>Новые технологии физического воспитания школьников. - М.: АРКТИ, 2007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Школа 8 вид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ронкова В.В.,программы специальных (коррекционных) образовательных учреждений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, ВЛАДОС, 2013г.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Э.В. Якубовская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Русский язык. 2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Просвещение. 2014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К.Аксенова, Н.Г.Галунчикова.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. 4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Просвещение. 2010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дактический материал по русскому языку для спец. (коррекционных) школ 8 вида. 5-7 класс./Е.А.Кудрявцева, 2003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Н.Г.Галунчикова, Э.В.Якубовская.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. 5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 2013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Г.Галунчикова, Э.В.Якубовская.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. 7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 2013 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.Г.Галунчикова, Э.В.Якубовская.</w:t>
            </w:r>
          </w:p>
          <w:p>
            <w:pPr>
              <w:pStyle w:val="Style20"/>
              <w:snapToGrid w:val="false"/>
              <w:rPr/>
            </w:pPr>
            <w:r>
              <w:rPr/>
              <w:t>Русский язык. 8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 2006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.Ю.Ильина, </w:t>
            </w:r>
          </w:p>
          <w:p>
            <w:pPr>
              <w:pStyle w:val="Style20"/>
              <w:snapToGrid w:val="false"/>
              <w:rPr/>
            </w:pPr>
            <w:r>
              <w:rPr/>
              <w:t>Книга для чтения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2 класс. Учебник для спец. (коррекционных) школ 8  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 2013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.Ю. Ильина </w:t>
            </w:r>
          </w:p>
          <w:p>
            <w:pPr>
              <w:pStyle w:val="Style20"/>
              <w:snapToGrid w:val="false"/>
              <w:rPr/>
            </w:pPr>
            <w:r>
              <w:rPr/>
              <w:t>Книга для чтения.</w:t>
            </w:r>
          </w:p>
          <w:p>
            <w:pPr>
              <w:pStyle w:val="Style20"/>
              <w:snapToGrid w:val="false"/>
              <w:rPr/>
            </w:pPr>
            <w:r>
              <w:rPr/>
              <w:t>4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 2014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.Ф. Малышева.</w:t>
            </w:r>
          </w:p>
          <w:p>
            <w:pPr>
              <w:pStyle w:val="Style20"/>
              <w:snapToGrid w:val="false"/>
              <w:rPr/>
            </w:pPr>
            <w:r>
              <w:rPr/>
              <w:t>Чтение. 5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15-2016г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.К.Аксенова.</w:t>
            </w:r>
          </w:p>
          <w:p>
            <w:pPr>
              <w:pStyle w:val="Style20"/>
              <w:snapToGrid w:val="false"/>
              <w:rPr/>
            </w:pPr>
            <w:r>
              <w:rPr/>
              <w:t>Чтение. 7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13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.Ф. Малышева.</w:t>
            </w:r>
          </w:p>
          <w:p>
            <w:pPr>
              <w:pStyle w:val="Style20"/>
              <w:snapToGrid w:val="false"/>
              <w:rPr/>
            </w:pPr>
            <w:r>
              <w:rPr/>
              <w:t>Чтение. 8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В.Эк.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2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.Н.Перова.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4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14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.Н. Перова.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5 класс. Учебник для спец. (коррекционных) школ 8 вида.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15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В.Эк.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7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05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7-8 кл. тематический и итоговый контроль. / Степурина С.Е., 2008.</w:t>
            </w:r>
          </w:p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В.Эк.</w:t>
            </w:r>
          </w:p>
          <w:p>
            <w:pPr>
              <w:pStyle w:val="Style20"/>
              <w:snapToGrid w:val="false"/>
              <w:rPr/>
            </w:pPr>
            <w:r>
              <w:rPr/>
              <w:t>Математика. 8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05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В.Кудрина.</w:t>
            </w:r>
          </w:p>
          <w:p>
            <w:pPr>
              <w:pStyle w:val="Style20"/>
              <w:snapToGrid w:val="false"/>
              <w:rPr/>
            </w:pPr>
            <w:r>
              <w:rPr/>
              <w:t>Знакомство с окружающим миром. 2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. ВЛАДОС.</w:t>
            </w:r>
          </w:p>
          <w:p>
            <w:pPr>
              <w:pStyle w:val="Style20"/>
              <w:snapToGrid w:val="false"/>
              <w:rPr/>
            </w:pPr>
            <w:r>
              <w:rPr/>
              <w:t>2014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.Д.Худенко.</w:t>
            </w:r>
          </w:p>
          <w:p>
            <w:pPr>
              <w:pStyle w:val="Style20"/>
              <w:snapToGrid w:val="false"/>
              <w:rPr/>
            </w:pPr>
            <w:r>
              <w:rPr/>
              <w:t>Знакомство с окружающим миром. 4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05г.</w:t>
            </w:r>
          </w:p>
          <w:p>
            <w:pPr>
              <w:pStyle w:val="Style20"/>
              <w:snapToGrid w:val="false"/>
              <w:rPr/>
            </w:pPr>
            <w:r>
              <w:rPr/>
              <w:t>С.В. Кудрина .Знакомство с окружающим миром. 4 класс. Учебник для спец. (коррекционных) школ 8 вида.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. ВЛАДОС, 2014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.А. Хлебосолова. Учебник для спец.(коррекционных) школ 8 вида.5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. Дрофа. 2013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чая тетрадь по начальному курсу физической географии. 6 класс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.М.Лифанова.</w:t>
            </w:r>
          </w:p>
          <w:p>
            <w:pPr>
              <w:pStyle w:val="Style20"/>
              <w:snapToGrid w:val="false"/>
              <w:rPr/>
            </w:pPr>
            <w:r>
              <w:rPr/>
              <w:t>География.78 класс. 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12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.М.Лифанова.</w:t>
            </w:r>
          </w:p>
          <w:p>
            <w:pPr>
              <w:pStyle w:val="Style20"/>
              <w:snapToGrid w:val="false"/>
              <w:rPr/>
            </w:pPr>
            <w:r>
              <w:rPr/>
              <w:t>География. 8 класс. 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12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П.Пузанов.</w:t>
            </w:r>
          </w:p>
          <w:p>
            <w:pPr>
              <w:pStyle w:val="Style20"/>
              <w:snapToGrid w:val="false"/>
              <w:rPr/>
            </w:pPr>
            <w:r>
              <w:rPr/>
              <w:t>История. 7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 2014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Пузанов.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истории в 8 классе спец. (коррекционных) школ 8 вида. 200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.П.Пузанов.</w:t>
            </w:r>
          </w:p>
          <w:p>
            <w:pPr>
              <w:pStyle w:val="Style20"/>
              <w:snapToGrid w:val="false"/>
              <w:rPr/>
            </w:pPr>
            <w:r>
              <w:rPr/>
              <w:t>История. 8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 2014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Пузанов.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истории в 9 классе спец. (коррекционных) школ 8 вида. 200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.А. Клепинина.</w:t>
            </w:r>
          </w:p>
          <w:p>
            <w:pPr>
              <w:pStyle w:val="Style20"/>
              <w:snapToGrid w:val="false"/>
              <w:rPr/>
            </w:pPr>
            <w:r>
              <w:rPr/>
              <w:t>История. 7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>М: Просвещение.</w:t>
            </w:r>
          </w:p>
          <w:p>
            <w:pPr>
              <w:pStyle w:val="Style20"/>
              <w:snapToGrid w:val="false"/>
              <w:rPr/>
            </w:pPr>
            <w:r>
              <w:rPr/>
              <w:t>2013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Пузанов.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истории в 9 классе спец. (коррекционных) школ 8 вида. 200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И.В.Романов. </w:t>
            </w:r>
          </w:p>
          <w:p>
            <w:pPr>
              <w:pStyle w:val="Style20"/>
              <w:snapToGrid w:val="false"/>
              <w:rPr/>
            </w:pPr>
            <w:r>
              <w:rPr/>
              <w:t>Биология. 8 класс. Учебник для спец. (коррекционных) школ 8 вид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: Просвещение. </w:t>
            </w:r>
          </w:p>
          <w:p>
            <w:pPr>
              <w:pStyle w:val="Style20"/>
              <w:snapToGrid w:val="false"/>
              <w:rPr/>
            </w:pPr>
            <w:r>
              <w:rPr/>
              <w:t>2013г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9</w:t>
            </w:r>
          </w:p>
        </w:tc>
        <w:tc>
          <w:tcPr>
            <w:tcW w:w="280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И.В.Романов. </w:t>
            </w:r>
          </w:p>
          <w:p>
            <w:pPr>
              <w:pStyle w:val="Style20"/>
              <w:snapToGrid w:val="false"/>
              <w:rPr/>
            </w:pPr>
            <w:r>
              <w:rPr/>
              <w:t>Биология. 9 класс. Учебник для спец. (коррекционных) школ 8 вида</w:t>
            </w:r>
          </w:p>
        </w:tc>
        <w:tc>
          <w:tcPr>
            <w:tcW w:w="31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Попов. Обучение детей с ограниченными возможностями здоровья в спец. (коррекционных) классах общеобразовательных школ. - К.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помощь руководителю  методического объединения учителей нач. классов школы для детей с нарушением интеллекта. /В.П.Трубачева. -К.,199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рекционное обучение русскому языку. 3-4 класс. - Волгоград: Учитель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. - Санкт-Петербург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хнология (коррек ц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раммы специальных (коррекционных) образовательных учреждений 8 вида 5-9классы. Под редакцией В.В. Воронковой. Авторы: С.Л. Мирский, Б.А. Журавлев, Л.С. Иноземцева, Е.А. Ковалева, Г.В. Васенков, А.Ф. Шепетчук, С.В. Бобрешова,  Я.Д. Чекайло. Сборник №2</w:t>
            </w:r>
          </w:p>
          <w:p>
            <w:pPr>
              <w:pStyle w:val="Style20"/>
              <w:snapToGrid w:val="false"/>
              <w:rPr/>
            </w:pPr>
            <w:r>
              <w:rPr/>
              <w:t>Гуманитар ный издательский центр «Владос», 2012год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вейное дело.5класс Спец. (Коррекц.) образовательных учреждений 8 вида.Г.Б.Картушина, Г.Г. Мозговая.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. «Просвещение» 2004г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Швейное дело.6класс Спец. (Коррекц.) образовательных учреждений 8 вида.Г.Б.Картушина, Г.Г. Мозговая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осква. «Просвещение» 2005г. </w:t>
            </w:r>
          </w:p>
          <w:p>
            <w:pPr>
              <w:pStyle w:val="Style20"/>
              <w:snapToGrid w:val="false"/>
              <w:rPr/>
            </w:pPr>
            <w:r>
              <w:rPr/>
              <w:t>Швейное дело.7класс Спец. (Коррекц.) образовательных учреждений 8 вида.Г.Б.Картушина, Г.Г. Мозговая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осква. «Просвещение» 2009г. </w:t>
            </w:r>
          </w:p>
          <w:p>
            <w:pPr>
              <w:pStyle w:val="Style20"/>
              <w:snapToGrid w:val="false"/>
              <w:rPr/>
            </w:pPr>
            <w:r>
              <w:rPr/>
              <w:t>Швейное дело.     8 класс. Спец. (Коррекц.) образовательных учреждений 8 вида.Г.Б.Картушина, Г.Г. Мозговая.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. «Просвещение» 2009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рудовое обучение(швейное дело). КИМы. Вариативные тестовые задания. 5-9классы. Автор- составитель Н.А. Бородкина. Волгоград: Учитель,2013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вейное дело.6класс.</w:t>
            </w:r>
          </w:p>
          <w:p>
            <w:pPr>
              <w:pStyle w:val="Style20"/>
              <w:snapToGrid w:val="false"/>
              <w:rPr/>
            </w:pPr>
            <w:r>
              <w:rPr/>
              <w:t>Рабочая тетрадь. Спец. (Коррекц.) образовательных учреждений 8 вида.Г.Б.Картушина, Г.Г. Мозговая.</w:t>
            </w:r>
          </w:p>
          <w:p>
            <w:pPr>
              <w:pStyle w:val="Style20"/>
              <w:snapToGrid w:val="false"/>
              <w:rPr/>
            </w:pPr>
            <w:r>
              <w:rPr/>
              <w:t>Москва. «Просвещение» 2007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Верх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Style16">
    <w:name w:val="Ниж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00:00Z</dcterms:created>
  <dc:creator>User</dc:creator>
  <dc:description/>
  <cp:keywords/>
  <dc:language>en-US</dc:language>
  <cp:lastModifiedBy>администратор3</cp:lastModifiedBy>
  <cp:lastPrinted>2013-10-28T21:59:00Z</cp:lastPrinted>
  <dcterms:modified xsi:type="dcterms:W3CDTF">2009-01-01T00:13:00Z</dcterms:modified>
  <cp:revision>65</cp:revision>
  <dc:subject/>
  <dc:title/>
</cp:coreProperties>
</file>