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дно из необходимых условий правильного выбора профессии — учет твоих способностей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i/>
          <w:sz w:val="24"/>
        </w:rPr>
        <w:t>Каждому человеку свойственны определенные способности. По тому, насколько они соответствуют требованиям, предъявляемым конкретной профессией к человеку, обычно и судят о его</w:t>
      </w:r>
      <w:r>
        <w:rPr>
          <w:sz w:val="24"/>
        </w:rPr>
        <w:t xml:space="preserve"> </w:t>
      </w:r>
      <w:r>
        <w:rPr>
          <w:b/>
          <w:i/>
          <w:sz w:val="24"/>
        </w:rPr>
        <w:t>профессиональной пригодност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ind w:firstLine="284"/>
        <w:rPr/>
      </w:pPr>
      <w:r>
        <w:rPr/>
        <w:t>У Н.А. Добролюбова есть слова: "Нет неспособных людей, а есть только неуместные". Слово "неуместные" надо понимать здесь в буквальном смысле — не на своем месте.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Простой пример:</w:t>
      </w:r>
    </w:p>
    <w:p>
      <w:pPr>
        <w:pStyle w:val="21"/>
        <w:rPr/>
      </w:pPr>
      <w:r>
        <w:rPr/>
        <w:t>Из двух ребят, осваивающих профессию танцора, быстрее и лучше освоит ее тот, у кого лучше координация движений и чувство ритма. Способности развиваются, но для их развития нужно время и терпение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 xml:space="preserve">Способности бывают общими и специальными. </w:t>
      </w:r>
    </w:p>
    <w:p>
      <w:pPr>
        <w:pStyle w:val="21"/>
        <w:rPr>
          <w:rFonts w:ascii="Arial" w:hAnsi="Arial" w:cs="Arial"/>
        </w:rPr>
      </w:pPr>
      <w:r>
        <w:rPr>
          <w:rFonts w:cs="Tahoma" w:ascii="Tahoma" w:hAnsi="Tahoma"/>
          <w:b/>
          <w:i/>
          <w:sz w:val="22"/>
        </w:rPr>
        <w:t>Специальные  способности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артистические, литературные, математические, лингвистические, музыкальные, — как правило, врожденные. Оценить их наличие или отсутствие может только специалист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b/>
          <w:i/>
          <w:sz w:val="22"/>
        </w:rPr>
        <w:t>Общие</w:t>
      </w:r>
      <w:r>
        <w:rPr>
          <w:b/>
          <w:sz w:val="24"/>
        </w:rPr>
        <w:t xml:space="preserve"> </w:t>
      </w:r>
      <w:r>
        <w:rPr>
          <w:sz w:val="24"/>
        </w:rPr>
        <w:t>— это те способности, которые присущи всем людям, но развиты у каждого в разной степени. Вот основные из них: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/>
        <w:t>Мышление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Важно знать, насколько интеллект развит </w:t>
      </w:r>
      <w:r>
        <w:rPr>
          <w:b/>
          <w:sz w:val="24"/>
        </w:rPr>
        <w:t>количественно,</w:t>
      </w:r>
      <w:r>
        <w:rPr>
          <w:sz w:val="24"/>
        </w:rPr>
        <w:t xml:space="preserve"> то есть задачи какого уровня сложности может решать человек, и качественно — какого рода задачи решать легче: математические, лингвистические, практические и т.д. Насколько быстро человек способен переключиться на решение задачи другого рода, то есть насколько гибко его мышление? Насколько развиты интуиция и логика? Способен ли он решать задачи нестандартным способом?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/>
        <w:t>Внимание</w:t>
      </w:r>
    </w:p>
    <w:p>
      <w:pPr>
        <w:pStyle w:val="21"/>
        <w:rPr>
          <w:rFonts w:ascii="Arial" w:hAnsi="Arial" w:cs="Arial"/>
        </w:rPr>
      </w:pPr>
      <w:r>
        <w:rPr/>
        <w:t>Многие профессии предъявляют особые требования к вниманию. Умеешь ли ты заниматься делом, требующим длительного сосредоточения, или быстро устаешь от этого? Умеешь ли выполнять несколько дел сразу, как Юлий Цезарь. Способен ли быстро переключаться с одного вида деятельности на другой? Или, бросив всего один взгляд на несколько предметов, правильно перечислить их и описать? Если нет — ничего страшного, эти качества развиваются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Память</w:t>
      </w:r>
    </w:p>
    <w:p>
      <w:pPr>
        <w:pStyle w:val="21"/>
        <w:rPr/>
      </w:pPr>
      <w:r>
        <w:rPr/>
        <w:t>Один человек лучше запоминает зрительную информацию, другой — слуховую, третий — эмоционально окрашенную, четвертый — тактильную (осязательную), пятый — двигательную (легко воспроизводит движения тела). Различаются люди и по способности запоминать разный материал — лица, числа, тексты. Память бывает механическая и смысловая, кратковременная и долговременная. Все эти виды памяти по-разному проявляются в разных видах профессиональной деятельности.</w:t>
      </w:r>
    </w:p>
    <w:p>
      <w:pPr>
        <w:pStyle w:val="Heading4"/>
        <w:rPr/>
      </w:pPr>
      <w:r>
        <w:rPr/>
        <w:t>Двигательная сфер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Между людьми существуют большие различия по основным показателям движений  скорости, точности и согласованности движений, то есть координации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дни профессии требуют особенного развития движения рук, другие — движения всего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тела, третьи — движения речевого аппарата (артикуляция). Недостаточное развитие всех этих качеств не является непреодолимым препятствием к освоению профессии, так как все они тренируются, было бы желание. Вспомним косноязычного Цицерона, который благодаря неустанным тренировкам стал величайшим оратором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567"/>
        <w:rPr>
          <w:rFonts w:ascii="Arial" w:hAnsi="Arial" w:cs="Arial"/>
        </w:rPr>
      </w:pPr>
      <w:r>
        <w:rPr/>
        <w:t xml:space="preserve">О профессиональной </w:t>
      </w:r>
      <w:r>
        <w:rPr>
          <w:i/>
        </w:rPr>
        <w:t>непригодности</w:t>
      </w:r>
      <w:r>
        <w:rPr/>
        <w:t xml:space="preserve"> человека к определенному труду можно говорить, если у него имеются отклонения в состоянии здоровья, которые будут усугубляться в процессе этой деятельности или мешать ей.</w:t>
      </w:r>
    </w:p>
    <w:p>
      <w:pPr>
        <w:pStyle w:val="21"/>
        <w:rPr/>
      </w:pPr>
      <w:r>
        <w:rPr/>
        <w:t>Проблемы со здоровьем могут осложнить профессиональную деятельность. Многие профессии предъявляют повышенные требования к здоровью человека: усиленное напряжение зрения (оператор, часовщик, ювелир), длительное стояние на ногах (продавец, зубной врач, парикмахер), высокое нервно-психическое напряжение (учитель, администратор). Человеческий организм имеет свои сильные и слабые стороны. Важно, чтобы выбор профессии соответствовал природе человека не только в психологическом, но и в медицинском аспекте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</w:rPr>
      </w:pPr>
      <w:r>
        <w:rPr>
          <w:sz w:val="24"/>
        </w:rPr>
        <w:t>Противопоказания могут быть не только медицинскими. Существует широкий спектр специальностей и профессий, для которых важно иметь специальные способности, причем отсутствие их нельзя компенсировать.</w:t>
      </w:r>
    </w:p>
    <w:p>
      <w:pPr>
        <w:pStyle w:val="21"/>
        <w:rPr/>
      </w:pPr>
      <w:r>
        <w:rPr/>
        <w:t>Кстати, необходимость длительное время выполнять нелюбимую работу может привести человека к нервному срыву, заболеваниям, потере интереса к жизни, если, конечно, у человека нет других ценностей, кроме карьеры и материального благополуч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4"/>
        </w:rPr>
        <w:t>Правильный и свободный выбор — это выбор с учетом реальных возможностей среди ограничений.</w:t>
      </w:r>
      <w:r>
        <w:rPr>
          <w:sz w:val="24"/>
        </w:rPr>
        <w:t xml:space="preserve"> Успех приходит к тому, кто предвидит свои возможности, умея преодолевать ограничения их использова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  <w:t xml:space="preserve">Если ты после долгих или недолгих раздумий сделал свой выбор, наметь пути достижения своей цели. Если ты считаешь, что у тебя есть все данные для успешного освоения профессии самое время выбрать способ обучения. </w:t>
      </w:r>
    </w:p>
    <w:p>
      <w:pPr>
        <w:pStyle w:val="21"/>
        <w:rPr/>
      </w:pPr>
      <w:r>
        <w:rPr/>
      </w:r>
    </w:p>
    <w:p>
      <w:pPr>
        <w:pStyle w:val="21"/>
        <w:rPr>
          <w:rFonts w:ascii="Arial" w:hAnsi="Arial" w:cs="Arial"/>
        </w:rPr>
      </w:pPr>
      <w:r>
        <w:rPr/>
        <w:t>Если нет, то более точно узнать свои интересы, склонности и способности и соотнести их с требованиями конкретной профессии тебе помогут психологи-профконсультанты, работающие в центрах профессиональной ориентации и в службах занят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НАШ АДРЕС: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г. Красноярск, ул. Семафорная 433/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ел. 201-55-80, 201-44-17</w:t>
      </w:r>
    </w:p>
    <w:p>
      <w:pPr>
        <w:pStyle w:val="Style12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br w:type="column"/>
      </w: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ЦЕНТР ПРОФЕССИОНАЛЬНОЙ ОРИЕНТАЦИИ И ПСИХОЛОГИЧЕСКОЙ ПОДДЕРЖКИ НАСЕЛЕН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ОЦЕНИ СВОИ СПОСОБНОСТИ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cs="Arial" w:ascii="Arial" w:hAnsi="Arial"/>
        </w:rPr>
        <w:drawing>
          <wp:inline distT="0" distB="0" distL="0" distR="0">
            <wp:extent cx="258953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/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Style12">
    <w:name w:val="Стандартный текст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1:33:00Z</dcterms:created>
  <dc:creator>Белик</dc:creator>
  <dc:description/>
  <cp:keywords/>
  <dc:language>en-US</dc:language>
  <cp:lastModifiedBy>124</cp:lastModifiedBy>
  <cp:lastPrinted>2008-10-31T14:10:00Z</cp:lastPrinted>
  <dcterms:modified xsi:type="dcterms:W3CDTF">2009-09-21T04:21:00Z</dcterms:modified>
  <cp:revision>20</cp:revision>
  <dc:subject/>
  <dc:title/>
</cp:coreProperties>
</file>